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r te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r faks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P i Regon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Dostawa materiałów biurowych”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z założeniami dokumentacji przetargowej wykonanie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my dostawę objętą przedmiotem zamówienia t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ę materiałów biurowych na potrzeby Starostwa Powiatowego w Tucholi </w:t>
      </w:r>
      <w:r>
        <w:rPr>
          <w:rFonts w:cs="Times New Roman" w:ascii="Times New Roman" w:hAnsi="Times New Roman"/>
          <w:sz w:val="24"/>
          <w:szCs w:val="24"/>
        </w:rPr>
        <w:t>za cenę wynikającą z wyliczenia określonego          w Załączniku Nr 6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%, co stanowi kwotę …………………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terminie od dnia zawarcia umowy do dnia </w:t>
      </w:r>
      <w:r>
        <w:rPr>
          <w:rFonts w:cs="Times New Roman" w:ascii="Times New Roman" w:hAnsi="Times New Roman"/>
          <w:b/>
          <w:sz w:val="24"/>
          <w:szCs w:val="24"/>
        </w:rPr>
        <w:t>31.12.2014 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adczamy, że przedmiot zamówienia wykonam samodzielni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/przy pomocy podwykonawców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powierzy podwykonawcom lub podać nazwy (firm) podwykonawców, na których zasoby wykonawca powołuje się na zasadach określonych                w art. 26 ust. 2b, w celu wykazania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w postępowaniu, o których mowa                        w art. 22 ust. 1 ustawy)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y stanowi Załącznik            Nr 5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łożoną ofertę składa się 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2240" w:h="15840"/>
      <w:pgMar w:left="1259" w:right="125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4-01-17T08:38:00Z</dcterms:modified>
  <cp:revision>46</cp:revision>
  <dc:subject/>
  <dc:title>UMOWA</dc:title>
</cp:coreProperties>
</file>