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mularz ofertowy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zupełnienie ewidencji gruntów i budynków, dystrybucja zbioru danych o działkach, </w:t>
        <w:br/>
        <w:t xml:space="preserve">budynkach i lokalach na terenie Województwa Kujawsko-Pomorskiego </w:t>
        <w:br/>
        <w:t xml:space="preserve">jako elementy infrastruktury przestrzennej” 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 </w:t>
      </w:r>
      <w:r>
        <w:rPr>
          <w:rFonts w:cs="Times New Roman" w:ascii="Times New Roman" w:hAnsi="Times New Roman"/>
          <w:szCs w:val="24"/>
        </w:rPr>
        <w:t>„Uzupełnienie ewidencji gruntów i budynków, dystrybucja zbioru danych o działkach, budynkach i lokalach na terenie Województwa Kujawsko-Pomorskiego jako elementy infrastruktury przestrzennej”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usługę objęte przedmiotem zamówienia za cenę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b/>
        </w:rPr>
        <w:t>cena netto</w:t>
        <w:tab/>
        <w:t xml:space="preserve"> 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b/>
        </w:rPr>
        <w:t>podatek VAT ........%, co stanowi kwotę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b/>
          <w:b/>
        </w:rPr>
      </w:pPr>
      <w:r>
        <w:rPr>
          <w:b/>
        </w:rPr>
        <w:t>cena oferty brutto ......................................................zł</w:t>
      </w:r>
    </w:p>
    <w:p>
      <w:pPr>
        <w:pStyle w:val="TextBody"/>
        <w:spacing w:lineRule="auto" w:line="360" w:before="0" w:after="0"/>
        <w:ind w:firstLine="357"/>
        <w:rPr>
          <w:b/>
          <w:b/>
        </w:rPr>
      </w:pPr>
      <w:r>
        <w:rPr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27.02.2015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powierzy podwykonawcom lub podać nazwy (firm) podwykonawców, na których zasoby wykonawca powołuje się na zasadach określonych                w art. 26 ust. 2b, w celu wykazania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w postępowaniu, o których mowa                        w art. 22 ust. 1 usta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wykonany przedmiot zamówienia na okres </w:t>
        <w:br/>
        <w:t xml:space="preserve">minimum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 od daty podpisania protokołu końcowego odbi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/>
        <w:t xml:space="preserve">Wadium w kwocie </w:t>
      </w:r>
      <w:r>
        <w:rPr>
          <w:b/>
        </w:rPr>
        <w:t>10.000,00</w:t>
      </w:r>
      <w:r>
        <w:rPr/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8 do SIWZ, nie wnosimy żadnych zastrzeżeń do jej treści           </w:t>
        <w:br/>
        <w:t>i zobowiązujemy się w przypadku wyboru niniejszej oferty do zawarcia umowy (na warunkach określonych w SIWZ, we Wzorz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/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/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/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/>
      </w:pPr>
      <w:r>
        <w:rPr/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vertAlign w:val="superscript"/>
        </w:rPr>
        <w:t xml:space="preserve">*  </w:t>
      </w:r>
      <w:r>
        <w:rPr>
          <w:b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before="0" w:after="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4:00Z</dcterms:created>
  <dc:creator/>
  <dc:description/>
  <cp:keywords/>
  <dc:language>en-US</dc:language>
  <cp:lastModifiedBy>Preinstalled User</cp:lastModifiedBy>
  <dcterms:modified xsi:type="dcterms:W3CDTF">2014-01-17T06:45:00Z</dcterms:modified>
  <cp:revision>10</cp:revision>
  <dc:subject/>
  <dc:title/>
</cp:coreProperties>
</file>