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zupełnienie ewidencji gruntów i budynków, dystrybucja zbioru danych o działkach, </w:t>
        <w:br/>
        <w:t xml:space="preserve">budynkach i lokalach na terenie Województwa Kujawsko-Pomorskiego </w:t>
        <w:br/>
        <w:t>jako elementy infrastruktury przestrzennej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  <w:p>
    <w:pPr>
      <w:pStyle w:val="Footer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/>
        <w:spacing w:val="8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2:00Z</dcterms:created>
  <dc:creator/>
  <dc:description/>
  <cp:keywords/>
  <dc:language>en-US</dc:language>
  <cp:lastModifiedBy>Preinstalled User</cp:lastModifiedBy>
  <dcterms:modified xsi:type="dcterms:W3CDTF">2014-01-15T09:21:00Z</dcterms:modified>
  <cp:revision>7</cp:revision>
  <dc:subject/>
  <dc:title/>
</cp:coreProperties>
</file>