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9 do 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 dn. ...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HARMONOGRAM PRAC WYKONAWCY - załącznik do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….... z dnia ……………………………………... r. zawarta pomiędzy ……………………….. a………………………………………… .</w:t>
        <w:tab/>
        <w:t xml:space="preserve">                                                                       wykonanie przedmiotu umowy dla minimum 25 % szacowanej ogólnej liczby budynków w zaokrągleniu w górę do pełnych obrębów.</w:t>
      </w:r>
    </w:p>
    <w:tbl>
      <w:tblPr>
        <w:tblW w:w="145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40"/>
        <w:gridCol w:w="1417"/>
        <w:gridCol w:w="1418"/>
      </w:tblGrid>
      <w:tr>
        <w:trPr>
          <w:tblHeader w:val="true"/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pr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2210" w:leader="none"/>
                <w:tab w:val="left" w:pos="2411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ek Wykonawcy o wydanie SWDE do modyfikacji z blokadą. Wydanie SWDE. Modyfikacja i przekazanie SWDE wraz z kompletną transzą danych do kontroli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14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3633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danych transzy przez Zamawiającego i PMK. Przekazanie protokołu z kontroli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2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2210" w:leader="none"/>
                <w:tab w:val="left" w:pos="2411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rawa transzy danych przez Wykonawcę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6.2014 + 28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6.2014 + 4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1512" w:leader="none"/>
                <w:tab w:val="left" w:pos="1713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a kontrola danych transzy po pierwszej poprawie. Załadowanie SWDE do bazy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4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+ 56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generowanie raportów podstawowych. Ogłoszenie o wyłożeniu projektu operatu, wyłożenie projektu ope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5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9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orządzenie protokołu z wyłożenia oraz wykazu uwag i zastrzeżeń. Przekazanie Zamawiającem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98 dn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+ 11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ek Wykonawcy o wydanie zbiorów danych do modyfikacji. Wprowadzenie działań harmonizujących do wydanych zbiorów danych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5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.06.2014 + 70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zmodyfikowanych zbiorów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 + 7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84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rawa zmodyfikowanych zbiorów danych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6.2014 + 8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6.2014 + 9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uga kontrola zbiorów danych po pierwszej poprawie. Załadowanie zbiorów do bazy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98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2.06.2014 + 11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kazanie kompletnej dokumentacji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6.2014+ 11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HARMONOGRAM PRAC WYKONAWCY - załącznik do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….... z dnia ……………………………………... r. zawarta pomiędzy ……………………….. a………………………………………… .</w:t>
        <w:tab/>
        <w:t xml:space="preserve">                                                                       wykonanie pozostałej części przedmiotu umowy. </w:t>
      </w:r>
    </w:p>
    <w:tbl>
      <w:tblPr>
        <w:tblW w:w="145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40"/>
        <w:gridCol w:w="1417"/>
        <w:gridCol w:w="1418"/>
      </w:tblGrid>
      <w:tr>
        <w:trPr>
          <w:tblHeader w:val="true"/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pr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2210" w:leader="none"/>
                <w:tab w:val="left" w:pos="2411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ek Wykonawcy o wydanie SWDE do modyfikacji z blokadą. Wydanie SWDE. Modyfikacja i przekazanie SWDE wraz z kompletną transzą danych do kontroli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14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3633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danych transzy przez Zamawiającego i PMK. Przekazanie protokołu z kontroli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2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2210" w:leader="none"/>
                <w:tab w:val="left" w:pos="2411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rawa transzy danych przez Wykonawcę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10.2014 + 28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10.2014 + 4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11wcicie1"/>
              <w:tabs>
                <w:tab w:val="clear" w:pos="708"/>
                <w:tab w:val="left" w:pos="1512" w:leader="none"/>
                <w:tab w:val="left" w:pos="1713" w:leader="none"/>
              </w:tabs>
              <w:spacing w:before="60" w:after="60"/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a kontrola danych transzy po pierwszej poprawie. Załadowanie SWDE do bazy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4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56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generowanie raportów podstawowych. Ogłoszenie o wyłożeniu projektu operatu, wyłożenie projektu ope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5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9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orządzenie protokołu z wyłożenia oraz wykazu uwag i zastrzeżeń. Przekazanie Zamawiającem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98 dn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+ 11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ek Wykonawcy o wydanie zbiorów danych do modyfikacji. Wprowadzenie działań harmonizujących do wydanych zbiorów danych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5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0.2014 + 70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zmodyfikowanych zbiorów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+ 7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84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rawa zmodyfikowanych zbiorów danych. Przekazanie Zamawiając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10.2014 + 8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10.2014 + 98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uga kontrola zbiorów danych po pierwszej poprawie. Załadowanie zbiorów do bazy da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98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7.10.2014 + 112 dn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wcicie1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kazanie kompletnej dokumentacji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10.2014 + 112 d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cs="Times New Roman"/>
        <w:spacing w:val="84"/>
        <w:sz w:val="16"/>
        <w:szCs w:val="22"/>
        <w:lang w:eastAsia="en-US"/>
      </w:rPr>
    </w:pPr>
    <w:r>
      <w:rPr>
        <w:rFonts w:cs="Times New Roman"/>
        <w:spacing w:val="84"/>
        <w:sz w:val="16"/>
        <w:szCs w:val="22"/>
        <w:lang w:eastAsia="en-US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884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wcicie1">
    <w:name w:val="1.1 wcięcie 1"/>
    <w:basedOn w:val="Normal"/>
    <w:qFormat/>
    <w:pPr>
      <w:ind w:left="709" w:hanging="425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4:00Z</dcterms:created>
  <dc:creator/>
  <dc:description/>
  <cp:keywords/>
  <dc:language>en-US</dc:language>
  <cp:lastModifiedBy>Preinstalled User</cp:lastModifiedBy>
  <dcterms:modified xsi:type="dcterms:W3CDTF">2014-01-15T14:18:00Z</dcterms:modified>
  <cp:revision>13</cp:revision>
  <dc:subject/>
  <dc:title/>
</cp:coreProperties>
</file>