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6 do „Warunków technicz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rkusz danych ewidencyjnych loka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16"/>
        <w:gridCol w:w="1900"/>
        <w:gridCol w:w="1965"/>
        <w:gridCol w:w="3167"/>
      </w:tblGrid>
      <w:tr>
        <w:trPr>
          <w:trHeight w:val="1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TERYT miejscowośc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TERYT uli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 budynk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loka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loka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 lokalu w budynk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szkal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izb wchodzących w skład loka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pomieszczeń przynależny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mieszczeń przynależny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dygnacji, na której znajduje się główne wejście do loka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ole powierzchni użytkowej lokalu</w:t>
              <w:br/>
              <w:t>[0,01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ole powierzchni pomieszczeń przynależnych do lokalu [0,01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omieszczeń przynależnych do lokalu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mieszczen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użytkowa [0,01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lokalu</w:t>
            </w:r>
          </w:p>
          <w:p>
            <w:pPr>
              <w:pStyle w:val="Normal"/>
              <w:rPr/>
            </w:pPr>
            <w:r>
              <w:rPr/>
              <w:t>stanowiącego odrębna nieruchomość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wieczys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loka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talenia tej wartośc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ane uzupełnić zgodnie z § 70 i § 71 rozporządzenia w sprawie ewidencji gruntów </w:t>
        <w:br/>
        <w:t xml:space="preserve">i budynków oraz załącznikami nr 1 i 1a do ww. rozporządz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  <w:t xml:space="preserve">Projekt współfinansowany ze środków Europejskiego </w:t>
      <w:br/>
      <w:t>Funduszu Rozwoju Regionalnego w ramach RPO W K-P</w:t>
    </w:r>
  </w:p>
  <w:p>
    <w:pPr>
      <w:pStyle w:val="Foo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1210</wp:posOffset>
          </wp:positionH>
          <wp:positionV relativeFrom="margin">
            <wp:posOffset>-688340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4:00Z</dcterms:created>
  <dc:creator>WG01</dc:creator>
  <dc:description/>
  <cp:keywords/>
  <dc:language>en-US</dc:language>
  <cp:lastModifiedBy>Preinstalled User</cp:lastModifiedBy>
  <dcterms:modified xsi:type="dcterms:W3CDTF">2014-01-21T13:14:00Z</dcterms:modified>
  <cp:revision>2</cp:revision>
  <dc:subject/>
  <dc:title>Dane ewidencyjne lokalu</dc:title>
</cp:coreProperties>
</file>