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na  </w:t>
      </w:r>
      <w:r>
        <w:rPr>
          <w:color w:val="FF0000"/>
          <w:sz w:val="28"/>
        </w:rPr>
        <w:t xml:space="preserve"> </w:t>
      </w:r>
      <w:r>
        <w:rPr>
          <w:sz w:val="28"/>
        </w:rPr>
        <w:t>„Dostawę sprzętu jednorazowego użytku ”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 13 /20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16.12.2013 rok                                              Zatwierdza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1 –  „Formularz ofertowy  ”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2 – oświadczenie dotyczące art. 22 ust. 1 pkt. 1 – 4 Ustawy P.z.p.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3 -  oświadczenie dotyczące art. 24 ust. 1 Ustawy P.z.p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4  - Oświadczenie o przynależności do grupy kapitałowej, na podstawie art. 24 ust. 2 pkt.5) ustawy Prawo zamówień publicznych z dnia 29.01.2004r. z póź. z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5 –  wykaz wykonanych dostaw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6 –  wykaz podwykonawców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 7 –  projekt umow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8 -  formularze cenowe (załącznik nr 2 do umow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9 – wykaz osób, które uczestniczyć będą w wykonywaniu zamó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10 – oświadczenie o spełnieniu wymagań dotyczących przedmiotu zamó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/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łoszenie o zamówieniu zostało zamieszczone w dniu </w:t>
      </w:r>
      <w:r>
        <w:rPr>
          <w:b/>
          <w:sz w:val="20"/>
          <w:szCs w:val="20"/>
        </w:rPr>
        <w:t>20.12.2013</w:t>
      </w:r>
      <w:r>
        <w:rPr>
          <w:sz w:val="20"/>
          <w:szCs w:val="20"/>
        </w:rPr>
        <w:t xml:space="preserve"> r  z numerem </w:t>
      </w:r>
      <w:r>
        <w:rPr>
          <w:b/>
          <w:sz w:val="20"/>
          <w:szCs w:val="20"/>
        </w:rPr>
        <w:t>277633 – 2013r.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sz w:val="20"/>
            <w:szCs w:val="20"/>
          </w:rPr>
          <w:t>www.bippowiat.tuchola.pl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na tablicy ogłoszeń w siedzibie Zamawiającego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 wnioski,  zawiadomienia  oraz  informacje  Zamawiający  oraz  Wykonawcy przekazują faksem lub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Każda ze Stron może żądać potwierdzenia  otrzymania  faksu  lub  e-maila.  Przesłanie  dokumentu  e-mailem  bez względu  na włączenie  czy  nie  włączenie  przez  Wykonawcę  opcji  potwierdzenia  uznane  będzie,  jako dokonane tj.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Wykonawca może  zwrócić  się do Zamawiającego  z wnioskiem o wyjaśnienia dotyczące  treści specyfikacji  istotnych  warunków  zamówienia  (SIWZ),  kierując  swoje  zapytania  w  formie podanej w pkt. 2.</w:t>
      </w:r>
    </w:p>
    <w:p>
      <w:pPr>
        <w:pStyle w:val="Normal"/>
        <w:rPr/>
      </w:pPr>
      <w:r>
        <w:rPr>
          <w:sz w:val="20"/>
          <w:szCs w:val="20"/>
        </w:rPr>
        <w:t xml:space="preserve">4.  Wniosek o wyjaśnienie treści SIWZ można składać do Zamawiającego nie później niż do końca dnia, w którym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w pkt. 3 i 4. </w:t>
      </w:r>
    </w:p>
    <w:p>
      <w:pPr>
        <w:pStyle w:val="Normal"/>
        <w:rPr/>
      </w:pPr>
      <w:r>
        <w:rPr>
          <w:sz w:val="20"/>
          <w:szCs w:val="20"/>
        </w:rPr>
        <w:t xml:space="preserve">6.  Zamawiający  niezwłocznie udzieli odpowiedzi na wszelkie zapytania wynikające  z  treści złożonego wniosku, jednak nie później niż na dwa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Treść  wyjaśnienia  zostanie  przekazana Wykonawcom,  którym Zamawiający przekazał SIWZ oraz zamieszczona na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 istotnych  warunków  zamówienia  można  pobrać  ze  strony  internetowej Zamawiającego pod adresem 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 W  toku  badania  i  oceny  ofert  Zamawiający  może  żądać  od  Wykonawców  wyjaśnień dotyczących treści złożonej oferty. </w:t>
      </w:r>
    </w:p>
    <w:p>
      <w:pPr>
        <w:pStyle w:val="Normal"/>
        <w:rPr/>
      </w:pPr>
      <w:r>
        <w:rPr>
          <w:sz w:val="20"/>
          <w:szCs w:val="20"/>
        </w:rPr>
        <w:t xml:space="preserve">10. W  uzasadnionych  przypadkach,  przed  upływem  terminu  składania  ofert,  Zamawiający  może zmienić  treść  specyfikacji  istotnych  warunków  zamówienia.  Dokonane  zmiany 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 xml:space="preserve">11. W  przypadku,  gdy  zmiana  powodować  będzie  konieczność  zmian  w  przygotowaniu  oferty, Zamawiający  przedłuży  termin  składania  ofert  z  uwzględnieniem  czasu  niezbędnego  do wprowadzenia tych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amawiający nie dopuszcza składania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Zamawiający nie przewiduje udzielenie zamówień uzupełniających, o których mowa w art. 67 ust. 1 pkt. 6 i 7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(Dz. U. z 2010 r. Nr 113, poz.  759 z późniejszymi zmianami) oraz wydanymi na podstawie niniejsz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tawy Rozporządzeniami wykonawczymi: dotyczącymi przedmiotowego zamówienia publicznego, a zwłasz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 żądać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 od wykonawcy, oraz form, w jakich te dokumenty mogą być składane (Dz.U.2013 r. Nr 0, poz. 2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16 grudnia 2011 r. w sprawie średniego kursu złotego w stosunk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euro stanowiącego podstawę przeliczania wartości zamówień publicznych (Dz. U. z 2011 r. Nr 282 poz. 165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16 grudnia 2011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.(Dz. U. z 2011 r. Nr 282 poz. 164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tępowanie prowadzone jest w trybie przetargu nieograniczonego o wartości szacunkowej poniżej progó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/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sprzętu jednorazowego użytku ”</w:t>
      </w:r>
      <w:r>
        <w:rPr>
          <w:rFonts w:cs="Times New Roman" w:ascii="Times New Roman" w:hAnsi="Times New Roman"/>
          <w:sz w:val="20"/>
        </w:rPr>
        <w:t xml:space="preserve"> dla Szpitala Tucholskiego Spółki z</w:t>
        <w:br/>
        <w:t xml:space="preserve">       o.o. w Tucholi. Przedmiot zamówienia podzielony jest </w:t>
      </w:r>
      <w:r>
        <w:rPr>
          <w:rFonts w:cs="Times New Roman" w:ascii="Times New Roman" w:hAnsi="Times New Roman"/>
          <w:b/>
          <w:sz w:val="20"/>
        </w:rPr>
        <w:t>na  10 pakietów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</w:t>
      </w:r>
      <w:r>
        <w:rPr>
          <w:rFonts w:cs="Times New Roman" w:ascii="Times New Roman" w:hAnsi="Times New Roman"/>
          <w:b/>
          <w:sz w:val="20"/>
        </w:rPr>
        <w:t>33.14.00.00-3 materiały medyczn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33.14.13.10-6 strzykaw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33.14.13.29-9  igły medyczn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33.14.12.00-2 cewni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33.14.13-9 rękawice chirurgiczn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sz w:val="20"/>
          <w:szCs w:val="20"/>
        </w:rPr>
        <w:t>Zaoferowany produkt musi posiadać ważne dokumenty dopuszczające do obrotu i użytku, (świadectwo, certyfikat) wystawione zgodnie z obowiązującymi przepisami prawa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Oferent zobowiązany jest do dostarczenia Zamawiającemu wraz z oferta próbek wskazanych przez Zamawiającego.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(próbki należy opisać, nr pakietu i pozycja )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4 projektu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 Na oferowany sprzęt wymagamy świadectwa dopuszczenia  do obrotu i  stosowania na terenie Polsk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godnie z ustawą z dnia 20 kwietnia 2004 roku o wyrobach medycznych  Dz. U. Nr 93, poz. 896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ozporządzenie Ministra Zdrowia z dnia 30 kwietnia 2004 r w sprawie klasyfikacji wyrobów medycz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różnego przeznaczenia Dz. U. Nr 100 poz. 1027, Rozporządzenie Ministra Zdrowia w sprawie wymagań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sadniczych dla wyrobów medycznych do różnego przeznaczenia Dz. U Nr 251, poz. 25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ykonawca zobowiązany będzie do dostarczenia każdorazowo (na każdym etapie postępowania i realizacji umowy) na pisemne wezwanie Zamawiającego odpowiednich dokumentów (deklaracji CE, zgłoszenia wyrobu do rejestru wyrobów medycznych) potwierdzających spełnienie wymogów dopuszczenia do obrotu i stosowania, zaoferowanego przedmiotu zamówieni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arunki płatnośc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Należność Wykonawcy z tytułu realizacji umowy będzie płatna przelewem na konto Wykonawcy wskazan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na fakturz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Należność Wykonawcy będzie płatna w terminie 30 dni liczonych od daty wpływu do siedzib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Zamawiającego faktury.  </w:t>
      </w:r>
    </w:p>
    <w:p>
      <w:pPr>
        <w:pStyle w:val="Normal"/>
        <w:rPr>
          <w:color w:val="FF0000"/>
        </w:rPr>
      </w:pPr>
      <w:r>
        <w:rPr>
          <w:color w:val="000000"/>
          <w:sz w:val="20"/>
          <w:szCs w:val="20"/>
        </w:rPr>
        <w:t>3. Za termin zapłaty faktury uznaje się dzień obciążenia rachunku bankowego Zamawiającego</w:t>
      </w:r>
      <w:r>
        <w:rPr>
          <w:color w:val="FF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Wymagany termin realizacji zamówienia – </w:t>
      </w:r>
      <w:r>
        <w:rPr>
          <w:b/>
          <w:sz w:val="20"/>
          <w:szCs w:val="20"/>
        </w:rPr>
        <w:t>12 miesięcy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.  Dostawy sprzętu jednorazowego użytku stanowiące przedmiot zamówienia będą dostarczane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Tucholskiego w Tucholi, zlokalizowanego przy ul. Nowodworskiego 14-18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godzinach od  </w:t>
      </w:r>
      <w:r>
        <w:rPr>
          <w:b/>
          <w:sz w:val="20"/>
          <w:szCs w:val="20"/>
        </w:rPr>
        <w:t>7: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 :0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stawy sukcesywne na podstawie złożonych telefonicznie lub faksem zamówień, wyłącznie własnym, transpor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 i na jego koszt </w:t>
      </w:r>
      <w:r>
        <w:rPr>
          <w:sz w:val="20"/>
          <w:szCs w:val="20"/>
          <w:u w:val="single"/>
        </w:rPr>
        <w:t>wraz z wyładowaniem w miejsce wskazane przez Dział Farmacji</w:t>
      </w:r>
      <w:r>
        <w:rPr>
          <w:sz w:val="20"/>
          <w:szCs w:val="20"/>
        </w:rPr>
        <w:t>. Dozwolony j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ransport (na tych samych zasadach) firmy przewozowej, z która wykonawca posiada podpisaną, stosowną  umowę.  </w:t>
      </w:r>
    </w:p>
    <w:p>
      <w:pPr>
        <w:pStyle w:val="Normal"/>
        <w:rPr/>
      </w:pPr>
      <w:r>
        <w:rPr>
          <w:sz w:val="20"/>
          <w:szCs w:val="20"/>
        </w:rPr>
        <w:t xml:space="preserve">4. Zamawiający  zobowiązany jest do 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reklamacji. W przypadku zgłoszenia innych wad jakościowych przedmiotu zamówienia Wykonawca zobowiązuje się do rozpatrzenia reklamacji w ciągu </w:t>
      </w:r>
      <w:r>
        <w:rPr>
          <w:b/>
          <w:bCs/>
          <w:sz w:val="20"/>
          <w:szCs w:val="20"/>
        </w:rPr>
        <w:t>5</w:t>
      </w:r>
      <w:r>
        <w:rPr>
          <w:bCs/>
          <w:sz w:val="20"/>
          <w:szCs w:val="20"/>
        </w:rPr>
        <w:t xml:space="preserve"> dni roboczych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zgłoszenia reklamacji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reklamacji jakościowej Zamawiający dokonuje zwrotu dostarczonych wyrobów a Wykonawca niezwłocznie wymieni towar na wolny od wad nie później niż w terminie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>dni robocz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O udzielenie zamówienia mogą ubiegać się Wykonawcy, którzy spełniają warunki udziału w postępowaniu na podstawie art. 22 ust.1 ustawy Prawo zamówień publicznych, tj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posiadają uprawnienia do wykonywania określonej działalności lub czynności, jeżeli przepisy prawa nakładają obowiązek ich posiadania. Aktualne zezwolenie/pozwolenie na podjecie działalności w zakresie objętym zamówieniem</w:t>
      </w:r>
    </w:p>
    <w:p>
      <w:pPr>
        <w:pStyle w:val="Normal"/>
        <w:rPr/>
      </w:pPr>
      <w:r>
        <w:rPr>
          <w:sz w:val="20"/>
          <w:szCs w:val="20"/>
        </w:rPr>
        <w:t xml:space="preserve">2)  posiadają  wiedzę i doświadczenie do wykonania zamówienia. Wykonawca zobowiązany jest załączy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oferty wykaz wykonanych, a w przypadku świadczeń okresowych lub ciągłych również wykonywanych, głównych</w:t>
      </w:r>
    </w:p>
    <w:p>
      <w:pPr>
        <w:pStyle w:val="Normal"/>
        <w:rPr/>
      </w:pPr>
      <w:r>
        <w:rPr>
          <w:sz w:val="20"/>
          <w:szCs w:val="20"/>
        </w:rPr>
        <w:t>dostaw,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 o wartości minimalnej brutto dla poszczególnych zadań - pakietów:</w:t>
        <w:br/>
      </w:r>
    </w:p>
    <w:p>
      <w:pPr>
        <w:pStyle w:val="Normal"/>
        <w:ind w:left="709" w:hanging="0"/>
        <w:rPr/>
      </w:pPr>
      <w:r>
        <w:rPr>
          <w:sz w:val="20"/>
          <w:szCs w:val="20"/>
        </w:rPr>
        <w:t>pakiet nr 1     -   35.000,00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pakiet nr 2     -   60.000,00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pakiet nr 3     -     8.000,00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pakiet nr 4     -     3.000,00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pakiet nr 5     -     4.000,00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pakiet nr 6     -   13.000,00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7     -   55.000,00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8     -     5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akiet nr 9     -   20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0   -     1.000,00</w:t>
      </w:r>
    </w:p>
    <w:p>
      <w:pPr>
        <w:pStyle w:val="Normal"/>
        <w:rPr/>
      </w:pPr>
      <w:r>
        <w:rPr>
          <w:sz w:val="20"/>
          <w:szCs w:val="20"/>
        </w:rPr>
        <w:t xml:space="preserve">3)  dysponują odpowiednim potencjałem technicznym oraz osobami zdolnymi do wykonania zamówienia.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y nie wyznacza szczególnego warunku w tym zakresie; </w:t>
      </w:r>
    </w:p>
    <w:p>
      <w:pPr>
        <w:pStyle w:val="Normal"/>
        <w:rPr/>
      </w:pPr>
      <w:r>
        <w:rPr>
          <w:sz w:val="20"/>
          <w:szCs w:val="20"/>
        </w:rPr>
        <w:t xml:space="preserve">4)  znajdują się w sytuacji ekonomicznej i finansowej. W tym względzie Wykonawca musi wykazać, ż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 nie podlegają wykluczeniu z postępowania o udzielenie zamówienia na podstawie art. 24 ust. 1 i 2 ustawy P.z.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Wykonawca może polegać na wiedzy i doświadczeniu, potencjale technicznym, osobach zdolnych do wykonania  zamówienia lub zdolnościach finansowych innego lub innych podmiotów, niezależnie od charakteru prawnego łączącego go z nimi stosunku. W takiej sytuacji Wykonawca  zobowiązany będzie udowodnić, iż będzie dysponował  zasobami niezbędnymi do realizacji zamówienia, w szczególności  przedstawiając pisemne zobowiązanie i niezbędne dokumenty tych podmiotów do oddania do dyspozycji niezbędnych zasobów na okres korzystania z nich przy wykonywaniu zamówienia.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Wykonawcy wspólnie ubiegający się o udzielenie zamówienia muszą wykazać, ż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każdy z osobna posiada uprawnienia do prowadzenia działalności, jeżeli ustawy nakładają obowiązek posiadania  takich uprawnień oraz że brak jest podstaw do wykluczenia na podstawie art. 24 ustawy P.z.p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spólnie musza wykazać, że spełniają warunki dotyczące wiedzy i doświadczenia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II.  Opis sposobu dokonywania oceny spełniania warunków. </w:t>
      </w:r>
    </w:p>
    <w:p>
      <w:pPr>
        <w:pStyle w:val="Normal"/>
        <w:rPr/>
      </w:pPr>
      <w:r>
        <w:rPr>
          <w:sz w:val="20"/>
          <w:szCs w:val="20"/>
        </w:rPr>
        <w:t xml:space="preserve">1.  Ocena spełnienia warunków dokonana będzie na podstawie załączonych przez Wykonawcę do oferty  oświadczeń  i  dokumentów, z treści których wynikają informacje potwierdzające spełnianie warunk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cena będzie dokonywana na zasadzie spełnia - nie spełnia.  </w:t>
      </w:r>
    </w:p>
    <w:p>
      <w:pPr>
        <w:pStyle w:val="Normal"/>
        <w:rPr/>
      </w:pPr>
      <w:r>
        <w:rPr>
          <w:sz w:val="20"/>
          <w:szCs w:val="20"/>
        </w:rPr>
        <w:t xml:space="preserve">3.  Jeżeli Wykonawca polega na zasobach innego lub innych podmiotów, niezależnie od charakteru prawnego  łączącego go z nimi stosunku, zobowiązany jest udowodnić, iż będzie dysponował wiedzą i doświadczeniem  niezbędnym do realizacji zamówienia, potencjałem technicznym, osobami zdolnymi do wykonania zamówienia lub zdolnościami finansowymi w szczególności  przedstawiając pisemne zobowiązanie (dokument w oryginale)  i  niezbędne dokumenty tych podmiotów do oddania do dyspozycji niezbędnych zasobów na okres korzystania z nich przy wykonywaniu zamówienia. </w:t>
      </w:r>
    </w:p>
    <w:p>
      <w:pPr>
        <w:pStyle w:val="Normal"/>
        <w:rPr/>
      </w:pPr>
      <w:r>
        <w:rPr>
          <w:sz w:val="20"/>
          <w:szCs w:val="20"/>
        </w:rPr>
        <w:t xml:space="preserve">4. Oświadczenia muszą być złożone w oryginale i podpisane przez osobę lub osoby do tego uprawnione.  </w:t>
      </w:r>
    </w:p>
    <w:p>
      <w:pPr>
        <w:pStyle w:val="Normal"/>
        <w:rPr/>
      </w:pPr>
      <w:r>
        <w:rPr>
          <w:sz w:val="20"/>
          <w:szCs w:val="20"/>
        </w:rPr>
        <w:t xml:space="preserve">5.  Wykonawca, który nie potwierdzi spełnienia warunków udziału w postępowaniu zostanie wykluczony, a jego oferta odrzucona.  </w:t>
      </w:r>
    </w:p>
    <w:p>
      <w:pPr>
        <w:pStyle w:val="Normal"/>
        <w:rPr/>
      </w:pPr>
      <w:r>
        <w:rPr>
          <w:sz w:val="20"/>
          <w:szCs w:val="20"/>
        </w:rPr>
        <w:t xml:space="preserve">6.  Pełnomocnictwo dla osób lub podmiotów uprawnionych do reprezentacji albo do reprezentacji i zawarcia umowy musi być złożone w oryginale lub kopii potwierdzonej przez notariusza.  </w:t>
      </w:r>
    </w:p>
    <w:p>
      <w:pPr>
        <w:pStyle w:val="Normal"/>
        <w:rPr/>
      </w:pPr>
      <w:r>
        <w:rPr>
          <w:sz w:val="20"/>
          <w:szCs w:val="20"/>
        </w:rPr>
        <w:t xml:space="preserve">7.  Pełnomocnictwo w formie pełnomocnictwa rodzajowego powinno dotyczyć przedmiotowego postępowania i Zamawiającego.  </w:t>
      </w:r>
    </w:p>
    <w:p>
      <w:pPr>
        <w:pStyle w:val="Normal"/>
        <w:rPr/>
      </w:pPr>
      <w:r>
        <w:rPr>
          <w:sz w:val="20"/>
          <w:szCs w:val="20"/>
        </w:rPr>
        <w:t xml:space="preserve">8. 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I. Przesłanki wykluczenia wykonawcy z postępow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Z postępowania o udzielenie zamówienia wyklucza się:  </w:t>
      </w:r>
    </w:p>
    <w:p>
      <w:pPr>
        <w:pStyle w:val="Normal"/>
        <w:rPr/>
      </w:pPr>
      <w:r>
        <w:rPr>
          <w:sz w:val="20"/>
          <w:szCs w:val="20"/>
        </w:rPr>
        <w:t xml:space="preserve">1) wykonawców, którzy wyrządzili 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rPr/>
      </w:pPr>
      <w:r>
        <w:rPr>
          <w:sz w:val="20"/>
          <w:szCs w:val="20"/>
        </w:rPr>
        <w:t xml:space="preserve">1a)  wykonawców, z którymi dany zamawiający rozwiązał albo wypowiedział umowę w sprawie zamówienia 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  </w:t>
      </w:r>
    </w:p>
    <w:p>
      <w:pPr>
        <w:pStyle w:val="Normal"/>
        <w:rPr/>
      </w:pPr>
      <w:r>
        <w:rPr>
          <w:sz w:val="20"/>
          <w:szCs w:val="20"/>
        </w:rPr>
        <w:t xml:space="preserve">2) wykonawców, w stosunku do których otwarto likwidację lub których upadłość ogłoszono, z wyjątkiem  wykonawców, którzy po ogłoszeniu upadłości zawarli  układ  zatwierdzony prawomocnym postanowieniem sądu, jeżeli układ nie przewiduje zaspokojenia wierzycieli przez likwidację majątku upadłego; </w:t>
      </w:r>
    </w:p>
    <w:p>
      <w:pPr>
        <w:pStyle w:val="Normal"/>
        <w:rPr/>
      </w:pPr>
      <w:r>
        <w:rPr>
          <w:sz w:val="20"/>
          <w:szCs w:val="20"/>
        </w:rPr>
        <w:t xml:space="preserve">3) wykonawców, którzy zalegają z uiszczeniem podatków, opłat lub składek na ubezpieczenia społeczne lub zdrowotne, z wyjątkiem przypadków gdy uzyskali oni przewidziane prawem zwolnienie, odroczenie,  rozłożenie na  raty zaległych płatności  lub wstrzymanie w całości wykonania decyzji właściwego organu; </w:t>
      </w:r>
    </w:p>
    <w:p>
      <w:pPr>
        <w:pStyle w:val="Normal"/>
        <w:rPr/>
      </w:pPr>
      <w:r>
        <w:rPr>
          <w:sz w:val="20"/>
          <w:szCs w:val="20"/>
        </w:rPr>
        <w:t xml:space="preserve">4)  osoby fizyczne, które prawomocnie skazano za przestępstwo popełnione w związku z postępowaniem o udzielenie  zamówienia, przestępstwo przeciwko prawom osób wykonujących  pracę  zarobkową, przestępstwo przeciwko  środowisku, przestępstwo przekupstwa, przestępstwo przeciwko obrotowi gospodarczemu lub inne przestępstwo popełnione w celu osiągnięcia korzyści majątkowych, a także za przestępstwo skarbowe lub  przestępstwo  udziału  w  zorganizowanej grupie albo związku mających na celu popełnienie przestępstwa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5)  spółki jawne, których  wspólnika prawomocnie skazano za  przestępstwo popełnione w związku z postępowaniem o udzielenie zamówienia, przestępstwo przeciwko prawom osób wykonujących  pracę zarobkową, przestępstwo przeciwko środowisku, przestępstwo przekupstwa, przestępstwo przeciwko obrotowi gospodarczemu lub  inne przestępstwo popełnione w celu osiągnięcia korzyści majątkowych, a także za przestępstwo  skarbowe </w:t>
      </w:r>
    </w:p>
    <w:p>
      <w:pPr>
        <w:pStyle w:val="Normal"/>
        <w:rPr/>
      </w:pPr>
      <w:r>
        <w:rPr>
          <w:sz w:val="20"/>
          <w:szCs w:val="20"/>
        </w:rPr>
        <w:t xml:space="preserve">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6)  spółki partnerskie, których partnera lub członka zarządu prawomocnie skazano za przestępstwo  popełnione  w  związku z  postępowaniem o udzielenie zamówienia, przestępstwo  przeciwko prawom osób wykonujących pracę  zarobkową, przestępstwo przeciwko środowisku, przestępstwo przekupstwa, przestępstwo przeciwko obrotowi </w:t>
      </w:r>
    </w:p>
    <w:p>
      <w:pPr>
        <w:pStyle w:val="Normal"/>
        <w:rPr/>
      </w:pPr>
      <w:r>
        <w:rPr>
          <w:sz w:val="20"/>
          <w:szCs w:val="20"/>
        </w:rPr>
        <w:t>gospodarczemu lub inne przestępstwo popełnione w celu osiągnięcia korzyści majątkowych, a także za przestępstwo skarbowe lub przestępstwo udziału w zorganizowanej grupie albo związku mających  na  celu  popełnienie przestępstwa lub przestępstwa skarbowego;</w:t>
      </w:r>
    </w:p>
    <w:p>
      <w:pPr>
        <w:pStyle w:val="Normal"/>
        <w:rPr/>
      </w:pPr>
      <w:r>
        <w:rPr>
          <w:sz w:val="20"/>
          <w:szCs w:val="20"/>
        </w:rPr>
        <w:t xml:space="preserve">7)  spółki komandytowe oraz spółki komandytowo-akcyjne, których komplementariusza prawomocnie  skazano  za  przestępstwo popełnione w związku z postępowaniem o udzielenie zamówienia, przestępstwo przeciwko prawom osób wykonujących pracę zarobkową, przestępstwo przeciwko środowisku, przestępstwo przekupstwa, przestępstwo przeciwko obrotowi gospodarczemu  lub  inne przestępstwo popełnione w celu osiągnięcia korzyści  majątkowych,  a  także za przestępstwo skarbowe lub przestępstwo udziału w zorganizowanej grupie albo związku mających  na  celu  popełnienie przestępstwa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8)  osoby prawne, których urzędującego członka organu zarządzającego prawomocnie skazano za  przestępstwo  popełnione w związku  z  postępowaniem o udzielenie zamówienia, przestępstwo przeciwko prawom osób wykonujących pracę zarobkową, przestępstwo przeciwko środowisku, przestępstwo przekupstwa, przestępstwo  przeciwko obrotowi gospodarczemu lub inne przestępstwo popełnione w celu osiągnięcia korzyści majątkowych,  a  także za przestępstwo skarbowe lub przestępstwo udziału w zorganizowanej grupie albozwiązku mających  na  celu popełnienie przestępstwa lub przestępstwa skarbowego; </w:t>
      </w:r>
    </w:p>
    <w:p>
      <w:pPr>
        <w:pStyle w:val="Normal"/>
        <w:rPr/>
      </w:pPr>
      <w:r>
        <w:rPr>
          <w:sz w:val="20"/>
          <w:szCs w:val="20"/>
        </w:rPr>
        <w:t>9)  podmioty zbiorowe, wobec których sąd orzekł zakaz ubiegania się o zamówienia na podstawie przepisów  o  odpowiedzialności  podmiotów zbiorowych za czyny zabronione pod groźbą kary.</w:t>
      </w:r>
    </w:p>
    <w:p>
      <w:pPr>
        <w:pStyle w:val="Normal"/>
        <w:rPr/>
      </w:pPr>
      <w:r>
        <w:rPr>
          <w:sz w:val="20"/>
          <w:szCs w:val="20"/>
        </w:rPr>
        <w:t xml:space="preserve">10) wykonawców będących osobami fizycznymi, które prawomocnie skazano za przestępstwo, o  którym  mowa  w  art. 9 lub art. 10 ustawy z dnia 15 czerwca 2012  r. o skutkach powierzania wykonywania pracy cudzoziemcom  przebywającym wbrew przepisom na terytorium Rzeczypospolitej Polskiej (Dz.  U. poz. 769) – przez okres 1 roku od  dnia uprawomocnienia się wyrok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wykonawców będących spółka jawna, spółka partnerska, spółka komandytowa, spółka komandytowo-akcyjna  lub  osoba  prawna, których odpowiednio wspólnika, partnera, członka zarządu,  komplementariusza lub urzędującego  członka  organu  zarządzającego prawomocnie skazano za przestępstwo, o którym mowa w art. 9 lub art.10 ustawy z dnia 15  czerwca  2012 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.  Z  postępowania  o  udzielenie  zamówienia  wyklucza  się  również  wykonawców, którzy: </w:t>
      </w:r>
    </w:p>
    <w:p>
      <w:pPr>
        <w:pStyle w:val="Normal"/>
        <w:rPr/>
      </w:pPr>
      <w:r>
        <w:rPr>
          <w:sz w:val="20"/>
          <w:szCs w:val="20"/>
        </w:rPr>
        <w:t xml:space="preserve">1) wykonywali bezpośrednio czynności  związane z przygotowaniem prowadzonego postępowania lub posługiwali się w celu sporządzenia oferty osobami uczestniczącymi   w dokonywaniu  tych  czynności,  chyba  że  udział  tych  wykonawców w postępowaniu  nie utrudni uczciwej konkurencji; </w:t>
      </w:r>
    </w:p>
    <w:p>
      <w:pPr>
        <w:pStyle w:val="Normal"/>
        <w:rPr/>
      </w:pPr>
      <w:r>
        <w:rPr>
          <w:sz w:val="20"/>
          <w:szCs w:val="20"/>
        </w:rPr>
        <w:t xml:space="preserve">2) 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rPr/>
      </w:pPr>
      <w:r>
        <w:rPr>
          <w:sz w:val="20"/>
          <w:szCs w:val="20"/>
        </w:rPr>
        <w:t xml:space="preserve">3)  złożyli nieprawdziwe informacje mające wpływ lub mogące mieć wpływ na wynik prowadzonego postępowan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nie wykazali spełniania warunków udziału w postępowaniu. </w:t>
      </w:r>
    </w:p>
    <w:p>
      <w:pPr>
        <w:pStyle w:val="Normal"/>
        <w:rPr/>
      </w:pPr>
      <w:r>
        <w:rPr>
          <w:sz w:val="20"/>
          <w:szCs w:val="20"/>
        </w:rPr>
        <w:t xml:space="preserve">5)  należąc do tej samej grupy kapitałowej, w rozumieniu ustawy z dnia 16  lutego 2007  r. o ochronie konkurencji i konsumentów (Dz. U. Nr 50, poz. 331, z późn. zm.), złożyli odrębne oferty lub wnioski o dopuszczenie do udziału  w  tym samym postępowaniu, chyba, że wykażą, że istniejące  między nimi  powiązania nie prowadzą do zachwiania  uczciwej konkurencji pomiędzy Wykonawcami w postępowaniu o udzielenie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</w:t>
      </w:r>
      <w:r>
        <w:rPr>
          <w:sz w:val="20"/>
          <w:szCs w:val="20"/>
          <w:u w:val="single"/>
        </w:rPr>
        <w:t xml:space="preserve"> Dokumenty  i  oświadczenia  na  potwierdzenie  spełnienia  warunków  udziału 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 W celu wykazania braku podstaw do wykluczenia z postępowania o udzielenie zamówienia Wykonawcy w okolicznościach, o których mowa w art. 24 ust. 1 ustawy z dnia 29 stycznia 2004 r. –  Prawo  zamówień  publicznych,  należy  załączyć poniższe oświadczenia oraz dokumenty w formie oryginału lub kserokopii poświadczonych za zgodność z oryginałem przez Wykonawcę lub osobę upoważnioną, z zachowaniem sposobu reprezentacji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)  oświadczenie Wykonawcy o braku podstaw do wykluczenia z postępowania o udzielenie zamówienia publicznego, -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aktualny odpis z właściwego rejestru lub z centralnej ewidencji i informacji o działalności gospodarczej,  jeżeli  odrębne  przepisy  wymagają  wpisu  do  ewidencji  działalności gospodarczej, wystawionych nie wcześniej niż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/>
      </w:pPr>
      <w:r>
        <w:rPr>
          <w:sz w:val="20"/>
          <w:szCs w:val="20"/>
        </w:rPr>
        <w:t>3)  aktualne  zaświadczenie właściwego  naczelnika  urzędu  skarbowego  potwierdzające,  że wykonawca nie zalega z opłacaniem podatków lub zaświadczenie, że uzyskał przewidziane prawem zwolnienie, odroczenie  lub rozłożenie na raty zaległych płatności  lub wstrzymanie w  całości  wykonania  decyzji  właściwego  organu  -  wystawione  nie  wcześniej  niż</w:t>
      </w:r>
      <w:r>
        <w:rPr>
          <w:sz w:val="20"/>
          <w:szCs w:val="20"/>
          <w:u w:val="single"/>
        </w:rPr>
        <w:t xml:space="preserve">  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>4)  aktualne  zaświadczenie  właściwego  oddziału  Zakładu  Ubezpieczeń  Społecznych  lub Kasy Rolniczego Ubezpieczenia  Społecznego  potwierdzające,  że wykonawca  nie  zalega  z opłacaniem składek na ubezpieczenie zdrowotne i społeczne, lub potwierdzenie, że uzyskał przewidziane prawem zwolnienie, odroczenie lub rozłożenie na raty zaległych płatności lub wstrzymanie w  całości wykonania  decyzji właściwego  organu  - wystawione  nie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>5)  aktualną informację z Krajowego Rejestru Karnego w zakresie określonym w art. 24 ust. 1 pkt 4-8 ustawy, wystawioną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6)  aktualną informację z Krajowego Rejestru Karnego w zakresie określonym w art. 24 ust. 1 pkt 9 ustawy, wystawioną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 Lista  podmiotów  należących  do  tej  samej  grupy  kapitałowej, w  rozumieniu  ustawy  z dnia  16  lutego  2007  r.  o  ochronie  konkurencji  i  konsumentów  (Dz. U. Nr  50,  poz.331  z późn. zm.) lub informacja o tym, że Wykonawca nie należy do grupy kapitałow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przypadku:</w:t>
      </w:r>
    </w:p>
    <w:p>
      <w:pPr>
        <w:pStyle w:val="Normal"/>
        <w:autoSpaceDE w:val="false"/>
        <w:ind w:left="240" w:hanging="240"/>
        <w:rPr/>
      </w:pPr>
      <w:r>
        <w:rPr>
          <w:i/>
          <w:iCs/>
          <w:sz w:val="20"/>
          <w:szCs w:val="20"/>
        </w:rPr>
        <w:t>1.</w:t>
        <w:tab/>
        <w:t xml:space="preserve">Wykonawcy mającego siedzibę na terytorium Rzeczypospolitej Polskiej, osoby, o których mowa w art. 24 ust. 1 pkt 5-8, 10 i 11 Pzp </w:t>
      </w:r>
      <w:r>
        <w:rPr>
          <w:b/>
          <w:bCs/>
          <w:i/>
          <w:iCs/>
          <w:sz w:val="20"/>
          <w:szCs w:val="20"/>
          <w:u w:val="single"/>
        </w:rPr>
        <w:t>mają miejsce zamieszkania poza terytorium Rzeczypospolitej Polskiej</w:t>
      </w:r>
      <w:r>
        <w:rPr>
          <w:i/>
          <w:iCs/>
          <w:sz w:val="20"/>
          <w:szCs w:val="20"/>
        </w:rPr>
        <w:t xml:space="preserve">, Wykonawca składa w odniesieniu do nich zaświadczenie właściwego organu sądowego albo administracyjnego miejsca zamieszkania dotyczące niekaralności tych osób w zakresie określonym w art. 24 ust.1 pkt 5-8, 10 i 11 Pzp, wystawione </w:t>
      </w:r>
      <w:r>
        <w:rPr>
          <w:i/>
          <w:iCs/>
          <w:sz w:val="20"/>
          <w:szCs w:val="20"/>
          <w:u w:val="single"/>
        </w:rPr>
        <w:t>nie wcześniej niż 6 miesięcy</w:t>
      </w:r>
      <w:r>
        <w:rPr>
          <w:i/>
          <w:iCs/>
          <w:sz w:val="20"/>
          <w:szCs w:val="20"/>
        </w:rPr>
        <w:t xml:space="preserve"> przed upływem terminu do składania ofert, z tym że w przypadku, gdy w miejscu zamieszkania tych osób nie wydaje się takich zaświadczeń – zastępuje się je dokumentem zawierającym oświadczenie złożone właściwym organem sądowym, administracyjnym albo organem samorządu zawodowego lub gospodarczego miejsca zamieszkania tych osób lub przed notariuszem.</w:t>
      </w:r>
    </w:p>
    <w:p>
      <w:pPr>
        <w:pStyle w:val="Normal"/>
        <w:autoSpaceDE w:val="false"/>
        <w:ind w:left="240" w:hanging="240"/>
        <w:rPr/>
      </w:pPr>
      <w:r>
        <w:rPr>
          <w:i/>
          <w:iCs/>
          <w:sz w:val="20"/>
          <w:szCs w:val="20"/>
        </w:rPr>
        <w:t>2.</w:t>
        <w:tab/>
        <w:t xml:space="preserve">Jeżeli Wykonawca ma siedzibę lub miejsce zamieszkania poza terytorium Rzeczypospolitej Polskiej, zamiast dokumentów, o których mowa w pkt. </w:t>
      </w:r>
      <w:r>
        <w:rPr>
          <w:i/>
          <w:iCs/>
        </w:rPr>
        <w:t xml:space="preserve">2, 3, 4 oraz </w:t>
      </w:r>
      <w:r>
        <w:rPr>
          <w:i/>
          <w:iCs/>
          <w:sz w:val="20"/>
          <w:szCs w:val="20"/>
        </w:rPr>
        <w:t>6. – składa dokument lub dokumenty wystawione w kraju, w którym ma siedzibę lub miejsce zamieszkania, potwierdzające odpowiednio, że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)  nie otwarto jego likwidacji ani nie ogłoszono upadłości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/>
          <w:iCs/>
          <w:sz w:val="20"/>
          <w:szCs w:val="2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Wystawione nie wcześniej niż 3 miesiące przed upływem terminu do składania ofert.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)  nie orzeczono wobec niego zakazu ubiegania się o zamówienie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/>
          <w:iCs/>
        </w:rPr>
        <w:t xml:space="preserve">d) w zakresie pkt. </w:t>
      </w:r>
      <w:r>
        <w:rPr>
          <w:i/>
          <w:iCs/>
          <w:sz w:val="20"/>
          <w:szCs w:val="20"/>
        </w:rPr>
        <w:t>5.</w:t>
      </w:r>
      <w:r>
        <w:rPr>
          <w:i/>
          <w:iCs/>
        </w:rPr>
        <w:t xml:space="preserve"> i </w:t>
      </w:r>
      <w:r>
        <w:rPr>
          <w:i/>
          <w:iCs/>
          <w:sz w:val="20"/>
          <w:szCs w:val="20"/>
        </w:rPr>
        <w:t>7 – składa zaświadczenie właściwego organu sądowego lub administracyjnego miejsca zamieszkania albo zamieszkania osoby, której dokumenty dotyczą, w zakresie określonym w art. 24 ust. 1 pkt 4-8, 10 i 11 Pzp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. 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. </w:t>
      </w:r>
    </w:p>
    <w:p>
      <w:pPr>
        <w:pStyle w:val="Normal"/>
        <w:autoSpaceDE w:val="false"/>
        <w:ind w:left="240" w:hanging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 W celu wykazania spełniania przez wykonawcę warunków, o których mowa w art. 22 ust. 1 pkt. 1 – 4 ustawy, zamawiający żąda złożenia następujących dokumentów i oświadczeń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oświadczenie  o  spełnianiu  warunków  niezbędnych  przy  ubieganiu  się  o  udzielenie zamówienia  publicznego na podstawie art. 22 ust. 1 pkt 1 - 4 ustawy P.z.p. (jeżeli oferta jest składana  wspólnie  przez  kilka  podmiotów,  oświadczenie  takie  powinno  być  złożone  jako jedno i podpisane przez wszystkich partnerów lub ich pełnomocnika); -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/>
      </w:pPr>
      <w:r>
        <w:rPr>
          <w:sz w:val="20"/>
          <w:szCs w:val="20"/>
        </w:rPr>
        <w:t>3) wykaz wykonanych, a w przypadku świadczeń okresowych lub ciągłych również wykonywanych, głównych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dostaw,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 o wartości minimalnej brutto dla poszczególnych zadań - pakietów:</w:t>
        <w:b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1     -   35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2     -   60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3     -     8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4     -     3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5     -     4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6     -   13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7     -   55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8     -     5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akiet nr 9     -   20.000,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0   -     1.000,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  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 podmiotów  nie  zachodzą  okoliczności wskazane w art. 24 ust. 1 ustawy, o ile podmioty te będą brały udział w realizacji części zamówienia. </w:t>
      </w:r>
    </w:p>
    <w:p>
      <w:pPr>
        <w:pStyle w:val="Normal"/>
        <w:rPr/>
      </w:pPr>
      <w:r>
        <w:rPr>
          <w:b/>
          <w:sz w:val="20"/>
          <w:szCs w:val="20"/>
        </w:rPr>
        <w:t>1.4</w:t>
      </w:r>
      <w:r>
        <w:rPr>
          <w:sz w:val="20"/>
          <w:szCs w:val="20"/>
        </w:rPr>
        <w:t xml:space="preserve">  W przypadku wykonawców wspólnie ubiegających się o udzielenie zamówienia oraz w przypadku podmiotów,  o  których mowa w pkt. 1.3,  kopie  dokumentów  dotyczących  każdego z tych podmiotów mogą  być  poświadczane  za  zgodność  z  oryginałem  przez  Wykonawcę  lub  te podmioty.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2.</w:t>
      </w:r>
      <w:r>
        <w:rPr>
          <w:sz w:val="20"/>
          <w:szCs w:val="20"/>
          <w:u w:val="single"/>
        </w:rPr>
        <w:t xml:space="preserve"> Dokumenty pozostałe składające się na ofertę: </w:t>
      </w:r>
    </w:p>
    <w:p>
      <w:pPr>
        <w:pStyle w:val="Normal"/>
        <w:rPr/>
      </w:pPr>
      <w:r>
        <w:rPr>
          <w:sz w:val="20"/>
          <w:szCs w:val="20"/>
        </w:rPr>
        <w:t xml:space="preserve">1) Wypełniony  </w:t>
      </w:r>
      <w:r>
        <w:rPr>
          <w:b/>
          <w:sz w:val="20"/>
          <w:szCs w:val="20"/>
        </w:rPr>
        <w:t>załącznik nr 1 – „Formularz ofertowy”</w:t>
      </w:r>
      <w:r>
        <w:rPr>
          <w:sz w:val="20"/>
          <w:szCs w:val="20"/>
        </w:rPr>
        <w:t xml:space="preserve"> . </w:t>
      </w:r>
    </w:p>
    <w:p>
      <w:pPr>
        <w:pStyle w:val="Normal"/>
        <w:rPr/>
      </w:pPr>
      <w:r>
        <w:rPr>
          <w:sz w:val="20"/>
          <w:szCs w:val="20"/>
        </w:rPr>
        <w:t xml:space="preserve">2) W celu stwierdzenia, czy osoba podpisująca oświadczenia wiedzy i woli lub udzielając pełnomocnictwa posiada do tego uprawnienia, do oferty należy załączyć aktualny odpis właściwego rejestru albo aktualne  zaświadczenie o wpisie do ewidencji działalności gospodarczej, wystawione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/>
      </w:pPr>
      <w:r>
        <w:rPr>
          <w:sz w:val="20"/>
          <w:szCs w:val="20"/>
        </w:rPr>
        <w:t xml:space="preserve">3) W przypadku wykonawców wspólnie ubiegających się o zamówienie - pełnomocnictwo do reprezentowania  ich w postępowaniu o udzielenie zamówienia albo do reprezentowania w postępowaniu i zawarcia umowy w sprawie zamówienia publicznego, 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4) Wykaz części zamówienia, które wykonawca zamierza zlecić do wykonania podwykonawcom - </w:t>
      </w:r>
      <w:r>
        <w:rPr>
          <w:b/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SIWZ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)  oświadczenie o spełnieniu wymagań dotyczących przedmiotu zamówienia – </w:t>
      </w:r>
      <w:r>
        <w:rPr>
          <w:b/>
          <w:sz w:val="20"/>
          <w:szCs w:val="20"/>
        </w:rPr>
        <w:t xml:space="preserve">załącznik nr 10 </w:t>
      </w:r>
      <w:r>
        <w:rPr>
          <w:sz w:val="20"/>
          <w:szCs w:val="20"/>
        </w:rPr>
        <w:t xml:space="preserve">do SIWZ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</w:t>
      </w:r>
      <w:r>
        <w:rPr>
          <w:sz w:val="20"/>
          <w:szCs w:val="20"/>
          <w:u w:val="single"/>
        </w:rPr>
        <w:t xml:space="preserve"> 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1)  dokumenty dołączone do oferty muszą być przedstawione w formie oryginałów lub kopi potwierdzonych przez Wykonawcę, </w:t>
      </w:r>
    </w:p>
    <w:p>
      <w:pPr>
        <w:pStyle w:val="Normal"/>
        <w:rPr/>
      </w:pPr>
      <w:r>
        <w:rPr>
          <w:sz w:val="20"/>
          <w:szCs w:val="20"/>
        </w:rPr>
        <w:t xml:space="preserve">2)  kopie dokumentów muszą być potwierdzone „za zgodność z oryginałem” przez wykonawcę lub przez osobę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3)  dokumenty sporządzone w języku obcym należy złożyć wraz z tłumaczeniem na język polski, </w:t>
      </w:r>
    </w:p>
    <w:p>
      <w:pPr>
        <w:pStyle w:val="Normal"/>
        <w:rPr/>
      </w:pPr>
      <w:r>
        <w:rPr>
          <w:sz w:val="20"/>
          <w:szCs w:val="20"/>
        </w:rPr>
        <w:t>4)  w przypadku wykonawców wspólnie ubiegających się o udzielenie zamówienia oraz w przypadku podmiotów, o których mowa w pkt. 1 ppkt. 1.3 i 1.4, kopie dokumentów dotyczących  odpowiednio wykonawcy lub  tych podmiotów mogą być poświadczane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wymaga wniesienia wadi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30 dni. Bieg terminu związania ofertą rozpoczyna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2.  Zamawiający może tylko raz, co najmniej na 3 dni przed upływem terminu związania ofertą zwrócić się do Wykonawców o wyrażenie zgody na przedłużenie tego terminu o oznaczony okres, nie dłuższy niż 60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/>
      </w:pPr>
      <w:r>
        <w:rPr>
          <w:sz w:val="20"/>
          <w:szCs w:val="20"/>
        </w:rPr>
        <w:t>1. Ofertę należy złożyć w opakowaniu opisanym następująco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ind w:left="26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ferta – Przetarg na  „Dostawę sprzętu jednorazowego użytku ”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03.01.2014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składającego ofertę </w:t>
      </w:r>
    </w:p>
    <w:p>
      <w:pPr>
        <w:pStyle w:val="Normal"/>
        <w:rPr/>
      </w:pPr>
      <w:r>
        <w:rPr>
          <w:sz w:val="20"/>
          <w:szCs w:val="20"/>
        </w:rPr>
        <w:t xml:space="preserve">1)  dokumenty oferty powinny być złożone wewnątrz opakowania, </w:t>
      </w:r>
    </w:p>
    <w:p>
      <w:pPr>
        <w:pStyle w:val="Normal"/>
        <w:rPr/>
      </w:pPr>
      <w:r>
        <w:rPr>
          <w:sz w:val="20"/>
          <w:szCs w:val="20"/>
        </w:rPr>
        <w:t xml:space="preserve">2)  opakowanie  oferty  powinno być zamknięte i zabezpieczone przed  bezśladowym  jej otworzeniem, gwarantujące zachowanie poufności jej treści do czasu otwarc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 wszelkie poprawki powinny być parafow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dokumenty sporządzone przez wykonawcę powinny być podpis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 oferta i dokumenty składane do oferty powinny być napisane w języku polskim, na maszynie do pisania, komputerze lub inną trwałą i czytelną techniką, </w:t>
      </w:r>
    </w:p>
    <w:p>
      <w:pPr>
        <w:pStyle w:val="Normal"/>
        <w:rPr/>
      </w:pPr>
      <w:r>
        <w:rPr>
          <w:sz w:val="20"/>
          <w:szCs w:val="20"/>
        </w:rPr>
        <w:t xml:space="preserve">6)  zmiany, w złożonej już ofercie, mogą zostać dokonane przez Wykonawcę wyłącznie 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7) 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 zmiana  oferty  lub  jej  wycofanie  następuje na takich samych zasadach, jak jej składanie z dopiskiem na kopercie „ZMIANA” lub „WYCOFA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1)  jeżeli według Wykonawcy oferta  będzie zawierała informacje objęte tajemnicą jego przedsiębiorstwa w  rozumieniu  przepisów  ustawy z 16 kwietnia 1993 r. o zwalczaniu nieuczciwej  konkurencji  (Dz.U.  z  2003  r. Nr  153,  poz. 1503  z  późn.  zm.), muszą  być  one oznaczone  klauzulą  „NIE  UDOSTĘPNIAĆ  –  TAJEMNICA  PRZEDSIĘBIORSTWA”. Zaleca się umieszczenie takich dokumentów na końcu oferty  (ostatnie  strony w ofercie  lub oddzielnie); </w:t>
      </w:r>
    </w:p>
    <w:p>
      <w:pPr>
        <w:pStyle w:val="Normal"/>
        <w:rPr/>
      </w:pPr>
      <w:r>
        <w:rPr>
          <w:sz w:val="20"/>
          <w:szCs w:val="20"/>
        </w:rPr>
        <w:t xml:space="preserve">2)  zastrzeżenie informacji, danych, dokumentów i oświadczeń nie stanowiących tajemnicy przedsiębiorstwa  w  rozumieniu przepisów o nieuczciwej konkurencji spowoduje ich odtajn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 03.01.2014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03.01.2014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zamawiający poda nazwy i adresy wykonawców, a także informacje dotyczące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 przypadku,  gdy  wykonawca nie był obecny przy otwarciu ofert, na jego wniosek zamawiający niezwłocznie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a oferty uwzględnia wszystkie zobowiązania, musi być podana w PLN cyfrowo i słownie, z wyodrębnieniem należnego podatku VAT.</w:t>
      </w:r>
    </w:p>
    <w:p>
      <w:pPr>
        <w:pStyle w:val="Normal"/>
        <w:rPr/>
      </w:pPr>
      <w:r>
        <w:rPr>
          <w:sz w:val="20"/>
          <w:szCs w:val="20"/>
        </w:rPr>
        <w:t>2. Cena podana w ofercie musi obejmować wszystkie koszty i składniki związane z wykonaniem zamówienia oraz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/>
      </w:pPr>
      <w:r>
        <w:rPr>
          <w:sz w:val="20"/>
          <w:szCs w:val="20"/>
        </w:rPr>
        <w:t xml:space="preserve">4. Cenę za wykonanie przedmiotu zamówienia należy wyliczyć w  formularzu cenowym a następnie przenieść  do formularza ofertowego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niniejszej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w tabeli :formularz cenowy” tj. ilość przemnożyć przez cenę jednostkową  netto = wartość netto. Od wartości netto należy obliczyć wartość podatku VAT.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2)  oczywiste omyłki rachunkowe z uwzględnieniem konsekwencji rachunkowych dokonanych poprawek,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b)  jeżeli obliczona cena nie odpowiada  sumie cen, przyjmuje się, że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c)  jeżeli kwota netto obliczona została poprawnie i poprawnie przyjęto stawkę podatku VAT, a błędnie obliczono cenę, Zamawiający poprawi błędnie obliczoną wartość podatku VAT i poprzez dodanie obu składników poprawi cenę. </w:t>
      </w:r>
    </w:p>
    <w:p>
      <w:pPr>
        <w:pStyle w:val="Normal"/>
        <w:rPr/>
      </w:pPr>
      <w:r>
        <w:rPr>
          <w:sz w:val="20"/>
          <w:szCs w:val="20"/>
        </w:rPr>
        <w:t xml:space="preserve">3)  Inne omyłki polegające na niezgodności oferty ze specyfikacją  istotnych warunków zamówienia,  niepowodujące  istotnych zmian w treści ofert - niezwłocznie zawiadamiając o tym Wykonawcę, którego oferta została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1)  O dokonanych poprawkach Zamawiający niezwłocznie zawiadomi Wykonawcę, którego oferta została poprawiona. </w:t>
      </w:r>
    </w:p>
    <w:p>
      <w:pPr>
        <w:pStyle w:val="Normal"/>
        <w:rPr/>
      </w:pPr>
      <w:r>
        <w:rPr>
          <w:sz w:val="20"/>
          <w:szCs w:val="20"/>
        </w:rPr>
        <w:t xml:space="preserve">2)  Dokonane poprawki omyłek rachunkowych w obliczeniu ceny będą miały swoje konsekwencje w ocenie oferty. </w:t>
      </w:r>
    </w:p>
    <w:p>
      <w:pPr>
        <w:pStyle w:val="Normal"/>
        <w:rPr/>
      </w:pPr>
      <w:r>
        <w:rPr>
          <w:sz w:val="20"/>
          <w:szCs w:val="20"/>
        </w:rPr>
        <w:t xml:space="preserve">3)  Zamawiający  nie będzie wymagał od wykonawców akceptacji  poprawionych omyłek rachunkowych w obliczeniu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/>
      </w:pPr>
      <w:r>
        <w:rPr>
          <w:sz w:val="20"/>
          <w:szCs w:val="20"/>
        </w:rPr>
        <w:t xml:space="preserve">1)  Zamawiający w celu ustalenia, czy oferta  zawiera rażąco niską cenę w stosunku do przedmiotu zamówienia  zwróci się do Wykonawcy o udzielenie w określonym terminie wyjaśnień dotyczących elementów oferty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2)  Zamawiający, oceniając wyjaśnienia, weźmie pod uwagę obiektywne czynniki, w szczególności oszczędność metody wykonania zamówienia, wyjątkowo sprzyjające warunki wykonywania zamówienia dostępne dla Wykonawcy. </w:t>
      </w:r>
    </w:p>
    <w:p>
      <w:pPr>
        <w:pStyle w:val="Normal"/>
        <w:rPr/>
      </w:pPr>
      <w:r>
        <w:rPr>
          <w:sz w:val="20"/>
          <w:szCs w:val="20"/>
        </w:rPr>
        <w:t>3)  Zamawiający odrzuci ofertę Wykonawcy, który nie złożył wyjaśnień lub jeżeli dokonana ocena wyjaśnień potwierdzi, że oferta zawiera rażąco niską cenę w 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cena ofert : </w:t>
      </w:r>
    </w:p>
    <w:p>
      <w:pPr>
        <w:pStyle w:val="Normal"/>
        <w:rPr/>
      </w:pPr>
      <w:r>
        <w:rPr>
          <w:sz w:val="20"/>
          <w:szCs w:val="20"/>
        </w:rPr>
        <w:t xml:space="preserve">Złożone oferty będą oceniane przez Zamawiającego przy zastosowaniu następującego kryteriu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przedmiotu zamówienia – 10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Cena wykonania  zamówienia   –  obejmuje cenę dostaw materiałów opatrunkowych</w:t>
      </w:r>
    </w:p>
    <w:p>
      <w:pPr>
        <w:pStyle w:val="Normal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Oferta z najniższą ceną otrzyma maksymalną ilość punktów = 100 pkt,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 = [C min / C bad] x 1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/>
      </w:pP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 : </w:t>
      </w:r>
    </w:p>
    <w:p>
      <w:pPr>
        <w:pStyle w:val="Normal"/>
        <w:rPr/>
      </w:pPr>
      <w:r>
        <w:rPr>
          <w:sz w:val="20"/>
          <w:szCs w:val="20"/>
        </w:rPr>
        <w:t xml:space="preserve">Uzyskana z wyliczenia ilość punktów zostanie ostatecznie ustalona  z dokładnością do drugiego miejsca po przecinku z zachowaniem zasady zaokrągleń matematy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. Istotne dla stron postanowienia, które zostaną wprowadzo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treści zawieranej umowy </w:t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do SIWZ , którą Wykonawca powinien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 zobowiąże się do naprawienia  powstałej szkody w całości i pokryje koszty w razie nienależytego wykonania zamówienia, zgodnie z przepisami Kodeksu Cywilnego. </w:t>
      </w:r>
    </w:p>
    <w:p>
      <w:pPr>
        <w:pStyle w:val="Normal"/>
        <w:rPr/>
      </w:pPr>
      <w:r>
        <w:rPr>
          <w:sz w:val="20"/>
          <w:szCs w:val="20"/>
        </w:rPr>
        <w:t xml:space="preserve">4.  O terminie  i  miejscu  zawarcia umowy Zamawiający zawiadomi wybranego Wykonawcę odrębnym pism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Umowę zawiera wybrany Wykonawca lub osoba posiadająca jego pełnomocnictwo do wszelkich czynności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wymaganych  uzgodnień  formalnych  treści  SIWZ  oraz  wszystkich  postanowień umowy  i  jej  zawarcia  w  terminie  zgodnym  z  art.  94  ustawy  Pzp,  ale  nie  później  niż  przed upływem terminu związania ofertą. </w:t>
      </w:r>
    </w:p>
    <w:p>
      <w:pPr>
        <w:pStyle w:val="Normal"/>
        <w:rPr/>
      </w:pPr>
      <w:r>
        <w:rPr>
          <w:sz w:val="20"/>
          <w:szCs w:val="20"/>
        </w:rPr>
        <w:t>7.  Jeżeli wykonawca,  którego  oferta  została wybrana,  uchyla  się  od  zawarcia  umowy w  sprawie zamówienia    publicznego  lub  nie  wnosi  wymaganego  zabezpieczenia  należytego  wykonania umowy,  zamawiający  może  wybrać  ofertę  najkorzystniejszą  spośród  pozostałych  ofert,  bez przeprowadzania  ich  ponownej  oceny,  chyba  że  zachodzą  przesłanki 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 xml:space="preserve">1.   Jeżeli  w  postępowaniu  zostanie  wybrana  oferta  wykonawców  wspólnie  ubiegających  się  o udzielenie zamówienia, zobowiązani  są oni do przedstawienia zamawiającemu umowy  regulującej współpracę tych wykonawców, zgodnie z art. 23 ust. 4 ustawy Pzp. </w:t>
      </w:r>
    </w:p>
    <w:p>
      <w:pPr>
        <w:pStyle w:val="Normal"/>
        <w:rPr/>
      </w:pPr>
      <w:r>
        <w:rPr>
          <w:sz w:val="20"/>
          <w:szCs w:val="20"/>
        </w:rPr>
        <w:t>2. Umowa w sprawie realizacji zamówienia publicznego zawarta zostanie z uwzględnieniem postanowień</w:t>
      </w:r>
    </w:p>
    <w:p>
      <w:pPr>
        <w:pStyle w:val="Normal"/>
        <w:rPr/>
      </w:pPr>
      <w:r>
        <w:rPr>
          <w:sz w:val="20"/>
          <w:szCs w:val="20"/>
        </w:rPr>
        <w:t>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Zamawiający niezwłocznie po wyborze najkorzystniejszej oferty zawiadomi Wykonawców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Nazwę (firmę), siedzibę i adres wykonawcy lub wykonawców, których oferty zostały wybrane w zakresie każ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 części zamówienia oraz uzasadnienie ich wyboru, a także nazwy (firmy), siedziby i adresy wykonawców, któ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łożyli oferty wraz z przyznaną ofertom w każdym kryterium oceny ofert i łączną punktację z podziałem 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zczególne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awiadomienie o wyborze najkorzystniejszej oferty zosta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 Zamieszczone na stronie internetowej zamawiającego – </w:t>
      </w:r>
      <w:hyperlink r:id="rId9">
        <w:r>
          <w:rPr>
            <w:rStyle w:val="InternetLink"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5. O unieważnieniu postępowania o udzielenie zamówienia publicznego w zakresie poszczególnych zadań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>6. W przypadku unieważnienia postępowania o udzielenie zamówienia, zamawiający na wniosek wykonawcy, który ubiegał się o udzielenie zamówienia, zawiadomi o wszczęciu kolejnego postępowania  które dotyczy tego samego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faksem lub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 W terminie nie krótszym niż 10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  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O miejscu i terminie podpisania umowy zamawiający powiadomi wybranego wykonawcę.</w:t>
      </w:r>
    </w:p>
    <w:p>
      <w:pPr>
        <w:pStyle w:val="Normal"/>
        <w:rPr/>
      </w:pPr>
      <w:r>
        <w:rPr>
          <w:sz w:val="20"/>
          <w:szCs w:val="20"/>
        </w:rPr>
        <w:t>9. W przypadku, gdy okaże się, że wykonawca, którego oferta została wybrana będzie uchylał się od zawarcia umowy w wyznaczonym terminie, zamawiający może wybrać ofertę najkorzystniejszą spośród  pozostałych ofert, bez przeprowadzania ich ponownej oceny, chyba, że zachodzi jedna z przesłanek unieważnienia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. Zastrzeżenie wykonawcy </w:t>
      </w:r>
    </w:p>
    <w:p>
      <w:pPr>
        <w:pStyle w:val="Normal"/>
        <w:rPr/>
      </w:pPr>
      <w:r>
        <w:rPr>
          <w:sz w:val="20"/>
          <w:szCs w:val="20"/>
        </w:rPr>
        <w:t xml:space="preserve">1)  Wykonawca  może  w  terminie  przewidzianym  do  wniesienia  odwołania  poinformować Zamawiającego  o  niezgodnej  z  przepisami  ustawy  czynności  podjętej  przez  niego  lub zaniechaniu  czynności,  do  której  jest  on  zobowiązany  na  podstawie  ustawy,  na  które  nie przysługuje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W  przypadku  uznania  zasadności  przekazanej  informacji  Zamawiający  powtórzy  czynność albo wykona czynności zaniechane i poinformuje o tym wykonawców w sposób przewidziany w ustawie dla tej czynności. </w:t>
      </w:r>
    </w:p>
    <w:p>
      <w:pPr>
        <w:pStyle w:val="Normal"/>
        <w:rPr/>
      </w:pPr>
      <w:r>
        <w:rPr>
          <w:sz w:val="20"/>
          <w:szCs w:val="20"/>
        </w:rPr>
        <w:t xml:space="preserve">3)  Na  czynności, o których mowa w pkt. 2, nie przysługuje odwołanie,  z  zastrzeżeniem pkt. 2 ppkt. 2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 Odwołanie </w:t>
      </w:r>
    </w:p>
    <w:p>
      <w:pPr>
        <w:pStyle w:val="Normal"/>
        <w:rPr/>
      </w:pPr>
      <w:r>
        <w:rPr>
          <w:sz w:val="20"/>
          <w:szCs w:val="20"/>
        </w:rPr>
        <w:t xml:space="preserve">1)  Odwołanie przysługuje wyłącznie od  niezgodnej z 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Odwołanie przysługuje wyłącznie wobec czynn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wyboru trybu negocjacji bez ogłoszenia, zamówienia z wolnej ręki lub zapytania o cenę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 opisu sposobu dokonywania oceny spełniania warunków udziału w postępowani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wykluczenia odwołującego z postępowania o udzielenie zamówien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odrzucenia oferty odwołującego.</w:t>
      </w:r>
    </w:p>
    <w:p>
      <w:pPr>
        <w:pStyle w:val="Normal"/>
        <w:rPr/>
      </w:pPr>
      <w:r>
        <w:rPr>
          <w:sz w:val="20"/>
          <w:szCs w:val="20"/>
        </w:rPr>
        <w:t xml:space="preserve">3)  Odwołanie powinno wskazywać czynność  lub zaniechanie czynności Zamawiającego, której zarzuca  się  niezgodność  z  przepisami  ustawy,  zawierać  zwięzłe  przedstawienie  zarzutów, określać  żądanie oraz wskazywać okoliczności  faktyczne  i prawne uzasadniające wniesienie odwołania. </w:t>
      </w:r>
    </w:p>
    <w:p>
      <w:pPr>
        <w:pStyle w:val="Normal"/>
        <w:rPr/>
      </w:pPr>
      <w:r>
        <w:rPr>
          <w:sz w:val="20"/>
          <w:szCs w:val="20"/>
        </w:rPr>
        <w:t xml:space="preserve">4)  Odwołanie  wnosi  się  do  Prezesa  Krajowej  Izby  Odwoławczej  w  formie  pisemnej  albo elektronicznej opatrzonej bezpiecznym podpisem elektronicznym weryfikowanym za pomocą ważnego kwalifikowanego certyfikatu. </w:t>
      </w:r>
    </w:p>
    <w:p>
      <w:pPr>
        <w:pStyle w:val="Normal"/>
        <w:rPr/>
      </w:pPr>
      <w:r>
        <w:rPr>
          <w:sz w:val="20"/>
          <w:szCs w:val="20"/>
        </w:rPr>
        <w:t xml:space="preserve">5)  Odwołujący przesyła kopię odwołania Zamawiającemu przed upływem terminu do wniesienia odwołania  w  taki  sposób, aby mógł on zapoznać się z jego treścią przed  upływem tego terminu. Uznaje się, iż Zamawiający mógł zapoznać  się z  treścią odwołania przed upływem terminu do jego wniesienia,  jeżeli przesłanie  jego kopii nastąpiło przed upływem  terminu do jego wniesienia za pomocą jednego ze sposobów określonych w rozdziele II pkt. 1 niniejszej specyfikacji. </w:t>
      </w:r>
    </w:p>
    <w:p>
      <w:pPr>
        <w:pStyle w:val="Normal"/>
        <w:rPr/>
      </w:pPr>
      <w:r>
        <w:rPr>
          <w:sz w:val="20"/>
          <w:szCs w:val="20"/>
        </w:rPr>
        <w:t>6)  Odwołanie wnosi się w terminie 5 dni od dnia  przesłania  informacji o czynności Zamawiającego  stanowiącej  podstawę jego wniesienia  –  jeżeli zostały przesłane w sposób określony w rozdziale II pkt. 1 specyfikacji, albo w terminie 10 dni – jeżeli zostały przesłane w inny sposób.</w:t>
      </w:r>
    </w:p>
    <w:p>
      <w:pPr>
        <w:pStyle w:val="Normal"/>
        <w:rPr/>
      </w:pPr>
      <w:r>
        <w:rPr>
          <w:sz w:val="20"/>
          <w:szCs w:val="20"/>
        </w:rPr>
        <w:t xml:space="preserve">7)  Odwołanie wobec treści ogłoszenia o zamówieniu, a także wobec postanowień specyfikacji istotnych  warunków  zamówienia, wnosi się w terminie 5 dni od dnia zamieszczenia ogłoszenia w Biuletynie Zamówień Publicznych lub  specyfikacji istotnych warunków zamówienia na stronie internetowej. </w:t>
      </w:r>
    </w:p>
    <w:p>
      <w:pPr>
        <w:pStyle w:val="Normal"/>
        <w:rPr/>
      </w:pPr>
      <w:r>
        <w:rPr>
          <w:sz w:val="20"/>
          <w:szCs w:val="20"/>
        </w:rPr>
        <w:t xml:space="preserve">8)  Odwołanie wobec czynności innych niż określone w pkt. 7 i 8 wnosi się w terminie 5 dni od dnia,  w  którym  powzięto lub przy zachowaniu  należytej staranności można było powziąć wiadomość o okolicznościach stanowiących podstawę jego wniesienia. </w:t>
      </w:r>
    </w:p>
    <w:p>
      <w:pPr>
        <w:pStyle w:val="Normal"/>
        <w:rPr/>
      </w:pPr>
      <w:r>
        <w:rPr>
          <w:sz w:val="20"/>
          <w:szCs w:val="20"/>
        </w:rPr>
        <w:t xml:space="preserve">9)  W przypadku wniesienia odwołania wobec  treści ogłoszenia o zamówieniu  lub postanowień specyfikacji istotnych warunków zamówienia Zamawiający może przedłużyć termin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10)  W przypadku wniesienia odwołania po upływie terminu składania ofert bieg terminu związania ofertą ulega zawieszeniu do czasu ogłoszenia przez Izbę orzec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  W przypadku wniesienia odwołania Zamawiający nie będzie mógł zawrzeć umowy do czasu ogłoszenia  przez  Izbę  wyroku  lub  postanowienia  kończącego  postępowanie  odwoławcze, zwanych dalej „orzeczeniem”. </w:t>
      </w:r>
    </w:p>
    <w:p>
      <w:pPr>
        <w:pStyle w:val="Normal"/>
        <w:rPr/>
      </w:pPr>
      <w:r>
        <w:rPr>
          <w:sz w:val="20"/>
          <w:szCs w:val="20"/>
        </w:rPr>
        <w:t xml:space="preserve">12)  Po wniesieniu odwołania Zamawiający prześle niezwłocznie, nie później niż w terminie 2 dni od dnia otrzymania, kopię odwołania  innym wykonawcom uczestniczącym w postępowaniu o udzielenie  zamówienia,  a  jeżeli  odwołanie  dotyczy  treści  ogłoszenia  o  zamówieniu  lub postanowień  specyfikacji  istotnych  warunków  zamówienia,  zamieści  je  również  na  stronie internetowej,  na  której  jest  zamieszczone  ogłoszenie  o zamówieniu  i  jest  udostępniana specyfikacja, wzywając wykonawców do przystąpienia do postępowania odwoławczego.  </w:t>
      </w:r>
    </w:p>
    <w:p>
      <w:pPr>
        <w:pStyle w:val="Normal"/>
        <w:rPr/>
      </w:pPr>
      <w:r>
        <w:rPr>
          <w:sz w:val="20"/>
          <w:szCs w:val="20"/>
        </w:rPr>
        <w:t xml:space="preserve">13)  Wykonawca może zgłosić przystąpienie do postępowania odwoławczego w terminie 3 dni od dnia  otrzymania  kopii  odwołania,  wskazując  stronę,  do  której  przystępuje,  i  interes w uzyskaniu  rozstrzygnięcia  na  korzyść  strony,  do  której  przystępuje. Zgłoszenie przystąpienia doręcza się Prezesowi Krajowej Izby Odwoławczej w formie  pisemnej albo elektronicznej opatrzonej bezpiecznym podpisem elektronicznym weryfikowanym za pomocą ważnego  kwalifikowanego certyfikatu, a jego kopię należy doręczyć Zamawiającemu oraz wykonawcy wnoszącemu odwołanie. </w:t>
      </w:r>
    </w:p>
    <w:p>
      <w:pPr>
        <w:pStyle w:val="Normal"/>
        <w:rPr/>
      </w:pPr>
      <w:r>
        <w:rPr>
          <w:sz w:val="20"/>
          <w:szCs w:val="20"/>
        </w:rPr>
        <w:t xml:space="preserve">14)  Wykonawcy,  którzy  przystąpili  do  postępowania  odwoławczego,  stają  się  uczestnikami postępowania odwoławczego, jeżeli mają interes w tym, aby odwołanie zostało rozstrzygnięte na korzyść jednej ze stron.  </w:t>
      </w:r>
    </w:p>
    <w:p>
      <w:pPr>
        <w:pStyle w:val="Normal"/>
        <w:rPr/>
      </w:pPr>
      <w:r>
        <w:rPr>
          <w:sz w:val="20"/>
          <w:szCs w:val="20"/>
        </w:rPr>
        <w:t xml:space="preserve">15)  Zamawiający może wnieść do Prezesa KIO odpowiedź na odwołanie. Odpowiedź na odwołanie wnosi się na piśmie lub ustnie do protokołu. </w:t>
      </w:r>
    </w:p>
    <w:p>
      <w:pPr>
        <w:pStyle w:val="Normal"/>
        <w:rPr/>
      </w:pPr>
      <w:r>
        <w:rPr>
          <w:sz w:val="20"/>
          <w:szCs w:val="20"/>
        </w:rPr>
        <w:t xml:space="preserve">16)  W  przypadku  uwzględnienia  przez  Zamawiającego  w  całości  zarzutów  przedstawionych w odwołaniu  KIO  może  umorzyć  postępowanie  na  posiedzeniu niejawnym bez obecności stron oraz uczestników postępowania odwoławczego, którzy przystąpili do postępowania po stronie  wykonawcy,  pod  warunkiem  że  w  postępowaniu  odwoławczym po stronie Zamawiającego nie przystąpił w terminie żaden wykonawca. W takim przypadku Zamawiający wykonuje, powtarza lub unieważnia czynności w postępowaniu o udzielenie zamówienia zgodnie z żądaniem zawartym w odwołaniu.  </w:t>
      </w:r>
    </w:p>
    <w:p>
      <w:pPr>
        <w:pStyle w:val="Normal"/>
        <w:rPr/>
      </w:pPr>
      <w:r>
        <w:rPr>
          <w:sz w:val="20"/>
          <w:szCs w:val="20"/>
        </w:rPr>
        <w:t xml:space="preserve">17)  Jeżeli uczestnik  postępowania odwoławczego, który  przystąpił do postępowania  po stronie Zamawiającego,  nie  wniesie sprzeciwu co do  uwzględnienia w całości  zarzutów przedstawionych w odwołaniu  przez Zamawiającego,  KIO umarza postępowanie, a Zamawiający wykonuje, powtarza lub unieważnia czynności w postępowaniu o udzielenie zamówienia zgodnie z żądaniem zawartym w odwołaniu.  </w:t>
      </w:r>
    </w:p>
    <w:p>
      <w:pPr>
        <w:pStyle w:val="Normal"/>
        <w:rPr/>
      </w:pPr>
      <w:r>
        <w:rPr>
          <w:sz w:val="20"/>
          <w:szCs w:val="20"/>
        </w:rPr>
        <w:t xml:space="preserve">18)  Jeżeli  uczestnik  postępowania  odwoławczego,  który  przystąpił  do  postępowania  po  stronie zamawiającego, wniesie sprzeciw wobec uwzględnienia w całości zarzutów przedstawionych w odwołaniu, KIO rozpoznaje odwołan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)  Sprzeciw wnosi się na 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)  Koszty postępowania odwoławczeg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w okolicznościach, o których mowa w pkt 16, znosi się wzajemn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 w okolicznościach, o których mowa w pkt 17: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ponosi Zamawiający, jeżeli uwzględnił w całości zarzuty przedstawione w odwołaniu po otwarciu rozprawy,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znosi się wzajemnie, jeżeli Zamawiający uwzględnił w całości zarzuty przedstawione w odwołaniu przed otwarciem rozpraw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w okolicznościach, o których mowa w pkt. 18, ponosi: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odwołujący, jeżeli odwołanie zostało oddalone przez KIO,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wnoszący sprzeciw, jeżeli odwołanie zostało uwzględnione przez KIO. </w:t>
      </w:r>
    </w:p>
    <w:p>
      <w:pPr>
        <w:pStyle w:val="Normal"/>
        <w:rPr/>
      </w:pPr>
      <w:r>
        <w:rPr>
          <w:sz w:val="20"/>
          <w:szCs w:val="20"/>
        </w:rPr>
        <w:t xml:space="preserve">21)  Odwołujący może cofnąć odwołanie do czasu zamknięcia rozprawy; w takim przypadku KIO umarza  postępowanie  odwoławcze.  Jeżeli  cofnięcie  nastąpiło  przed  otwarciem  rozprawy, odwołującemu zwraca się 90 % w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86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9:00Z</dcterms:created>
  <dc:creator>Szpital Tucholski</dc:creator>
  <dc:description/>
  <cp:keywords/>
  <dc:language>en-US</dc:language>
  <cp:lastModifiedBy>Szpital Tucholski</cp:lastModifiedBy>
  <cp:lastPrinted>2013-12-20T09:36:00Z</cp:lastPrinted>
  <dcterms:modified xsi:type="dcterms:W3CDTF">2013-12-20T08:39:00Z</dcterms:modified>
  <cp:revision>27</cp:revision>
  <dc:subject/>
  <dc:title>I</dc:title>
</cp:coreProperties>
</file>