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ZOZ XII/ 13 /2013                                                                                        załącznik nr 7 do SIWZ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ojek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Umowa dostawy nr 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</w:t>
      </w:r>
      <w:r>
        <w:rPr>
          <w:sz w:val="22"/>
          <w:szCs w:val="22"/>
        </w:rPr>
        <w:t xml:space="preserve"> 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Szpital Tucholski” Spółka z o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Nowodworskiego 14-18, 89-500 Tuch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a w Krajowym Rejestrze Sądowym pod nr   00000330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adająca NIP 561-14-55-8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a przez :</w:t>
      </w:r>
    </w:p>
    <w:p>
      <w:pPr>
        <w:pStyle w:val="Normal"/>
        <w:rPr/>
      </w:pPr>
      <w:r>
        <w:rPr>
          <w:sz w:val="22"/>
          <w:szCs w:val="22"/>
        </w:rPr>
        <w:t>Prezesa Zarządu – lek. med. Leszka Pluciń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w treści umowy „Zamawiającym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………………………………………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a w …………………………… pod numerem 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adającej NIP 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w treści umowy „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stępującej treśc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niejsza umowa zostaje zawarta w wyniku przeprowadzenia postępowania o udzieleni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ówienia publicznego  w trybie przetargu nieograniczonego po dokonaniu prze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awiającego wyboru oferty Wykonawcy, zgodnie z ustawa z dnia 29 stycznia 2004 ro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awo zamówień publicznych (tekst jednolity: Dz. U. z 2010 roku, Nr 113, poz. 759 ze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Przedmiotem umowy jest dostawa  sprzętu jednorazowego użytku, w ilości i asortymencie określonym w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łączniku nr 2 do niniejszej umowy (formularz cenowy) oraz zgodnie z ofertą – załącznik nr 1 do umow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łączniki nr 1 i 2 stanowią integralna częścią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Asortyment o którym mowa w zał. nr 2, powinien posiadać deklarację zgodności, świadectwo dopuszc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 obrotu, świadectwo dopuszczenia do stosowania lub pozytywną opinię o wyrobie medycznym, oznaczone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nakiem zgodności CE ( zgodnie z art. 4 i 5 Ustawy z dnia 30.04.2004 r. o wyrobach medycznych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Asortyment określony w załączniku nr 2 Wykonawca dostarczał będzie Zamawiającemu sukcesyw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artiami, po uprzednim zgłoszeniu telefonicznym. Maksymalny termin realizacji zamówienia wynosi 3 d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d daty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Dostawa  sprzętu jednorazowego użytku, o których mowa w § 1 niniejszej umowy realizowana będzie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zecz Szpitala Tucholskiego Sp. z o.o. w Tuchol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ykonawca będzie dostarczał  sprzęt jednorazowego użytku sukcesywnie do Zamawiającego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odziny 13:00.  </w:t>
      </w:r>
    </w:p>
    <w:p>
      <w:pPr>
        <w:pStyle w:val="Normal"/>
        <w:rPr/>
      </w:pPr>
      <w:r>
        <w:rPr>
          <w:sz w:val="22"/>
          <w:szCs w:val="22"/>
        </w:rPr>
        <w:t>3. Osobą odpowiedzialną ze strony Zamawiającego -  Szpital Tucholski Spółka z o.o. w Tucholi 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yjmowanie dostaw jest: 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Miejscem odbioru dostarczonego asortymentu jest Dział Farmacji Szpitala Tucholskiego w Tucholi przy ul Nowodworskiego 14 – 18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§ 3</w:t>
      </w:r>
    </w:p>
    <w:p>
      <w:pPr>
        <w:pStyle w:val="Normal"/>
        <w:rPr/>
      </w:pPr>
      <w:r>
        <w:rPr>
          <w:sz w:val="22"/>
          <w:szCs w:val="22"/>
        </w:rPr>
        <w:t>1.  Bezpośrednio przed każdą dostawa Zamawiający określi telefonicznie rodzaj i ilość zamawianego towa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Wykonawca dostarczy w/w materiały na koszt własny do magazynu Zamawiającego znajdującego się w jego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iedzibie. </w:t>
      </w:r>
    </w:p>
    <w:p>
      <w:pPr>
        <w:pStyle w:val="Normal"/>
        <w:rPr/>
      </w:pPr>
      <w:r>
        <w:rPr>
          <w:sz w:val="22"/>
          <w:szCs w:val="22"/>
        </w:rPr>
        <w:t>3.  Wykonawca zobowiązuje się do dostarczania  sprzętu jednorazowego użytku o okresie ważności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rótszym niż  12 miesięcy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W razie niedostarczenia materiałów przez Wykonawcę zgodnie z zawartą umową i w określonym terminie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mawiający  może dokonać zakupu tego artykułu z wolnej ręki obciążając równocześnie różnicą ceny </w:t>
        <w:br/>
        <w:t xml:space="preserve">     Wykonawc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§ 4</w:t>
      </w:r>
    </w:p>
    <w:p>
      <w:pPr>
        <w:pStyle w:val="Normal"/>
        <w:rPr/>
      </w:pPr>
      <w:r>
        <w:rPr>
          <w:sz w:val="22"/>
          <w:szCs w:val="22"/>
        </w:rPr>
        <w:t xml:space="preserve">1.  Wartość przedmiotu umowy stanowi kwotę :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etto :  </w:t>
      </w:r>
      <w:r>
        <w:rPr>
          <w:b/>
          <w:sz w:val="22"/>
          <w:szCs w:val="22"/>
        </w:rPr>
        <w:t>………………</w:t>
      </w:r>
      <w:r>
        <w:rPr>
          <w:sz w:val="22"/>
          <w:szCs w:val="22"/>
        </w:rPr>
        <w:t xml:space="preserve"> zł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słownie :  ……………………………………………………………………… )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atek VAT   ………  tj.  …………….   zł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rutto :  </w:t>
      </w:r>
      <w:r>
        <w:rPr>
          <w:b/>
          <w:sz w:val="22"/>
          <w:szCs w:val="22"/>
        </w:rPr>
        <w:t xml:space="preserve">……………….. </w:t>
      </w:r>
      <w:r>
        <w:rPr>
          <w:sz w:val="22"/>
          <w:szCs w:val="22"/>
        </w:rPr>
        <w:t>zł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słownie : ………………………………………………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Cenę jednostkową (netto i brutto) strony ustalają w  załączniku  nr  2 do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Wykonawca gwarantuje niezmienność cen przez okres obowiązywania um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Strony ustalają, że płatność będzie realizowana na podstawie wystawianej każdorazowo faktury VAT w ciąg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0 dni  na konto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Zapłata dokonywana będzie na rachunek bankowy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W przypadku zmiany stawki VAT, w trakcie obowiązywania  niniejszej umowy, zmiana ta następuje z dniem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ejścia w życie aktu prawnego zmieniającego stawkę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a dzień zapłaty uważany będzie dzień obciążenia rachunku Zamawiającego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konawca ma prawo żądać od Zamawiającego odsetek ustawowych z tytułu opóźnienia w zapłacie za dostarczone wyroby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Wykonawca zobowiązuje się nie zbywać swojej wierzytelności osobie trzeciej bez pisemnego powiadomienia Zamawiając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unkiem dokonania zapłaty, o której mowa w § 5 pkt 1 , będzie dołączenie przy każdej dostawie przez Wykonawcę faktury VAT z wyszczególnieniem ilościowo – wartościowym danej partii wyrobów, stwierdzającej ich zgodność z zapotrzebowaniem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mowa obowiązuje od dnia </w:t>
      </w:r>
      <w:r>
        <w:rPr>
          <w:b/>
          <w:sz w:val="22"/>
          <w:szCs w:val="22"/>
        </w:rPr>
        <w:t xml:space="preserve">………………... </w:t>
      </w:r>
      <w:r>
        <w:rPr>
          <w:sz w:val="22"/>
          <w:szCs w:val="22"/>
        </w:rPr>
        <w:t xml:space="preserve"> do dnia  </w:t>
      </w:r>
      <w:r>
        <w:rPr>
          <w:b/>
          <w:sz w:val="22"/>
          <w:szCs w:val="22"/>
        </w:rPr>
        <w:t xml:space="preserve">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§ 8</w:t>
      </w:r>
    </w:p>
    <w:p>
      <w:pPr>
        <w:pStyle w:val="Normal"/>
        <w:rPr/>
      </w:pPr>
      <w:r>
        <w:rPr>
          <w:sz w:val="22"/>
          <w:szCs w:val="22"/>
        </w:rPr>
        <w:t>W przypadku wprowadzenia przez Ministra Zdrowia wykazu materiałów medycznych z cenami innymi niż ustalone, będą obowiązywały ceny z wykazu, jeżeli są one cenami niższymi od ustalo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Zamawiający zobowiązany jest do potwierdzenia ilości i wartości dostarczonego towaru zgodnych 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potrzebowaniem w dniu dostawy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 razie ujawnienia braków ilościowych i (lub) wad jakościowych towaru Zamawiający uprawniony jest do zgłoszenia reklamacji. Reklamacja powinna być złożona na piśmie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W przypadku zgłoszenia przez Zamawiającego wad polegających na uszkodzeniu towaru lub dostarczeniu go w asortymencie niezgodnym ze złożonym zamówieniem, Wykonawca zobowiązuje się do jego wymiany w terminie 3 dni roboczych od otrzymania reklamacji. W przypadku zgłoszenia innych wad jakościowych przedmiotu zamówienia Wykonawca zobowiązuje się do rozpatrzenia reklamacji w ciągu 3 dni roboczych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W przypadku zgłoszenia przez Zamawiającego braków ilościowych, Wykonawca zobowiązuje się do uzupełnienia ilości towaru w terminie 3 dni roboczych od otrzymania zgłoszenia rekla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W przypadku reklamacji jakościowej Zamawiający dokonuje zwrotu dostarczonego towaru a Wykonaw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ezwłocznie wymieni towar na wolny od wad, nie później niż w terminie 5 dni robocz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rPr/>
      </w:pPr>
      <w:r>
        <w:rPr>
          <w:sz w:val="22"/>
          <w:szCs w:val="22"/>
        </w:rPr>
        <w:t xml:space="preserve">1.  Strony ustalają, że obowiązującą ich formą odszkodowania będą kary umowne z następujących tytułów: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  Wykonawca zapłaci Zamawiającemu kary umowne w wysokości 0,2 % wartości brut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iezrealizowanej jednostkowej dostawy za każdy dzień zwłoki w dostawie. 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Zamawiający zapłaci Wykonawcy kary umowne w wysokości 5 % wartości brutto przedmiotu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mówienia od którego realizacji Wykonawca odstąpił z winy Zamawiającego.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 Wykonawca zapłaci Zamawiającemu kary umowne w wysokości 5%  wartości brutto przedmio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mowy od której realizacji Zamawiający odstąpił z przyczyn leżących po stroni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 przypadku trzech nieterminowych dostaw lub złej jakości dostawy i nieuwzględnienia zgłoszo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eklamacji Zamawiający zastrzega sobie prawo rozwiązania umowy ze skutkiem natychmiastowym i bez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noszenia skutków praw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W razie odstąpienia od umowy przez Zamawiającego z winy Wykonawcy Zamawiający ma pra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konać  zakupów z wolnej ręki i obciążyć Wykonawcę różnicą w cenie przez okres 2 miesię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b/>
          <w:bCs/>
          <w:sz w:val="22"/>
          <w:szCs w:val="22"/>
        </w:rPr>
        <w:t>§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ą odpowiedzialną ze strony Zamawiającego Szpital Tucholski Spółka z o.o. w Tucholi za nadzór nad wykonaniem umowy jest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Osobą odpowiedzialną ze strony Wykonawcy za realizację przedmiotu umowy jest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§ 12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mawiający dopuszcza (przewiduje) możliwość rozwiązania umowy przy zaistnieniu warunków z art.145 ustawy Prawo Zamówień Publicznych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§ 13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stosowane będą przepisy ustawy Prawo Zamówień Publicznych i Kodeksu Cywiln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§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Zmiana niniejszej umowy wymaga  formy pisemnej pod rygorem nieważności, z tym że zmiana umowy jest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puszczalna tylko w przypadkach określonych w art.144 ustawy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Strony dopuszczają możliwość zmiany umowy w zakresie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wielkości opakowania wprowadzonego przez producen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ilości przedmiotu zamówienia (+/- 20%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przedłużenia okresu obowiązywania umowy o czas konieczny dla przeprowadzenia kolejnego przetargu na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nalogiczny przedmiot zamówie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miany umowy, w zakresie o którym mowa wyżej wymagają formy pisemnego anek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ądem właściwym dla rozstrzygania powstałych sporów jest Sąd siedziby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6</w:t>
      </w:r>
    </w:p>
    <w:p>
      <w:pPr>
        <w:pStyle w:val="Normal"/>
        <w:rPr/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                                                                                   ZAMAWIAJACY :</w:t>
      </w:r>
    </w:p>
    <w:sectPr>
      <w:footerReference w:type="default" r:id="rId2"/>
      <w:type w:val="nextPage"/>
      <w:pgSz w:w="11906" w:h="16838"/>
      <w:pgMar w:left="1077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04:00Z</dcterms:created>
  <dc:creator>xxx</dc:creator>
  <dc:description/>
  <cp:keywords/>
  <dc:language>en-US</dc:language>
  <cp:lastModifiedBy>Szpital Tucholski</cp:lastModifiedBy>
  <cp:lastPrinted>2012-01-25T13:32:00Z</cp:lastPrinted>
  <dcterms:modified xsi:type="dcterms:W3CDTF">2013-12-17T08:27:00Z</dcterms:modified>
  <cp:revision>11</cp:revision>
  <dc:subject/>
  <dc:title>PROJEKT UMOWY</dc:title>
</cp:coreProperties>
</file>