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22.01.2014 roku</w:t>
      </w:r>
    </w:p>
    <w:p>
      <w:pPr>
        <w:pStyle w:val="Normal"/>
        <w:rPr/>
      </w:pPr>
      <w:r>
        <w:rPr>
          <w:sz w:val="20"/>
          <w:szCs w:val="20"/>
        </w:rPr>
        <w:t>NZOZ XII/1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Dostawa sprzętu jednorazowego użytku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19700" cy="429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29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kamex Sp .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Częstochowska 38/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93-121 Łód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nr 8 za cenę     6.847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RSTEDT 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Warszawska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lizne Łaszczyńskie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-082 Stare Babic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nr 10 za cenę    1.825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KA MEDICAL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Jaktorowska 15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-300 Żyrar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nr 2 za cenę     67.787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ialmed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Konopnickiej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2-230 Biała Pi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nr 1 za cenę    46.317,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kiet nr 4 za cenę      6.432,8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nr 7 za cenę    66.457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nr 9 za cenę     19.90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.Z.M.iW. Centrowet-Cezal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Dąbrowskiego 133/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-543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nr 5 za cenę     6.181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.C.Z.M. Zary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ul. Pod Borem 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-808 Zabr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nr 3 za cenę     10.229,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nr 6 za cenę       7.393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338.4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0"/>
                      </w:tblGrid>
                      <w:tr>
                        <w:trPr/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amex Sp .z o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Częstochowska 38/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93-121 Łód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nr 8 za cenę     6.847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STEDT 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Warszawska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lizne Łaszczyń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-082 Stare Bab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nr 10 za cenę    1.825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KA MEDICAL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Jaktorowska 15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-300 Żyrar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nr 2 za cenę     67.787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ialmed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Konopnickiej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2-230 Biała Pis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nr 1 za cenę    46.317,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kiet nr 4 za cenę      6.432,8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nr 7 za cenę    66.457,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nr 9 za cenę     19.901,65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.Z.M.iW. Centrowet-Cezal Sp. z o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Dąbrowskiego 133/1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-543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nr 5 za cenę     6.181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.C.Z.M. Zarys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l. Pod Borem 1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-808 Zabr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nr 3 za cenę     10.229,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nr 6 za cenę       7.393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28"/>
        <w:gridCol w:w="1704"/>
        <w:gridCol w:w="1460"/>
        <w:gridCol w:w="1582"/>
      </w:tblGrid>
      <w:tr>
        <w:trPr>
          <w:trHeight w:val="5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akiet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 nr oferty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kt w kryterium Cena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7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KA MEDICAL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Jaktorowska 15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6-300 Żyrardó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C.Z.M. Zary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od Borem 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-808 Zabrz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9,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9,32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MED Dystrybucja Sprzętu Medycznego Tomasz Podesek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pernika 19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100 Busko-Zdrój   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6,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6,04        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MED Dystrybucja Sprzętu Medycznego Tomasz Podesek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pernika 19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100 Busko-Zdrój   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4,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4,88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C.Z.M. Zary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od Borem 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-808 Zabrz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Z.M.iW. Centrowet-Cezal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Dąbrowskiego 133/1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-543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8,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8,82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3,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3,73</w:t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Z.M.iW. Centrowet-Cezal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Dąbrowskiego 133/1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-543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Z.M.iW. Centrowet-Cezal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Dąbrowskiego 133/1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-543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8,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8,32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.C.Z.M. Zary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od Borem 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-808 Zabrz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mex Sp .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-121 Łódź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Z.M.iW. Centrowet-Cezal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Dąbrowskiego 133/1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-543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4,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4,28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STEDT 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arszawska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izne Łaszczyński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-082 Stare Bab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(2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W toku postępowania odrzucona została oferta :</w:t>
      </w:r>
    </w:p>
    <w:tbl>
      <w:tblPr>
        <w:tblW w:w="989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66"/>
        <w:gridCol w:w="6648"/>
      </w:tblGrid>
      <w:tr>
        <w:trPr>
          <w:trHeight w:val="3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, nazwa i adres wykonawc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Uzasadnienie odrzucenia oferty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left="-46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CHODACKI A. MISZTAL „MEDICA” SP.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rzemysłowa 4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300 Lubi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ferta odrzucona w pakiecie nr 8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Art. 89 ust.1 pkt. 2 treść oferty nie odpowiada treści SIWZ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opisując przedmiot zamówienia w Pakiecie nr 8 poz. 2 i 3 oczekiwał zaoferowania 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I - Kaniule do długotrwałego podawania płynów i leków </w:t>
            </w:r>
            <w:r>
              <w:rPr>
                <w:bCs/>
                <w:color w:val="000000"/>
                <w:sz w:val="20"/>
                <w:szCs w:val="20"/>
              </w:rPr>
              <w:t>typu Neoflon wykonana z PTFE  posiadająca zdejmowany uchwyt, bez portu bocznego</w:t>
            </w:r>
            <w:r>
              <w:rPr>
                <w:sz w:val="20"/>
                <w:szCs w:val="20"/>
              </w:rPr>
              <w:t xml:space="preserve"> rozmiar 0,6 mm,  </w:t>
            </w:r>
            <w:r>
              <w:rPr>
                <w:i/>
                <w:iCs/>
                <w:color w:val="000000"/>
                <w:sz w:val="20"/>
                <w:szCs w:val="20"/>
              </w:rPr>
              <w:t>26 G (0,6 x 19mm) 13 ml/m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raz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 - Kaniule do długotrwałego podawania płynów i leków</w:t>
            </w:r>
            <w:r>
              <w:rPr>
                <w:bCs/>
                <w:color w:val="000000"/>
                <w:sz w:val="20"/>
                <w:szCs w:val="20"/>
              </w:rPr>
              <w:t xml:space="preserve"> typu Neoflon wykonana z PTFE  posiadająca zdejmowany uchwyt, bez portu bocznego </w:t>
            </w:r>
            <w:r>
              <w:rPr>
                <w:sz w:val="20"/>
                <w:szCs w:val="20"/>
              </w:rPr>
              <w:t xml:space="preserve">rozmiar 0,7 mm, , </w:t>
            </w:r>
            <w:r>
              <w:rPr>
                <w:i/>
                <w:iCs/>
                <w:color w:val="000000"/>
                <w:sz w:val="20"/>
                <w:szCs w:val="20"/>
              </w:rPr>
              <w:t>24 G (0,7 x 19mm) 13ml/mi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prowadzonego postępowania do Zamawiającego wpłynęło pytanie na które Zamawiający udzielił pozytywnej od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Pakiet nr 8 poz. 2, 3 </w:t>
              <w:br/>
            </w:r>
            <w:r>
              <w:rPr>
                <w:sz w:val="20"/>
                <w:szCs w:val="20"/>
              </w:rPr>
              <w:t xml:space="preserve">Prosimy Zamawiającego o wyjaśnienie czy kaniule mają być pakowane w opakowanie niezawierające celulozy, które zapobiega mikrorozszczelnieniu, uszkodzeniu w trakcie przechowywania, użytkowania i w efekcie gwarantuje pełną sterylność produktu?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Odpowiedź : Tak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badania ofert i oceny próbek do Zamawiającego wpłynęła notatka służbowa z której wynika, że zaoferowany przez firmę Medica Sp. J. wyrób w pakiecie nr 2 pozycja 2 i 3 nie spełnia tego wymo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a podstawie art. 87 ust 1 wezwał firmę  Medica  Sp. J. do złożenia wyjaśnień w zakresie czy zaoferowane kaniule są pakowane w opakowania nie zawierające celulozy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Medica Sp. J. złożyła wyjaśnienia z których nie wynika jednoznacznie czy opakowania zaoferowanych kaniul nie zawierają celuloz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c na uwadze co do tego istotne wątpliwości, Zamawiający przeprowadził  próbę palności na fragmencie opakowania próbki Cathy załączonej do oferty Wykonawcy Medica  Sp.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yniku eksperymentu opakowanie paliło się jak papier, co świadczy o zawartości w nim celulozy.    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2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3:00Z</dcterms:created>
  <dc:creator>Szpital Tucholski</dc:creator>
  <dc:description/>
  <cp:keywords/>
  <dc:language>en-US</dc:language>
  <cp:lastModifiedBy>Szpital Tucholski</cp:lastModifiedBy>
  <cp:lastPrinted>2014-01-22T14:22:00Z</cp:lastPrinted>
  <dcterms:modified xsi:type="dcterms:W3CDTF">2014-01-22T13:28:00Z</dcterms:modified>
  <cp:revision>14</cp:revision>
  <dc:subject/>
  <dc:title>          Tuchola, dnia 17</dc:title>
</cp:coreProperties>
</file>