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15.11. 2013 roku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pitalem Tucholskim Spółką z o.o. z siedziba w Tucholi przy ul Nowodworskiego 14 –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na  </w:t>
      </w:r>
      <w:r>
        <w:rPr>
          <w:color w:val="FF0000"/>
          <w:sz w:val="28"/>
        </w:rPr>
        <w:t xml:space="preserve"> </w:t>
      </w:r>
      <w:r>
        <w:rPr>
          <w:sz w:val="28"/>
        </w:rPr>
        <w:t>„Dostawę materiałów opatrunkowych”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 12 /201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04.12.2013 rok                                              Zatwierdza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znaczenia tych kryteriów oraz sposobu oceny ofer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zawarcia umowy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1 –  „Formularz ofertowy  ”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2 – oświadczenie dotyczące art. 22 ust. 1 pkt. 1 – 4 Ustawy P.z.p.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3 -  oświadczenie dotyczące art. 24 ust. 1 Ustawy P.z.p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4  - Oświadczenie o przynależności do grupy kapitałowej, na podstawie art. 24 ust. 2 pkt.5) ustawy Prawo zamówień publicznych z dnia 29.01.2004r. z póź. z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5 –  wykaz wykonanych dostaw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6 –  wykaz podwykonawców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r 7 –  projekt umowy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8 -  formularze cenowe (załącznik nr 2 do umow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9 – wykaz osób, które uczestniczyć będą w wykonywaniu zamów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10 – oświadczenie o spełnieniu wymagań dotyczących przedmiotu zamów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/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głoszenie przekazano Urzędowi Oficjalnych Publikacji Wspólnot Europejskich w dniu  05.12.2013 r. </w:t>
      </w:r>
    </w:p>
    <w:p>
      <w:pPr>
        <w:pStyle w:val="Normal"/>
        <w:rPr/>
      </w:pPr>
      <w:r>
        <w:rPr>
          <w:sz w:val="20"/>
          <w:szCs w:val="20"/>
        </w:rPr>
        <w:t xml:space="preserve">Ogłoszenie o zamówieniu zostało zamieszczone w dniu </w:t>
      </w:r>
      <w:r>
        <w:rPr>
          <w:b/>
          <w:sz w:val="20"/>
          <w:szCs w:val="20"/>
        </w:rPr>
        <w:t xml:space="preserve">w Dzienniku Urzędowym Unii Europejskiej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dniu 06.12.2013 pod numerem  2013 /S 237-41171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  na stronie internetowej Zamawiającego </w:t>
      </w:r>
      <w:hyperlink r:id="rId5">
        <w:r>
          <w:rPr>
            <w:rStyle w:val="InternetLink"/>
            <w:bCs/>
            <w:sz w:val="20"/>
            <w:szCs w:val="20"/>
          </w:rPr>
          <w:t>www.bippowiat.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na tablicy ogłoszeń w siedzibie Zamawiającego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 wnioski,  zawiadomienia  oraz  informacje  Zamawiający  oraz  Wykonawcy przekazują faksem lub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Każda ze Stron może żądać potwierdzenia  otrzymania  faksu  lub  e-maila.  Przesłanie  dokumentu  e-mailem  bez względu  na włączenie  czy  nie  włączenie  przez  Wykonawcę  opcji  potwierdzenia  uznane  będzie,  jako dokonane tj.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Wykonawca może  zwrócić  się do Zamawiającego  z wnioskiem o wyjaśnienia dotyczące  treści specyfikacji  istotnych  warunków  zamówienia  (SIWZ),  kierując  swoje  zapytania  w  formie podanej w pkt. 2.</w:t>
      </w:r>
    </w:p>
    <w:p>
      <w:pPr>
        <w:pStyle w:val="Normal"/>
        <w:rPr/>
      </w:pPr>
      <w:r>
        <w:rPr>
          <w:sz w:val="20"/>
          <w:szCs w:val="20"/>
        </w:rPr>
        <w:t xml:space="preserve">4.  Wniosek o wyjaśnienie treści SIWZ można składać do Zamawiającego nie później niż do końca dnia, w którym upływa połowa wyznaczonego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rzedłużenie terminu składania ofert nie wpływa na bieg terminu składania wniosków, o których mowa w pkt. 3 i 4. </w:t>
      </w:r>
    </w:p>
    <w:p>
      <w:pPr>
        <w:pStyle w:val="Normal"/>
        <w:rPr/>
      </w:pPr>
      <w:r>
        <w:rPr>
          <w:sz w:val="20"/>
          <w:szCs w:val="20"/>
        </w:rPr>
        <w:t xml:space="preserve">6.  Zamawiający  niezwłocznie udzieli odpowiedzi na wszelkie zapytania wynikające  z  treści złożonego wniosku, jednak nie później niż na sześć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Treść  wyjaśnienia  zostanie  przekazana Wykonawcom,  którym Zamawiający przekazał SIWZ oraz zamieszczona na stronie </w:t>
      </w:r>
      <w:hyperlink r:id="rId7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 istotnych  warunków  zamówienia  można  pobrać  ze  strony  internetowej Zamawiającego pod adresem  </w:t>
      </w:r>
      <w:hyperlink r:id="rId8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 W  toku  badania  i  oceny  ofert  Zamawiający  może  żądać  od  Wykonawców  wyjaśnień dotyczących treści złożonej oferty. </w:t>
      </w:r>
    </w:p>
    <w:p>
      <w:pPr>
        <w:pStyle w:val="Normal"/>
        <w:rPr/>
      </w:pPr>
      <w:r>
        <w:rPr>
          <w:sz w:val="20"/>
          <w:szCs w:val="20"/>
        </w:rPr>
        <w:t xml:space="preserve">10. W  uzasadnionych  przypadkach,  przed  upływem  terminu  składania  ofert,  Zamawiający  może zmienić  treść  specyfikacji  istotnych  warunków  zamówienia.  Dokonane  zmiany 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 xml:space="preserve">11. W  przypadku,  gdy  zmiana  powodować  będzie  konieczność  zmian  w  przygotowaniu  oferty, Zamawiający  przedłuży  termin  składania  ofert  z  uwzględnieniem  czasu  niezbędnego  do wprowadzenia tych zm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Zamawiający nie dopuszcza składania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Zamawiający nie przewiduje udzielenie zamówień uzupełniających, o których mowa w art. 67 ust. 1 pkt. 6 i 7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(Dz. U. z 2010 r. Nr 113, poz.  759 z późniejszymi zmianami) oraz wydanymi na podstawie niniejsz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tawy Rozporządzeniami wykonawczymi: dotyczącymi przedmiotowego zamówienia publicznego, a zwłasz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Rozporządzenie Prezesa Rady Ministrów 19 lutego 2013 r. w sprawie rodzajów dokumentów, jakich może żądać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awiający od wykonawcy, oraz form, w jakich te dokumenty mogą być składane (Dz.U.2013 r. Nr 0, poz. 2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16 grudnia 2011 r. w sprawie średniego kursu złotego w stosunk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euro stanowiącego podstawę przeliczania wartości zamówień publicznych (Dz. U. z 2011 r. Nr 282 poz. 165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16 grudnia 2011 r. w sprawie kwot wartości zamówień oraz </w:t>
        <w:br/>
        <w:t xml:space="preserve">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spólnot Europejskich.(Dz. U. z 2011 r. Nr 282 poz. 164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stępowanie prowadzone jest w trybie przetargu nieograniczonego o wartości szacunkowej powyżej progów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materiałów opatrunkowych”</w:t>
      </w:r>
      <w:r>
        <w:rPr>
          <w:rFonts w:cs="Times New Roman" w:ascii="Times New Roman" w:hAnsi="Times New Roman"/>
          <w:sz w:val="20"/>
        </w:rPr>
        <w:t xml:space="preserve"> dla Szpitala Tucholskiego Spółki z o.o. 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Tucholi i Szpitala Powiatowego Spółki z o.o. w Chełmży Przedmiot zamówienia podzielony jest na  </w:t>
      </w:r>
      <w:r>
        <w:rPr>
          <w:rFonts w:cs="Times New Roman" w:ascii="Times New Roman" w:hAnsi="Times New Roman"/>
          <w:b/>
          <w:sz w:val="20"/>
        </w:rPr>
        <w:t>15 pakietów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Szczegółowy opis, zakres i wielkość przedmiotu zamówienia został zawarty w formularzach cenowych stanowiąc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ałącznik nr 8 do SIWZ -  pakiety od nr 1 do nr 15 (załącznik nr 2 do um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33.14.11.10-4   - materiały opatrunkow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color w:val="FF0000"/>
          <w:sz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oferowany produkt musi posiadać ważne dokumenty dopuszczające do obrotu i użytku, (deklaracje CE, świadectwo, certyfikat, zgłoszenia wyrobu do rejestru wyrobów medycznych) potwierdzających spełnienie wymogów dopuszczenia do obrotu i stosowania, zaoferowanego przedmiotu zamówienia wystawione zgodnie z obowiązującymi przepisami prawa. Dokumenty te Wykonawca dostarczy Zamawiającemu wraz z ofertą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aoferowany produkt jest najwyższej jakości pod względem norm jakościowych, o terminie ważności co najmniej 12 miesięc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12 projektu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 Na oferowany produkt wymagamy świadectwa dopuszczenia  do obrotu i  stosowania na terenie Polsk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godnie z ustawą z dnia 20 kwietnia 2004 roku o wyrobach medycznych  Dz. U. Nr 93, poz. 89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ozporządzenie Ministra Zdrowia z dnia 30 kwietnia 2004 r w sprawie klasyfikacji wyrobów medycz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 różnego przeznaczenia Dz. U. Nr 100 poz. 1027, Rozporządzenie Ministra Zdrowia w sprawie wymagań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sadniczych dla wyrobów medycznych do różnego przeznaczenia Dz. U Nr 251, poz. 2514</w:t>
      </w:r>
    </w:p>
    <w:p>
      <w:pPr>
        <w:pStyle w:val="Normal"/>
        <w:rPr/>
      </w:pPr>
      <w:r>
        <w:rPr>
          <w:sz w:val="20"/>
          <w:szCs w:val="20"/>
        </w:rPr>
        <w:t xml:space="preserve">5.   </w:t>
      </w:r>
      <w:r>
        <w:rPr>
          <w:b/>
          <w:sz w:val="20"/>
          <w:szCs w:val="20"/>
        </w:rPr>
        <w:t xml:space="preserve">Zamawiający wymaga aby jałowe wyroby z gazy i kompresy włókninowe sterylizowane były par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wodną lub tlenkiem etylenu. Kompresy gazowe jałowe i nie-jałowe, kompresy włókninowe jałowe 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nie-jałowe , kompresy chłonne jałowe, zestawy kompresów z gazy jałowej, pakiety jałowe, setony 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upfery,  serwety gazowe stanowiące przedmiot zamówienia w pakietach 1 – 3 muszą być wyrobam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medycznymi inwazyjnymi należącymi do klasy II a reguła 7 zgodnie z Rozporządzeniem Minist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drowia z dnia 30 kwietnia 2004 roku o wyrobach medycznych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  W celu potwierdzenia, że oferowane dostawy odpowiadają wymaganiom określonym w niniejszej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pecyfikacji istotnych warunków zamówienia do oferty należy dołączyć następujące dokumenty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świadczenie o spełnieniu wymagań dotyczących przedmiotu zamówienia – </w:t>
      </w:r>
      <w:r>
        <w:rPr>
          <w:b/>
          <w:sz w:val="20"/>
          <w:szCs w:val="20"/>
        </w:rPr>
        <w:t>załącznik nr 10</w:t>
      </w:r>
      <w:r>
        <w:rPr>
          <w:sz w:val="20"/>
          <w:szCs w:val="20"/>
        </w:rPr>
        <w:t xml:space="preserve"> do SIWZ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deklaracje zgodności wyrobu medycznego – </w:t>
      </w:r>
      <w:r>
        <w:rPr>
          <w:sz w:val="20"/>
          <w:szCs w:val="20"/>
          <w:u w:val="single"/>
        </w:rPr>
        <w:t>pakiety od nr 1 do nr 15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certyfikat CE – </w:t>
      </w:r>
      <w:r>
        <w:rPr>
          <w:sz w:val="20"/>
          <w:szCs w:val="20"/>
          <w:u w:val="single"/>
        </w:rPr>
        <w:t>pakiety od nr 1 do nr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zgłoszenie do rejestru wyrobów medycznych podmiotów odpowiedzialnych za ich wprowadzenie do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brotu i do używania w przypadkach wymaganych prawem – pakiety  </w:t>
      </w:r>
      <w:r>
        <w:rPr>
          <w:sz w:val="20"/>
          <w:szCs w:val="20"/>
          <w:u w:val="single"/>
        </w:rPr>
        <w:t>od nr 1 do nr 15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próbki wyrobów do każdej pozycji asortymentowej w ilości 1 szt., gotowe do użycia w warunk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szpitalnych ( celem weryfikacji zgodności z wymogami) i opisanych ze wskazaniem pakie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zetargowego i numeru pozycji. Wymagany jest również spis próbek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katalogi oferowanych wyrobów – </w:t>
      </w:r>
      <w:r>
        <w:rPr>
          <w:sz w:val="20"/>
          <w:szCs w:val="20"/>
          <w:u w:val="single"/>
        </w:rPr>
        <w:t>pakiety od nr 1 do nr 15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etykiety w języku polskim – pakiety  </w:t>
      </w:r>
      <w:r>
        <w:rPr>
          <w:sz w:val="20"/>
          <w:szCs w:val="20"/>
          <w:u w:val="single"/>
        </w:rPr>
        <w:t>od nr 1 do nr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dokument potwierdzający walidacje procesu sterylizacji wyrobów jałowych, stanowiących przedmio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ferty zgodnie z normą ; PN-EN ISO 11135-1:2009(EO) w formie końcowego raportu ponow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kwalifikacji procesu sterylizacji(operacyjny i procesowy) 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Należność Wykonawcy z tytułu realizacji umowy będzie płatna przelewem na konto Wykonawcy wskaz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faktur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ależność Wykonawcy będzie płatna w terminie 30 dni liczonych od daty wpływu do siedzi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ego faktury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a termin zapłaty faktury uznaje się dzień obciążenia rachunku bankow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Termin wykonania zamówienia:  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2.  Dostawy materiałów opatrunkowych stanowiące przedmiot zamówienia będą dostarczane do Działu Farmacji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Tucholskiego w Tucholi, zlokalizowanego przy ul. Nowodworskiego 14-18, i do Działu Farm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Powiatowego w Chełmży zlokalizowanego przy ul. Szewskiej 23, w godzinach od  </w:t>
      </w:r>
      <w:r>
        <w:rPr>
          <w:b/>
          <w:sz w:val="20"/>
          <w:szCs w:val="20"/>
        </w:rPr>
        <w:t>7:0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3 :00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ny asortyment będzie dostarczany do Zamawiającego partiami  na podstawie złożonych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icznie lub faksem zamówień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ostawy sukcesywne na podstawie złożonych telefonicznie lub faksem zamówień, wyłącznie własny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ransportem Wykonawcy i na jego koszt wraz z wyładowaniem w miejsce wskazane przez Dział Farmacj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zwolony jest transport ( na tych samych zasadach) firmy przewozowej, z która wykonawca posia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dpisaną, stosowną  umowę.  </w:t>
      </w:r>
    </w:p>
    <w:p>
      <w:pPr>
        <w:pStyle w:val="Normal"/>
        <w:rPr/>
      </w:pPr>
      <w:r>
        <w:rPr>
          <w:sz w:val="20"/>
          <w:szCs w:val="20"/>
        </w:rPr>
        <w:t xml:space="preserve">4. Zamawiający  zobowiązany jest do 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reklamacji. W przypadku zgłoszenia innych wad jakościowych przedmiotu zamówienia Wykonawca zobowiązuje się do rozpatrzenia reklamacji w ciągu </w:t>
      </w:r>
      <w:r>
        <w:rPr>
          <w:b/>
          <w:bCs/>
          <w:sz w:val="20"/>
          <w:szCs w:val="20"/>
        </w:rPr>
        <w:t>5</w:t>
      </w:r>
      <w:r>
        <w:rPr>
          <w:bCs/>
          <w:sz w:val="20"/>
          <w:szCs w:val="20"/>
        </w:rPr>
        <w:t xml:space="preserve"> dni roboczych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zgłoszenia reklamacji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reklamacji jakościowej Zamawiający dokonuje zwrotu dostarczonych wyrobów a Wykonawca niezwłocznie wymieni towar na wolny od wad nie później niż w terminie </w:t>
      </w: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>dni robocz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.  Warunki udziału w postępowani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O udzielenie zamówienia mogą ubiegać się Wykonawcy, którzy spełniają warunki udziału w postępowaniu na podstawie art. 22 ust.1 ustawy Prawo zamówień publicznych, tj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posiadają uprawnienia do wykonywania określonej działalności lub czynności, jeżeli przepisy prawa nakładają obowiązek ich posiadania. Aktualne zezwolenie/pozwolenie na podjecie działalności w zakresie objętym zamówieniem</w:t>
      </w:r>
    </w:p>
    <w:p>
      <w:pPr>
        <w:pStyle w:val="Normal"/>
        <w:rPr/>
      </w:pPr>
      <w:r>
        <w:rPr>
          <w:sz w:val="20"/>
          <w:szCs w:val="20"/>
        </w:rPr>
        <w:t xml:space="preserve">2)  posiadają  wiedzę  i  doświadczenie  do  wykonania  zamówienia.  Wykonawca zobowiązany jest załączy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oferty wykaz wykonanych, a w przypadku świadczeń okresowych lub ciągłych również wykonywanych, głównych</w:t>
      </w:r>
    </w:p>
    <w:p>
      <w:pPr>
        <w:pStyle w:val="Normal"/>
        <w:rPr/>
      </w:pPr>
      <w:r>
        <w:rPr>
          <w:sz w:val="20"/>
          <w:szCs w:val="20"/>
        </w:rPr>
        <w:t>dostaw,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 o wartości minimalnej brutto dla poszczególnych zadań - pakietów:</w:t>
        <w:br/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1      -   150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2      -     10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3      -     16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4      -   250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5      -     35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6      -   400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7      -     30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8      -       2.5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9      -       1.5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0    -       3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1    -       2.000,00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2     -      5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3     -    60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4     -       1.2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5     -     33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 dysponują  odpowiednim  potencjałem  technicznym  oraz  osobami  zdolnymi  do  wykonania zamówienia. Zamawiający nie wyznacza szczególnego warunku w tym zakres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 sytuacji ekonomicznej i finansow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nie wyznacza szczególnego warunku w tym zakres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 nie podlegają wykluczeniu z postępowania o udzielenie zamówienia na podstawie art. 24 ust. 1 i 2 ustawy P.z.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Wykonawca  może  polegać  na  wiedzy  i  doświadczeniu,  potencjale  technicznym,  osobach zdolnych  do  wykonania  zamówienia  lub  zdolnościach  finansowych  innego  lub  innych podmiotów, niezależnie od charakteru prawnego łączącego go z nimi stosunku. W takiej sytuacji Wykonawca  zobowiązany  będzie  udowodnić,  iż  będzie  dysponował  zasobami  niezbędnymi  do realizacji  zamówienia,  w  szczególności  przedstawiając  pisemne zobowiązanie  i  niezbędne dokumenty tych podmiotów do oddania do dyspozycji niezbędnych zasobów na okres korzystania z nich przy wykonywaniu zamówienia.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Zobowiązania podmiotu trzeciego z art. 26 ust. 2b ustawy Pzp należy złożyć w orygina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 Wykonawcy wspólnie ubiegający się o udzielenie zamówienia muszą wykazać, ż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każdy  z  osobna  posiada  uprawnienia  do  prowadzenia  działalności,  jeżeli  ustawy  nakładają obowiązek  posiadania  takich  uprawnień  oraz  że  brak  jest  podstaw  do  wykluczenia  na podstawie art. 24 ustawy P.z.p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spólnie musza wykazać, że spełniają warunki dotyczące wiedzy i doświadczenia.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.  Opis sposobu dokonywania oceny spełniania warunk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cena spełnienia warunków dokonana będzie na podstawie załączonych przez Wykonawcę do oferty  oświadczeń  i  dokumentów,  z  treści  których  wynikają  informacje  potwierdzające spełnianie warunk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cena będzie dokonywana na zasadzie spełnia - nie spełnia.  </w:t>
      </w:r>
    </w:p>
    <w:p>
      <w:pPr>
        <w:pStyle w:val="Normal"/>
        <w:rPr/>
      </w:pPr>
      <w:r>
        <w:rPr>
          <w:sz w:val="20"/>
          <w:szCs w:val="20"/>
        </w:rPr>
        <w:t xml:space="preserve">3.  Jeżeli  Wykonawca  polega  na  zasobach  innego  lub  innych  podmiotów,  niezależnie  od charakteru prawnego  łączącego go  z nimi  stosunku,  zobowiązany  jest udowodnić,  iż będzie dysponował  wiedzą  i  doświadczeniem  niezbędnym  do  realizacji  zamówienia,  potencjałem technicznym, osobami zdolnymi do wykonania zamówienia lub zdolnościami finansowymi w szczególności  przedstawiając  pisemne  zobowiązanie  (dokument  w  oryginale)  i  niezbędne dokumenty  tych  podmiotów  do  oddania  do  dyspozycji  niezbędnych  zasobów  na  okres korzystania z nich przy wykonywaniu zamówienia. </w:t>
      </w:r>
    </w:p>
    <w:p>
      <w:pPr>
        <w:pStyle w:val="Normal"/>
        <w:rPr/>
      </w:pPr>
      <w:r>
        <w:rPr>
          <w:sz w:val="20"/>
          <w:szCs w:val="20"/>
        </w:rPr>
        <w:t xml:space="preserve">4. Oświadczenia   muszą  być  złożone w  oryginale  i  podpisane  przez  osobę  lub  osoby  do  tego uprawnione.  </w:t>
      </w:r>
    </w:p>
    <w:p>
      <w:pPr>
        <w:pStyle w:val="Normal"/>
        <w:rPr/>
      </w:pPr>
      <w:r>
        <w:rPr>
          <w:sz w:val="20"/>
          <w:szCs w:val="20"/>
        </w:rPr>
        <w:t xml:space="preserve">5.  Wykonawca,  który  nie  potwierdzi  spełnienia  warunków  udziału  w  postępowaniu  zostanie wykluczony, a jego oferta odrzucona.  </w:t>
      </w:r>
    </w:p>
    <w:p>
      <w:pPr>
        <w:pStyle w:val="Normal"/>
        <w:rPr/>
      </w:pPr>
      <w:r>
        <w:rPr>
          <w:sz w:val="20"/>
          <w:szCs w:val="20"/>
        </w:rPr>
        <w:t xml:space="preserve">6.  Pełnomocnictwo dla osób lub podmiotów uprawnionych do reprezentacji albo do reprezentacji i zawarcia umowy musi być złożone w oryginale lub kopii potwierdzonej przez notariusza.  </w:t>
      </w:r>
    </w:p>
    <w:p>
      <w:pPr>
        <w:pStyle w:val="Normal"/>
        <w:rPr/>
      </w:pPr>
      <w:r>
        <w:rPr>
          <w:sz w:val="20"/>
          <w:szCs w:val="20"/>
        </w:rPr>
        <w:t xml:space="preserve">7.  Pełnomocnictwo w formie pełnomocnictwa rodzajowego powinno dotyczyć przedmiotowego postępowania i Zamawiającego.  </w:t>
      </w:r>
    </w:p>
    <w:p>
      <w:pPr>
        <w:pStyle w:val="Normal"/>
        <w:rPr/>
      </w:pPr>
      <w:r>
        <w:rPr>
          <w:sz w:val="20"/>
          <w:szCs w:val="20"/>
        </w:rPr>
        <w:t xml:space="preserve">8.  Z treści pełnomocnictwa powinien wynikać zakres umocow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III. Przesłanki wykluczenia wykonawcy z postępow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Z postępowania o udzielenie zamówienia wyklucza się:  </w:t>
      </w:r>
    </w:p>
    <w:p>
      <w:pPr>
        <w:pStyle w:val="Normal"/>
        <w:rPr/>
      </w:pPr>
      <w:r>
        <w:rPr>
          <w:sz w:val="20"/>
          <w:szCs w:val="20"/>
        </w:rPr>
        <w:t xml:space="preserve">1) wykonawców,  którzy  wyrządzili  szkodę,  nie  wykonując  zamówienia  lub  wykonując  je nienależycie, jeżeli szkoda ta została stwierdzona orzeczeniem sądu, które uprawomocniło się w okresie 3 lat przed wszczęciem postępowania; </w:t>
      </w:r>
    </w:p>
    <w:p>
      <w:pPr>
        <w:pStyle w:val="Normal"/>
        <w:rPr/>
      </w:pPr>
      <w:r>
        <w:rPr>
          <w:sz w:val="20"/>
          <w:szCs w:val="20"/>
        </w:rPr>
        <w:t xml:space="preserve">1a)  wykonawców,  z  którymi  dany  zamawiający  rozwiązał  albo  wypowiedział  umowę  w sprawie  zamówienia  publicznego  albo  odstąpił  od  umowy  w  sprawie  zamówienia publicznego, z powodu okoliczności, za które wykonawca ponosi odpowiedzialność, jeżeli rozwiązanie albo wypowiedzenie umowy albo odstąpienie od niej nastąpiło w okresie 3 lat przed  wszczęciem  postępowania,  a  wartość  niezrealizowanego  zamówienia  wyniosła  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jmniej 5% wartości umowy;   </w:t>
      </w:r>
    </w:p>
    <w:p>
      <w:pPr>
        <w:pStyle w:val="Normal"/>
        <w:rPr/>
      </w:pPr>
      <w:r>
        <w:rPr>
          <w:sz w:val="20"/>
          <w:szCs w:val="20"/>
        </w:rPr>
        <w:t xml:space="preserve">2) wykonawców, w stosunku do których otwarto likwidację lub których upadłość ogłoszono, z wyjątkiem  wykonawców,  którzy  po  ogłoszeniu  upadłości  zawarli  układ  zatwierdzony prawomocnym postanowieniem sądu, jeżeli układ nie przewiduje zaspokojenia wierzycieli przez likwidację majątku upadłego; </w:t>
      </w:r>
    </w:p>
    <w:p>
      <w:pPr>
        <w:pStyle w:val="Normal"/>
        <w:rPr/>
      </w:pPr>
      <w:r>
        <w:rPr>
          <w:sz w:val="20"/>
          <w:szCs w:val="20"/>
        </w:rPr>
        <w:t xml:space="preserve">3) wykonawców, którzy zalegają z uiszczeniem podatków, opłat lub składek na ubezpieczenia społeczne lub zdrowotne, z wyjątkiem przypadków gdy uzyskali oni przewidziane prawem zwolnienie, odroczenie,  rozłożenie na  raty zaległych płatności  lub wstrzymanie w całości wykonania decyzji właściwego organu; </w:t>
      </w:r>
    </w:p>
    <w:p>
      <w:pPr>
        <w:pStyle w:val="Normal"/>
        <w:rPr/>
      </w:pPr>
      <w:r>
        <w:rPr>
          <w:sz w:val="20"/>
          <w:szCs w:val="20"/>
        </w:rPr>
        <w:t xml:space="preserve">4)  osoby  fizyczne,  które  prawomocnie  skazano  za  przestępstwo  popełnione  w  związku z postępowaniem  o  udzielenie  zamówienia,  przestępstwo  przeciwko  prawom  osób wykonujących  pracę  zarobkową,  przestępstwo  przeciwko  środowisku,  przestępstwo przekupstwa,  przestępstwo  przeciwko  obrotowi  gospodarczemu  lub  inne  przestępstwo popełnione w  celu  osiągnięcia  korzyści majątkowych,  a  także  za  przestępstwo  skarbowe lub  przestępstwo  udziału  w  zorganizowanej  grupie  albo  związku  mających  na  celu popełnienie przestępstwa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5)  spółki  jawne,  których  wspólnika  prawomocnie  skazano  za  przestępstwo  popełnione  w związku z postępowaniem o udzielenie zamówienia, przestępstwo przeciwko prawom osób wykonujących  pracę  zarobkową,  przestępstwo  przeciwko  środowisku,  przestępstwo przekupstwa,  przestępstwo  przeciwko  obrotowi  gospodarczemu  lub  inne  przestępstwo popełnione w  celu  osiągnięcia  korzyści majątkowych,  a  także  za  przestępstwo  skarb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b  przestępstwo  udziału  w  zorganizowanej  grupie  albo  związku  mających  na  celu popełnienie przestępstwa lub przestępstwa skarboweg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 spółki  partnerskie,  których  partnera  lub  członka  zarządu  prawomocnie  skazano  za przestępstwo  popełnione  w  związku  z  postępowaniem  o  udzielenie  zamówienia, przestępstwo  przeciwko  prawom  osób  wykonujących  pracę  zarobkową,  przestępstwo przeciwko  środowisku,  przestępstwo  przekupstwa,  przestępstwo  przeciwko  obrotowi </w:t>
      </w:r>
    </w:p>
    <w:p>
      <w:pPr>
        <w:pStyle w:val="Normal"/>
        <w:rPr/>
      </w:pPr>
      <w:r>
        <w:rPr>
          <w:sz w:val="20"/>
          <w:szCs w:val="20"/>
        </w:rPr>
        <w:t>gospodarczemu  lub  inne  przestępstwo  popełnione  w  celu  osiągnięcia  korzyści majątkowych,  a  także  za  przestępstwo  skarbowe  lub  przestępstwo  udziału w  zorganizowanej  grupie  albo  związku mających  na  celu  popełnienie  przestępstwa  lub  przestępstwa skarbowego;</w:t>
      </w:r>
    </w:p>
    <w:p>
      <w:pPr>
        <w:pStyle w:val="Normal"/>
        <w:rPr/>
      </w:pPr>
      <w:r>
        <w:rPr>
          <w:sz w:val="20"/>
          <w:szCs w:val="20"/>
        </w:rPr>
        <w:t xml:space="preserve">7)  spółki  komandytowe  oraz  spółki  komandytowo-akcyjne,  których  komplementariusza prawomocnie  skazano  za  przestępstwo  popełnione  w  związku  z  postępowaniem  o udzielenie  zamówienia,  przestępstwo  przeciwko  prawom  osób  wykonujących  pracę zarobkową, przestępstwo przeciwko  środowisku, przestępstwo przekupstwa, przestępstwo przeciwko obrotowi gospodarczemu  lub  inne przestępstwo popełnione w celu osiągnięcia korzyści  majątkowych,  a  także  za  przestępstwo  skarbowe  lub  przestępstwo  udziału  w zorganizowanej  grupie  albo  związku  mających  na  celu  popełnienie  przestępstwa 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8)  osoby prawne, których urzędującego członka organu zarządzającego prawomocnie skazano za 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 lub  inne  przestępstwo  popełnione  w  celu  osiągnięcia  korzyści majątkowych,  a  także  za  przestępstwo  skarbowe  lub  przestępstwo  udziału w  zorganizowanej  grupie  albo  związku mających  na  celu  popełnienie  przestępstwa  lub  przestępstwa skarboweg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 podmioty  zbiorowe,  wobec  których  sąd  orzekł  zakaz  ubiegania  się  o  zamówienia  na podstawie  przepisów  o  odpowiedzialności  podmiotów  zbiorowych  za  czyny  zabronione pod groźbą kary.</w:t>
      </w:r>
    </w:p>
    <w:p>
      <w:pPr>
        <w:pStyle w:val="Normal"/>
        <w:rPr/>
      </w:pPr>
      <w:r>
        <w:rPr>
          <w:sz w:val="20"/>
          <w:szCs w:val="20"/>
        </w:rPr>
        <w:t xml:space="preserve">10) wykonawców będących osobami fizycznymi, które prawomocnie skazano za przestępstwo, o  którym  mowa  w  art.  9  lub  art.  10  ustawy  z  dnia  15  czerwca  2012  r.  o  skutkach powierzania  wykonywania  pracy cudzoziemcom  przebywającym  wbrew  przepisom  na terytorium  Rzeczypospolitej  Polskiej  (Dz.  U.  poz.  769)  –  przez  okres  1  roku  od  dnia uprawomocnienia się wyroku; </w:t>
      </w:r>
    </w:p>
    <w:p>
      <w:pPr>
        <w:pStyle w:val="Normal"/>
        <w:rPr/>
      </w:pPr>
      <w:r>
        <w:rPr>
          <w:sz w:val="20"/>
          <w:szCs w:val="20"/>
        </w:rPr>
        <w:t>11) wykonawców  będących  spółka  jawna,  spółka  partnerska,  spółka  komandytowa,  spółka komandytowo-akcyjna  lub  osoba  prawna,  których  odpowiednio  wspólnika,  partnera, członka  zarządu,  komplementariusza  lub  urzędującego  członka  organu  zarządzającego prawomocnie skazano za przestępstwo, o którym mowa w art. 9  lub art. 10 ustawy z dnia 15  czerwca  2012  r.  o  skutkach  powierzania  wykonywania  pracy  cudzoziemcom przebywającym wbrew  przepisom  na  terytorium Rzeczypospolitej  Polskiej  –  przez okres 1 roku od dnia uprawomocnienia się wyroku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2.  Z  postępowania  o  udzielenie  zamówienia  wyklucza  się  również  wykonawców, którzy: </w:t>
      </w:r>
    </w:p>
    <w:p>
      <w:pPr>
        <w:pStyle w:val="Normal"/>
        <w:rPr/>
      </w:pPr>
      <w:r>
        <w:rPr>
          <w:sz w:val="20"/>
          <w:szCs w:val="20"/>
        </w:rPr>
        <w:t xml:space="preserve">1) wykonywali  bezpośrednio  czynności  związane  z  przygotowaniem  prowadzonego postępowania lub posługiwali się w celu sporządzenia oferty osobami uczestniczącymi   w dokonywaniu  tych  czynności,  chyba  że  udział  tych  wykonawców  w  postępowaniu  nie utrudni uczciwej konkurencji; </w:t>
      </w:r>
    </w:p>
    <w:p>
      <w:pPr>
        <w:pStyle w:val="Normal"/>
        <w:rPr/>
      </w:pPr>
      <w:r>
        <w:rPr>
          <w:sz w:val="20"/>
          <w:szCs w:val="20"/>
        </w:rPr>
        <w:t xml:space="preserve">2)  nie wnieśli wadium  do  upływu  terminu  składania  ofert,  na  przedłużony  okres  związania ofertą lub w terminie, o którym mowa w art. 46 ust. 3, albo nie zgodzili się na przedłużenie okresu związania ofertą; </w:t>
      </w:r>
    </w:p>
    <w:p>
      <w:pPr>
        <w:pStyle w:val="Normal"/>
        <w:rPr/>
      </w:pPr>
      <w:r>
        <w:rPr>
          <w:sz w:val="20"/>
          <w:szCs w:val="20"/>
        </w:rPr>
        <w:t xml:space="preserve">3)  złożyli  nieprawdziwe  informacje  mające  wpływ  lub  mogące  mieć  wpływ  na  wynik prowadzonego postępowani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 nie wykazali spełniania warunków udziału w postępowaniu. </w:t>
      </w:r>
    </w:p>
    <w:p>
      <w:pPr>
        <w:pStyle w:val="Normal"/>
        <w:rPr/>
      </w:pPr>
      <w:r>
        <w:rPr>
          <w:sz w:val="20"/>
          <w:szCs w:val="20"/>
        </w:rPr>
        <w:t xml:space="preserve">5)  należąc do  tej  samej grupy kapitałowej, w  rozumieniu ustawy z dnia 16  lutego 2007  r. o ochronie konkurencji i konsumentów (Dz. U. Nr 50, poz. 331, z późn. zm.), złożyli odrębne oferty  lub  wnioski  o  dopuszczenie  do  udziału  w  tym  samym  postępowaniu,  chyba,  że  wykażą,  że  istniejące  między  nimi  powiązania  nie  prowadzą  do  zachwiania  uczciwej konkurencji pomiędzy Wykonawcami w postępowaniu o udzielenie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kumenty  i  oświadczenia  na  potwierdzenie  spełnienia  warunków  udziału  w postępowaniu i braku podstaw do wykluczenia z postępowania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W  celu  wykazania  braku  podstaw  do  wykluczenia  z  postępowania  o  udzielenie  zamówienia Wykonawcy w okolicznościach, o których mowa w art. 24 ust. 1 ustawy z dnia 29 stycznia 2004 r. –  Prawo  zamówień  publicznych,  należy  załączyć    poniższe  oświadczenia  oraz  dokumenty  w formie oryginału lub kserokopii poświadczonych za zgodność z oryginałem przez Wykonawcę lub osobę upoważnioną, z zachowaniem sposobu reprezentacj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oświadczenie  Wykonawcy  o  braku  podstaw  do  wykluczenia  z  postępowania  o  udzielenie zamówienia publicznego,-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aktualny odpis z właściwego rejestru lub z centralnej ewidencji i informacji o działalności gospodarczej,  jeżeli  odrębne  przepisy  wymagają  wpisu  do  ewidencji  działalności gospodarczej, wystawionych nie wcześniej niż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</w:t>
      </w:r>
    </w:p>
    <w:p>
      <w:pPr>
        <w:pStyle w:val="Normal"/>
        <w:rPr/>
      </w:pPr>
      <w:r>
        <w:rPr>
          <w:sz w:val="20"/>
          <w:szCs w:val="20"/>
        </w:rPr>
        <w:t>3)  aktualne  zaświadczenie właściwego  naczelnika  urzędu  skarbowego  potwierdzające,  że wykonawca nie zalega z opłacaniem podatków lub zaświadczenie, że uzyskał przewidziane prawem zwolnienie, odroczenie  lub rozłożenie na raty zaległych płatności  lub wstrzymanie w  całości  wykonania  decyzji  właściwego  organu  -  wystawione  nie  wcześniej  niż</w:t>
      </w:r>
      <w:r>
        <w:rPr>
          <w:sz w:val="20"/>
          <w:szCs w:val="20"/>
          <w:u w:val="single"/>
        </w:rPr>
        <w:t xml:space="preserve">  3 miesiące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>4)  aktualne  zaświadczenie  właściwego  oddziału  Zakładu  Ubezpieczeń  Społecznych  lub Kasy Rolniczego Ubezpieczenia  Społecznego  potwierdzające,  że wykonawca  nie  zalega  z opłacaniem składek na ubezpieczenie zdrowotne i społeczne, lub potwierdzenie, że uzyskał przewidziane prawem zwolnienie, odroczenie lub rozłożenie na raty zaległych płatności lub wstrzymanie w  całości wykonania  decyzji właściwego  organu  - wystawione  nie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>5)  aktualną informację z Krajowego Rejestru Karnego w zakresie określonym w art. 24 ust. 1 pkt 4-8 ustawy, wystawioną nie wcześniej niż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 aktualną informację z Krajowego Rejestru Karnego w zakresie określonym w art. 24 ust. 1 pkt 9 ustawy, wystawioną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Aktualnej informacji z Krajowego Rejestru Karnego w zakresie określonym w art. 24 ust. 1 pkt. 10-11 ustawy, wystawionej nie wcześniej </w:t>
      </w:r>
      <w:r>
        <w:rPr>
          <w:sz w:val="20"/>
          <w:szCs w:val="20"/>
          <w:u w:val="single"/>
        </w:rPr>
        <w:t>niż 6 miesięcy</w:t>
      </w:r>
      <w:r>
        <w:rPr>
          <w:sz w:val="20"/>
          <w:szCs w:val="20"/>
        </w:rPr>
        <w:t xml:space="preserve"> przed upływem terminu do składania ofert;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 Lista  podmiotów  należących  do  tej  samej  grupy  kapitałowej, w  rozumieniu  ustawy  z dnia  16  lutego  2007  r.  o  ochronie  konkurencji  i  konsumentów  (Dz. U. Nr  50,  poz.331  z późn. zm.) lub informacja o tym, że Wykonawca nie należy do grupy kapitałowej.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:</w:t>
      </w:r>
    </w:p>
    <w:p>
      <w:pPr>
        <w:pStyle w:val="Normal"/>
        <w:autoSpaceDE w:val="false"/>
        <w:ind w:left="705" w:hanging="705"/>
        <w:jc w:val="both"/>
        <w:rPr/>
      </w:pPr>
      <w:r>
        <w:rPr>
          <w:i/>
          <w:iCs/>
          <w:sz w:val="20"/>
          <w:szCs w:val="20"/>
        </w:rPr>
        <w:t>1.</w:t>
        <w:tab/>
        <w:t xml:space="preserve">Wykonawcy mającego siedzibę na terytorium Rzeczypospolitej Polskiej, osoby, o których mowa w art. 24 ust. 1 pkt 5-8, 10 i 11 Pzp </w:t>
      </w:r>
      <w:r>
        <w:rPr>
          <w:b/>
          <w:bCs/>
          <w:i/>
          <w:iCs/>
          <w:sz w:val="20"/>
          <w:szCs w:val="20"/>
          <w:u w:val="single"/>
        </w:rPr>
        <w:t>mają miejsce zamieszkania poza terytorium Rzeczypospolitej Polskiej</w:t>
      </w:r>
      <w:r>
        <w:rPr>
          <w:i/>
          <w:iCs/>
          <w:sz w:val="20"/>
          <w:szCs w:val="20"/>
        </w:rPr>
        <w:t xml:space="preserve">, Wykonawca składa w odniesieniu do nich zaświadczenie właściwego organu sądowego albo administracyjnego miejsca zamieszkania dotyczące niekaralności tych osób w zakresie określonym w art. 24 ust.1 pkt 5-8, 10 i 11 Pzp, wystawione </w:t>
      </w:r>
      <w:r>
        <w:rPr>
          <w:i/>
          <w:iCs/>
          <w:sz w:val="20"/>
          <w:szCs w:val="20"/>
          <w:u w:val="single"/>
        </w:rPr>
        <w:t>nie wcześniej niż 6 miesięcy</w:t>
      </w:r>
      <w:r>
        <w:rPr>
          <w:i/>
          <w:iCs/>
          <w:sz w:val="20"/>
          <w:szCs w:val="20"/>
        </w:rPr>
        <w:t xml:space="preserve"> przed upływem terminu do składania ofert, z tym że w przypadku, gdy w miejscu zamieszkania tych osób nie wydaje się takich zaświadczeń – zastępuje się je dokumentem zawierającym oświadczenie złożone właściwym organem sądowym, administracyjnym albo organem samorządu zawodowego lub gospodarczego miejsca zamieszkania tych osób lub przed notariuszem.</w:t>
      </w:r>
    </w:p>
    <w:p>
      <w:pPr>
        <w:pStyle w:val="Normal"/>
        <w:autoSpaceDE w:val="false"/>
        <w:ind w:left="705" w:hanging="705"/>
        <w:jc w:val="both"/>
        <w:rPr/>
      </w:pPr>
      <w:r>
        <w:rPr>
          <w:i/>
          <w:iCs/>
          <w:sz w:val="20"/>
          <w:szCs w:val="20"/>
        </w:rPr>
        <w:t>2.</w:t>
        <w:tab/>
        <w:t xml:space="preserve">Jeżeli Wykonawca ma siedzibę lub miejsce zamieszkania poza terytorium Rzeczypospolitej Polskiej, zamiast dokumentów, o których mowa w pkt. </w:t>
      </w:r>
      <w:r>
        <w:rPr>
          <w:i/>
          <w:iCs/>
        </w:rPr>
        <w:t xml:space="preserve">2, 3, 4 oraz </w:t>
      </w:r>
      <w:r>
        <w:rPr>
          <w:i/>
          <w:iCs/>
          <w:sz w:val="20"/>
          <w:szCs w:val="20"/>
        </w:rPr>
        <w:t>6. – składa dokument lub dokumenty wystawione w kraju, w którym ma siedzibę lub miejsce zamieszkania, potwierdzające odpowiednio, że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)</w:t>
        <w:tab/>
        <w:t>nie otwarto jego likwidacji ani nie ogłoszono upadłości,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705" w:hanging="70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)</w:t>
        <w:tab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ystawione nie wcześniej niż 3 miesiące przed upływem terminu do składania ofert.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)</w:t>
        <w:tab/>
        <w:t>nie orzeczono wobec niego zakazu ubiegania się o zamówienie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705" w:hanging="705"/>
        <w:jc w:val="both"/>
        <w:rPr/>
      </w:pPr>
      <w:r>
        <w:rPr>
          <w:i/>
          <w:iCs/>
        </w:rPr>
        <w:t>d)</w:t>
        <w:tab/>
        <w:t xml:space="preserve">w zakresie pkt. </w:t>
      </w:r>
      <w:r>
        <w:rPr>
          <w:i/>
          <w:iCs/>
          <w:sz w:val="20"/>
          <w:szCs w:val="20"/>
        </w:rPr>
        <w:t>5.</w:t>
      </w:r>
      <w:r>
        <w:rPr>
          <w:i/>
          <w:iCs/>
        </w:rPr>
        <w:t xml:space="preserve"> i </w:t>
      </w:r>
      <w:r>
        <w:rPr>
          <w:i/>
          <w:iCs/>
          <w:sz w:val="20"/>
          <w:szCs w:val="20"/>
        </w:rPr>
        <w:t>7 – składa zaświadczenie właściwego organu sądowego lub administracyjnego miejsca zamieszkania albo zamieszkania osoby, której dokumenty dotyczą, w zakresie określonym w art. 24 ust. 1 pkt 4-8, 10 i 11 Pzp..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705" w:hanging="705"/>
        <w:jc w:val="both"/>
        <w:rPr/>
      </w:pPr>
      <w:r>
        <w:rPr>
          <w:i/>
          <w:iCs/>
          <w:sz w:val="20"/>
          <w:szCs w:val="20"/>
        </w:rPr>
        <w:t>3</w:t>
      </w:r>
      <w:r>
        <w:rPr>
          <w:iCs/>
          <w:sz w:val="20"/>
          <w:szCs w:val="20"/>
        </w:rPr>
        <w:t>.</w:t>
        <w:tab/>
        <w:t>Jeżeli w miejscu zamieszkania osoby lub w kraju, w którym wykonawca ma siedzibę lub miejsce zamieszkania, nie wydaje się dokumentów, o których mowa w pkt. 2 ppkt. a, b, c i d zastępuje się je dokumentem zawierającym oświadczenie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 W celu wykazania spełniania przez wykonawcę warunków, o których mowa w art. 22 ust. 1 pkt. 1 – 4 ustawy, zamawiający żąda złożenia następujących dokumentów i oświadczeń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 oświadczenie  o  spełnianiu  warunków  niezbędnych  przy  ubieganiu  się  o  udzielenie zamówienia  publicznego na podstawie art. 22 ust. 1 pkt 1 - 4 ustawy P.z.p. (jeżeli oferta jest składana  wspólnie  przez  kilka  podmiotów,  oświadczenie  takie  powinno  być  złożone  jako jedno i podpisane przez wszystkich partnerów lub ich pełnomocnika);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/>
      </w:pPr>
      <w:r>
        <w:rPr>
          <w:sz w:val="20"/>
          <w:szCs w:val="20"/>
        </w:rPr>
        <w:t>2) wykaz wykonanych, a w przypadku świadczeń okresowych lub ciągłych również wykonywanych, głównych</w:t>
      </w:r>
    </w:p>
    <w:p>
      <w:pPr>
        <w:pStyle w:val="Normal"/>
        <w:rPr/>
      </w:pPr>
      <w:r>
        <w:rPr>
          <w:sz w:val="20"/>
          <w:szCs w:val="20"/>
        </w:rPr>
        <w:t>dostaw,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 o wartości minimalnej brutto dla poszczególnych zadań - pakietów:</w:t>
        <w:br/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1      -   150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2      -     10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3      -     16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4      -   250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5      -     35.0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6      -   400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7      -     30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8      -       2.5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9      -       1.5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0    -       3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1    -       2.000,00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2     -      5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3     -    60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4     -       1.2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5     -     33.000,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Jeżeli  wykonawca  wykazując  spełnianie  warunków,  o  których  mowa  w  art.  22  ust.  1  ustawy  polega  na  zasobach  innych  podmiotów  na  zasadach  określonych  w  art.  26  ust.  2b  ustawy, zobowiązany jest do wykazania za pomocą dokumentów wymienionych w pkt. 1, że w stosunku do tych  podmiotów  nie  zachodzą  okoliczności wskazane w  art.  24  ust.  1  ustawy,  o  ile  podmioty  te będą brały udział w realizacji części zamówienia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W przypadku wykonawców wspólnie ubiegających się o udzielenie zamówienia oraz w przypadku podmiotów,  o  których  mowa  w  pkt.  1.3,  kopie  dokumentów  dotyczących  każdego  z  tych podmiotów  mogą  być  poświadczane  za  zgodność  z  oryginałem  przez  Wykonawcę  lub  te podmio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kumenty pozostałe składające się na ofert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Wypełniony i podpisany formularz oferty oraz formularze cenow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wg załącznika nr 1 do SIWZ i nr  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akiety od nr 1 do nr 15 do SIWZ</w:t>
      </w:r>
    </w:p>
    <w:p>
      <w:pPr>
        <w:pStyle w:val="Normal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Do oferty należy załączyć dyskietkę/płytę CD zawierająca wersje elektroniczna Formularza cenowego tożsamego z wersją pisemną – pakietu której dotyczy. Formularz cenowy zapisany jest w formacie Microsoft Excel. Dyskietka/płyta CD zawierającą wersję elektroniczną  formularza  cenowego musi być opisana wg wzoru i służy tylko do oceny złożonych ofert przez Komisje przetargow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„</w:t>
      </w:r>
      <w:r>
        <w:rPr>
          <w:b/>
        </w:rPr>
        <w:t>Formularz cenowy – Dostawa materiałów opatrunkowych  ”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azwa Wykonawcy ……………………………………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dres Wykonawcy 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) W  celu  stwierdzenia,  czy  osoba  podpisująca  oświadczenia  wiedzy  i  woli  lub  udzielając pełnomocnictwa    posiada  do  tego  uprawnienia,  do  oferty  należy  załączyć  aktualny  odpis  właściwego  rejestru  albo  aktualne  zaświadczenie  o  wpisie  do  ewidencji  działalności gospodarczej, wystawione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/>
      </w:pPr>
      <w:r>
        <w:rPr>
          <w:sz w:val="20"/>
          <w:szCs w:val="20"/>
        </w:rPr>
        <w:t xml:space="preserve">4) W  przypadku  wykonawców  wspólnie  ubiegających  się  o  zamówienie  -  pełnomocnictwo  do reprezentowania  ich  w  postępowaniu  o  udzielenie  zamówienia  albo  do  reprezentowania  w postępowaniu i zawarcia umowy w sprawie zamówienia publicznego,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) Wykaz części zamówienia, które wykonawca zamierza zlecić do wykonania podwykonawcom - </w:t>
      </w:r>
      <w:r>
        <w:rPr>
          <w:b/>
          <w:sz w:val="20"/>
          <w:szCs w:val="20"/>
        </w:rPr>
        <w:t>załącznik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SIWZ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40" w:hanging="240"/>
        <w:rPr/>
      </w:pPr>
      <w:r>
        <w:rPr>
          <w:sz w:val="20"/>
          <w:szCs w:val="20"/>
        </w:rPr>
        <w:t xml:space="preserve">oświadczenie o spełnieniu wymagań dotyczących przedmiotu zamówienia – </w:t>
      </w:r>
      <w:r>
        <w:rPr>
          <w:b/>
          <w:sz w:val="20"/>
          <w:szCs w:val="20"/>
        </w:rPr>
        <w:t xml:space="preserve">załącznik nr 10 </w:t>
      </w:r>
      <w:r>
        <w:rPr>
          <w:sz w:val="20"/>
          <w:szCs w:val="20"/>
        </w:rPr>
        <w:t xml:space="preserve">do SIWZ </w:t>
      </w:r>
    </w:p>
    <w:p>
      <w:pPr>
        <w:pStyle w:val="Normal"/>
        <w:ind w:left="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1)  dokumenty  dołączone  do  oferty  muszą  być  przedstawione  w  formie  oryginałów  lub  kopi potwierdzonych przez Wykonawcę, </w:t>
      </w:r>
    </w:p>
    <w:p>
      <w:pPr>
        <w:pStyle w:val="Normal"/>
        <w:rPr/>
      </w:pPr>
      <w:r>
        <w:rPr>
          <w:sz w:val="20"/>
          <w:szCs w:val="20"/>
        </w:rPr>
        <w:t xml:space="preserve">2)  kopie dokumentów muszą być potwierdzone „za zgodność z oryginałem” przez wykonawcę lub przez osobę posiadającą odpowiednie pełnomocnictwo, </w:t>
      </w:r>
    </w:p>
    <w:p>
      <w:pPr>
        <w:pStyle w:val="Normal"/>
        <w:rPr/>
      </w:pPr>
      <w:r>
        <w:rPr>
          <w:sz w:val="20"/>
          <w:szCs w:val="20"/>
        </w:rPr>
        <w:t xml:space="preserve">3)  dokumenty sporządzone w języku obcym należy złożyć wraz z tłumaczeniem na język polski, </w:t>
      </w:r>
    </w:p>
    <w:p>
      <w:pPr>
        <w:pStyle w:val="Normal"/>
        <w:rPr/>
      </w:pPr>
      <w:r>
        <w:rPr>
          <w:sz w:val="20"/>
          <w:szCs w:val="20"/>
        </w:rPr>
        <w:t>4)  w  przypadku  wykonawców  wspólnie  ubiegających    się  o  udzielenie  zamówienia  oraz  w przypadku  podmiotów,  o  których  mowa  w  pkt.  1  ppkt.  3  i  4  kopie  dokumentów dotyczących  odpowiednio wykonawcy  lub  tych  podmiotów  mogą  być  poświadczane  z zgodność z oryginałem przez wykonawcę lub te podmi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keepNext w:val="true"/>
        <w:numPr>
          <w:ilvl w:val="0"/>
          <w:numId w:val="4"/>
        </w:numPr>
        <w:tabs>
          <w:tab w:val="clear" w:pos="708"/>
          <w:tab w:val="left" w:pos="340" w:leader="none"/>
          <w:tab w:val="left" w:pos="907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Warunkiem udziału w postępowaniu jest  wniesienie wadium w wysokości : 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1      -      1.5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2      -         1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3      -         17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4      -      2.70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5      -         360,00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6      -      3.9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7      -         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8      -           2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9      -           1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0    -           31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1    -           2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2     -          5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3     -        65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4     -          13,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kiet nr 15     -        310,00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erminie do  </w:t>
      </w:r>
      <w:r>
        <w:rPr>
          <w:b/>
          <w:sz w:val="20"/>
          <w:szCs w:val="20"/>
        </w:rPr>
        <w:t>14.01.2014 r.</w:t>
      </w:r>
      <w:r>
        <w:rPr>
          <w:sz w:val="20"/>
          <w:szCs w:val="20"/>
        </w:rPr>
        <w:t xml:space="preserve"> przelewem na konto </w:t>
      </w:r>
      <w:r>
        <w:rPr>
          <w:b/>
          <w:sz w:val="20"/>
          <w:szCs w:val="20"/>
        </w:rPr>
        <w:t xml:space="preserve">  35 1130 1075 0002 6112 7920 000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zaznaczeniem na przekazie </w:t>
      </w:r>
      <w:r>
        <w:rPr>
          <w:b/>
          <w:sz w:val="20"/>
          <w:szCs w:val="20"/>
        </w:rPr>
        <w:t>Wadium – „Dostawa materiałów opatrunkowych ”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dium może być wnoszone :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1)  w pieniądz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 poręczeniach bankowych lub poręczeniach spółdzielczej kasy oszczędnościowo-kredytowej, z tym 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ręczenie kasy jest zawsze poręczeniem pienięż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gwarancjach bank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gwarancjach ubezpieczeni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) poręczeniach udzielanych przez podmioty, o których mowa w art. 6b ust 5 pkt 2 Ustawy z dnia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listopada 2000 roku o utworzeniu Polskiej Agencji Rozwoju przedsiębiorczości (Dz. U. z 2007 r. nr 42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z. 275</w:t>
      </w:r>
      <w:r>
        <w:rPr/>
        <w:t xml:space="preserve"> </w:t>
      </w:r>
      <w:r>
        <w:rPr>
          <w:sz w:val="20"/>
          <w:szCs w:val="20"/>
        </w:rPr>
        <w:t>z 2008 r. Nr 116, poz. 730 i 732 i Nr 227, poz. 1505 oraz z 2010 r. Nr 96, poz. 620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noszone w pieniądzu wpłaca się przelewem na rachunek bankowy wskazany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niesione w pieniądzu zamawiający przechowuje na rachunku bankow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rot wadium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0"/>
          <w:szCs w:val="20"/>
        </w:rPr>
      </w:pPr>
      <w:r>
        <w:rPr>
          <w:sz w:val="20"/>
          <w:szCs w:val="20"/>
        </w:rPr>
        <w:t xml:space="preserve">Zamawiający zwraca wadium wszystkim Wykonawcom niezwłocznie po wyborze oferty najkorzystniejszej lub unieważnieniu postępowania, z wyjątkiem Wykonawcy, którego oferta została wybrana jako najkorzystniejsza, z zastrzeżeniem art. 46 ust. 4a Ustawy Prawo zamówień publicznych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5" w:leader="none"/>
        </w:tabs>
        <w:ind w:left="765" w:hanging="360"/>
        <w:rPr>
          <w:sz w:val="20"/>
          <w:szCs w:val="20"/>
        </w:rPr>
      </w:pPr>
      <w:r>
        <w:rPr>
          <w:sz w:val="20"/>
          <w:szCs w:val="2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ind w:left="405" w:hanging="0"/>
        <w:rPr/>
      </w:pPr>
      <w:r>
        <w:rPr>
          <w:sz w:val="20"/>
          <w:szCs w:val="20"/>
        </w:rPr>
        <w:t xml:space="preserve">3)   Zamawiający zwraca niezwłocznie wadium, na wniosek Wykonawcy, który wycofał ofertę przed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ływem terminu składania ofert.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  Zamawiający żąda ponownego wniesienia wadium przez wykonawcę, któremu zwrócono wadium na podstaw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st. 1, jeżeli w wyniku rozstrzygnięcia odwołania jego oferta została wybrana jako najkorzystniejsza. Wykonaw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nosi wadium w terminie określ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.   Jeżeli wadium wniesiono w pieniądzu, zamawiający zwraca je wraz z odsetkami wynikającymi z umowy rachun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ankowego, na którym było ono przechowywane, pomniejszone o koszty prowadzenia rachunku bankowego oraz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owizji bankowej za przelew pieniędzy na rachunek bankowy wskazany przez wykonawcę.</w:t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1) Zamawiający zatrzymuje wadium wraz z odsetkami, jeżeli wykonawca w odpowiedzi na wezwanie, o którym</w:t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owa w art. 26 ust. 3, nie złożył dokumentów lub oświadczeń, o których mowa w art. 25 ust. 1, lub </w:t>
      </w:r>
    </w:p>
    <w:p>
      <w:pPr>
        <w:pStyle w:val="Normal"/>
        <w:ind w:firstLine="431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ełnomocnictw, chyba że udowodni, że wynika to z przyczyn nieleżących po jego stron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   Zamawiający zatrzymuje wadium wraz z odsetkami, jeżeli wykonawca, którego oferta została wybra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692" w:hanging="408"/>
        <w:jc w:val="both"/>
        <w:rPr/>
      </w:pPr>
      <w:r>
        <w:rPr>
          <w:sz w:val="20"/>
          <w:szCs w:val="20"/>
        </w:rPr>
        <w:tab/>
        <w:t xml:space="preserve">  1)</w:t>
        <w:tab/>
        <w:t>odmówił podpisania umowy w sprawie zamówienia publicznego na warunkach określonych w ofer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692" w:hanging="408"/>
        <w:jc w:val="both"/>
        <w:rPr/>
      </w:pPr>
      <w:r>
        <w:rPr>
          <w:sz w:val="20"/>
          <w:szCs w:val="20"/>
        </w:rPr>
        <w:tab/>
        <w:t xml:space="preserve">  2)</w:t>
        <w:tab/>
        <w:t>nie wniósł wymaganego zabezpieczenia należytego wykonania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692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3)</w:t>
        <w:tab/>
        <w:t>zawarcie umowy w sprawie zamówienia publicznego stało się niemożliwe z przyczyn leżących po stronie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 składając ofertę pozostaje nią związany przez okres 60 dni. Bieg  terminu związania ofertą rozpoczyna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2.  Zamawiający  może tylko raz, co najmniej na 3 dni  przed upływem terminu związania ofertą zwrócić się do Wykonawców o wyrażenie zgody na przedłużenie tego terminu o oznaczony okres, nie dłuższy niż 60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/>
      </w:pPr>
      <w:r>
        <w:rPr>
          <w:sz w:val="20"/>
          <w:szCs w:val="20"/>
        </w:rPr>
        <w:t>1. Ofertę należy złożyć w opakowaniu opisanym następująco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Zamawiającego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ind w:left="26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ferta – Przetarg na  „Dostawę materiałów opatrunkowych”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14.01.2014</w:t>
      </w:r>
      <w:r>
        <w:rPr>
          <w:sz w:val="20"/>
          <w:szCs w:val="20"/>
        </w:rPr>
        <w:t xml:space="preserve"> r. godz. </w:t>
      </w:r>
      <w:r>
        <w:rPr>
          <w:b/>
          <w:sz w:val="20"/>
          <w:szCs w:val="20"/>
        </w:rPr>
        <w:t>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składającego ofertę </w:t>
      </w:r>
    </w:p>
    <w:p>
      <w:pPr>
        <w:pStyle w:val="Normal"/>
        <w:rPr/>
      </w:pPr>
      <w:r>
        <w:rPr>
          <w:sz w:val="20"/>
          <w:szCs w:val="20"/>
        </w:rPr>
        <w:t xml:space="preserve">1)  dokumenty oferty powinny być złożone wewnątrz opakowa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opakowanie  oferty  powinno  być  zamknięte  i  zabezpieczone  przed  bezśladowym  jej otworzeniem, gwarantujące zachowanie poufności jej treści do czasu otwarc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  wszelkie poprawki powinny być parafowane przez osobę uprawnion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 dokumenty sporządzone przez wykonawcę powinny być podpisane przez osobę uprawnion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 oferta i dokumenty składane do oferty powinny być napisane w języku polskim, na maszynie do pisania, komputerze lub inną trwałą i czytelną techniką, </w:t>
      </w:r>
    </w:p>
    <w:p>
      <w:pPr>
        <w:pStyle w:val="Normal"/>
        <w:rPr/>
      </w:pPr>
      <w:r>
        <w:rPr>
          <w:sz w:val="20"/>
          <w:szCs w:val="20"/>
        </w:rPr>
        <w:t xml:space="preserve">6)  zmiany, w  złożonej  już  ofercie, mogą  zostać  dokonane  przez Wykonawcę wyłącznie 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7)  ofertę można wycofać tylko przed upływem terminu składania ofer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 zmiana  oferty  lub  jej  wycofanie  następuje  na  takich  samych  zasadach,  jak  jej  składanie  z  dopiskiem na kopercie „ZMIANA” lub „WYCOFA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1)  jeżeli  według  Wykonawcy  oferta  będzie  zawierała  informacje  objęte  tajemnicą  jego przedsiębiorstwa  w  rozumieniu  przepisów  ustawy  z  16 kwietnia  1993  r.  o zwalczaniu nieuczciwej  konkurencji  (Dz.U.  z  2003  r. Nr  153,  poz. 1503  z  późn.  zm.), muszą  być  one oznaczone  klauzulą  „NIE  UDOSTĘPNIAĆ  –  TAJEMNICA  PRZEDSIĘBIORSTWA”. Zaleca  się umieszczenie  takich dokumentów na końcu oferty  (ostatnie  strony w ofercie  lub oddzielnie); </w:t>
      </w:r>
    </w:p>
    <w:p>
      <w:pPr>
        <w:pStyle w:val="Normal"/>
        <w:rPr/>
      </w:pPr>
      <w:r>
        <w:rPr>
          <w:sz w:val="20"/>
          <w:szCs w:val="20"/>
        </w:rPr>
        <w:t xml:space="preserve">2)  zastrzeżenie  informacji,  danych,  dokumentów  i  oświadczeń  nie  stanowiących  tajemnicy przedsiębiorstwa  w  rozumieniu  przepisów  o nieuczciwej  konkurencji  spowoduje  ich odtajn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color w:val="FF0000"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</w:t>
      </w:r>
      <w:r>
        <w:rPr>
          <w:color w:val="FF0000"/>
          <w:sz w:val="20"/>
        </w:rPr>
        <w:t>:</w:t>
      </w:r>
      <w:r>
        <w:rPr>
          <w:b/>
          <w:color w:val="FF0000"/>
          <w:sz w:val="20"/>
        </w:rPr>
        <w:t xml:space="preserve">   </w:t>
      </w:r>
      <w:r>
        <w:rPr>
          <w:b/>
          <w:sz w:val="20"/>
        </w:rPr>
        <w:t>do dnia 14.01.2014r.  do godziny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14.01.2014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 zamawiający poda nazwy i adresy wykonawców, a także informacje dotyczące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przypadku, gdy wykonawca nie był obecny przy otwarciu ofert, na jego wniosek zamawiający niezwłocznie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na oferty uwzględnia wszystkie zobowiązania, musi być podana w PLN cyfrowo i słownie, z wyodrębnieniem należnego podatku VAT.</w:t>
      </w:r>
    </w:p>
    <w:p>
      <w:pPr>
        <w:pStyle w:val="Normal"/>
        <w:rPr/>
      </w:pPr>
      <w:r>
        <w:rPr>
          <w:sz w:val="20"/>
          <w:szCs w:val="20"/>
        </w:rPr>
        <w:t>2. Cena podana w ofercie musi obejmować wszystkie koszty i składniki związane z wykonaniem zamówienia oraz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/>
      </w:pPr>
      <w:r>
        <w:rPr>
          <w:sz w:val="20"/>
          <w:szCs w:val="20"/>
        </w:rPr>
        <w:t xml:space="preserve">4. Cenę za wykonanie przedmiotu zamówienia należy wyliczyć w  formularzu cenowym a następnie przenieść  do formularza ofertowego stanowiącego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w tabeli :formularz cenowy” tj. ilość przemnożyć przez cenę jednostkową  netto = wartość netto. Od wartości netto należy obliczyć wartość podatku VAT.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2)  oczywiste  omyłki  rachunkowe  z  uwzględnieniem  konsekwencji  rachunkowych  dokonanych poprawek,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a)  przyjmuje się, że prawidłowo podano cenę 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b)  jeżeli obliczona cena nie odpowiada sumie cen, przyjmuje  się, że 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c)  jeżeli kwota netto obliczona została poprawnie i poprawnie przyjęto stawkę podatku VAT, a błędnie obliczono cenę, Zamawiający poprawi błędnie obliczoną wartość podatku VAT i poprzez dodanie obu składników poprawi cenę. </w:t>
      </w:r>
    </w:p>
    <w:p>
      <w:pPr>
        <w:pStyle w:val="Normal"/>
        <w:rPr/>
      </w:pPr>
      <w:r>
        <w:rPr>
          <w:sz w:val="20"/>
          <w:szCs w:val="20"/>
        </w:rPr>
        <w:t xml:space="preserve">3)  Inne  omyłki  polegające na niezgodności oferty  ze  specyfikacją  istotnych  warunków zamówienia,  niepowodujące  istotnych  zmian w treści ofert  -  niezwłocznie  zawiadamiając o tym Wykonawcę, którego oferta została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1) O dokonanych poprawkach  Zamawiający  niezwłocznie zawiadomi Wykonawcę, którego oferta została poprawiona. </w:t>
      </w:r>
    </w:p>
    <w:p>
      <w:pPr>
        <w:pStyle w:val="Normal"/>
        <w:rPr/>
      </w:pPr>
      <w:r>
        <w:rPr>
          <w:sz w:val="20"/>
          <w:szCs w:val="20"/>
        </w:rPr>
        <w:t xml:space="preserve">2)  Dokonane  poprawki  omyłek  rachunkowych w obliczeniu ceny będą  miały  swoje konsekwencje w ocenie oferty. </w:t>
      </w:r>
    </w:p>
    <w:p>
      <w:pPr>
        <w:pStyle w:val="Normal"/>
        <w:rPr/>
      </w:pPr>
      <w:r>
        <w:rPr>
          <w:sz w:val="20"/>
          <w:szCs w:val="20"/>
        </w:rPr>
        <w:t xml:space="preserve">3)  Zamawiający nie będzie wymagał od wykonawców akceptacji poprawionych omyłek rachunkowych w obliczeniu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/>
      </w:pPr>
      <w:r>
        <w:rPr>
          <w:sz w:val="20"/>
          <w:szCs w:val="20"/>
        </w:rPr>
        <w:t xml:space="preserve">1)  Zamawiający w celu ustalenia, czy oferta zawiera rażąco niską cenę w stosunku do przedmiotu zamówienia zwróci  się do Wykonawcy o udzielenie w określonym terminie wyjaśnień dotyczących elementów oferty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2)  Zamawiający, oceniając wyjaśnienia, weźmie pod uwagę obiektywne czynniki, w szczególności oszczędność metody wykonania  zamówienia, wyjątkowo sprzyjające warunki wykonywania zamówienia dostępne dla Wykonawcy. </w:t>
      </w:r>
    </w:p>
    <w:p>
      <w:pPr>
        <w:pStyle w:val="Normal"/>
        <w:rPr/>
      </w:pPr>
      <w:r>
        <w:rPr>
          <w:sz w:val="20"/>
          <w:szCs w:val="20"/>
        </w:rPr>
        <w:t>3)  Zamawiający odrzuci ofertę Wykonawcy, który nie złożył wyjaśnień lub jeżeli dokonana ocena wyjaśnień potwierdzi, że oferta zawiera  rażąco niską cenę w 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cena ofert : </w:t>
      </w:r>
    </w:p>
    <w:p>
      <w:pPr>
        <w:pStyle w:val="Normal"/>
        <w:rPr/>
      </w:pPr>
      <w:r>
        <w:rPr>
          <w:sz w:val="20"/>
          <w:szCs w:val="20"/>
        </w:rPr>
        <w:t xml:space="preserve">Złożone oferty będą oceniane przez Zamawiającego przy zastosowaniu następującego kryteriu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przedmiotu zamówienia – 100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Cena  wykonania  zamówienia    –  obejmuje  cenę  dostaw materiałów opatrunkowych  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Oferta z najniższą ceną otrzyma maksymalną ilość punktów = 100 pkt, oferty następne będą oceniane na zasadzie proporcji w stosunku do oferty najtańszej wg wz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 = [C min / C bad] x 1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dz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 - liczba punktów za cenę ofertową </w:t>
      </w:r>
    </w:p>
    <w:p>
      <w:pPr>
        <w:pStyle w:val="Normal"/>
        <w:rPr/>
      </w:pPr>
      <w:r>
        <w:rPr>
          <w:sz w:val="20"/>
          <w:szCs w:val="20"/>
        </w:rPr>
        <w:t xml:space="preserve">C min  - najniższa cena ofertowa spośród ofert ba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bad  - cena oferty bad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yskana  z  wyliczenia  ilość  punktów  zostanie  ostatecznie  ustalona  z  dokładnością  do  drugiego miejsca po przecinku z zachowaniem zasady zaokrągleń matematy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. Istotne dla stron postanowienia, które zostaną wprowadzo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treści zawieranej umowy </w:t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do SIWZ, którą Wykonawca powinien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 umowie Wykonawca  zobowiąże  się  do  naprawienia  powstałej  szkody  w  całości  i  pokryje koszty w razie nienależytego wykonania zamówienia, zgodnie z przepisami Kodeksu Cywil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O  terminie  i  miejscu  zawarcia  umowy  Zamawiający  zawiadomi  wybranego  Wykonawcę odrębnym pism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Umowę zawiera wybrany Wykonawca lub osoba posiadająca jego pełnomocnictwo do wszelkich czynności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wymaganych  uzgodnień  formalnych  treści  SIWZ  oraz  wszystkich  postanowień umowy  i  jej  zawarcia  w  terminie  zgodnym z art. 94 ustawy  Pzp, ale nie później  niż  przed upływem terminu związania ofertą. </w:t>
      </w:r>
    </w:p>
    <w:p>
      <w:pPr>
        <w:pStyle w:val="Normal"/>
        <w:rPr/>
      </w:pPr>
      <w:r>
        <w:rPr>
          <w:sz w:val="20"/>
          <w:szCs w:val="20"/>
        </w:rPr>
        <w:t>7.  Jeżeli wykonawca, którego oferta została wybrana, uchyla  się od zawarcia umowy w sprawie zamówienia    publicznego lub nie wnosi wymaganego  zabezpieczenia  należytego wykonania umowy, zamawiający może wybrać  ofertę najkorzystniejszą spośród  pozostałych  ofert, bez przeprowadzania ich ponownej oceny,  chyba że zachodzą  przesłanki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 xml:space="preserve">1.   Jeżeli  w  postępowaniu  zostanie  wybrana  oferta  wykonawców  wspólnie  ubiegających  się  o udzielenie zamówienia, zobowiązani  są oni do przedstawienia zamawiającemu umowy  regulującej współpracę tych wykonawców, zgodnie z art. 23 ust. 4 ustawy Pzp. </w:t>
      </w:r>
    </w:p>
    <w:p>
      <w:pPr>
        <w:pStyle w:val="Normal"/>
        <w:rPr/>
      </w:pPr>
      <w:r>
        <w:rPr>
          <w:sz w:val="20"/>
          <w:szCs w:val="20"/>
        </w:rPr>
        <w:t>2. Umowa w sprawie realizacji zamówienia publicznego zawarta zostanie z uwzględnieniem postanowień</w:t>
      </w:r>
    </w:p>
    <w:p>
      <w:pPr>
        <w:pStyle w:val="Normal"/>
        <w:rPr/>
      </w:pPr>
      <w:r>
        <w:rPr>
          <w:sz w:val="20"/>
          <w:szCs w:val="20"/>
        </w:rPr>
        <w:t>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Zamawiający niezwłocznie po wyborze najkorzystniejszej oferty zawiadomi Wykonawców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Nazwę (firmę), siedzibę i adres wykonawcy lub wykonawców, których oferty zostały wybrane w zakresie każ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 części zamówienia oraz uzasadnienie ich wyboru, a także nazwy (firmy), siedziby i adresy wykonawców, któ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łożyli oferty wraz z przyznaną ofertom w każdym kryterium oceny ofert i łączną punktację z podziałem 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zczególne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awiadomienie o wyborze najkorzystniejszej oferty zosta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 Zamieszczone na stronie internetowej zamawiającego – </w:t>
      </w:r>
      <w:hyperlink r:id="rId9">
        <w:r>
          <w:rPr>
            <w:rStyle w:val="InternetLink"/>
            <w:color w:val="000000"/>
            <w:sz w:val="20"/>
            <w:szCs w:val="20"/>
          </w:rPr>
          <w:t>www.bippowiat.tuchola.pl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5. O unieważnieniu postępowania o udzielenie zamówienia publicznego w zakresie poszczególnych zadań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/>
      </w:pPr>
      <w:r>
        <w:rPr>
          <w:sz w:val="20"/>
          <w:szCs w:val="20"/>
        </w:rPr>
        <w:t>6. W przypadku unieważnienia postępowania o udzielenie zamówienia, zamawiający na wniosek wykonawcy, który ubiegał się o udzielenie zamówienia, zawiadomi o wszczęciu kolejnego postępowania  które dotyczy tego samego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 W terminie nie krótszym niż 5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faksem lub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 W terminie nie krótszym niż 10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pisemni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O miejscu i terminie podpisania umowy zamawiający powiadomi wybranego wykonawcę.</w:t>
      </w:r>
    </w:p>
    <w:p>
      <w:pPr>
        <w:pStyle w:val="Normal"/>
        <w:rPr/>
      </w:pPr>
      <w:r>
        <w:rPr>
          <w:sz w:val="20"/>
          <w:szCs w:val="20"/>
        </w:rPr>
        <w:t>9. W przypadku, gdy okaże się, że wykonawca, którego oferta została wybrana będzie uchylał się od zawarcia umowy w wyznaczonym terminie, zamawiający może wybrać ofertę najkorzystniejszą spośród  pozostałych ofert, bez przeprowadzania ich ponownej oceny, chyba, że zachodzi jedna z przesłanek unieważnienia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. Zastrzeżenie wykonawcy </w:t>
      </w:r>
    </w:p>
    <w:p>
      <w:pPr>
        <w:pStyle w:val="Normal"/>
        <w:rPr/>
      </w:pPr>
      <w:r>
        <w:rPr>
          <w:sz w:val="20"/>
          <w:szCs w:val="20"/>
        </w:rPr>
        <w:t xml:space="preserve">1)  Wykonawca  może  w  terminie  przewidzianym  do  wniesienia  odwołania  poinformować Zamawiającego  o  niezgodnej  z  przepisami  ustawy  czynności  podjętej  przez  niego  lub zaniechaniu  czynności,  do  której  jest  on  zobowiązany  na  podstawie  ustawy,  na  które  nie przysługuje odwoł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W  przypadku  uznania  zasadności  przekazanej  informacji  Zamawiający  powtórzy  czynność albo wykona czynności zaniechane i poinformuje o tym wykonawców w sposób przewidziany w ustawie dla tej czynności. </w:t>
      </w:r>
    </w:p>
    <w:p>
      <w:pPr>
        <w:pStyle w:val="Normal"/>
        <w:rPr/>
      </w:pPr>
      <w:r>
        <w:rPr>
          <w:sz w:val="20"/>
          <w:szCs w:val="20"/>
        </w:rPr>
        <w:t xml:space="preserve">3)  Na  czynności, o których mowa w pkt. 2, nie przysługuje odwołanie,  z  zastrzeżeniem pkt. 2 ppkt. 2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 Odwołanie </w:t>
      </w:r>
    </w:p>
    <w:p>
      <w:pPr>
        <w:pStyle w:val="Normal"/>
        <w:rPr/>
      </w:pPr>
      <w:r>
        <w:rPr>
          <w:sz w:val="20"/>
          <w:szCs w:val="20"/>
        </w:rPr>
        <w:t xml:space="preserve">1)  Odwołanie przysługuje wyłącznie od  niezgodnej z 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Odwołanie przysługuje wyłącznie wobec czynnoś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wyboru trybu negocjacji bez ogłoszenia, zamówienia z wolnej ręki lub zapytania o cenę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 opisu sposobu dokonywania oceny spełniania warunków udziału w postępowani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 wykluczenia odwołującego z postępowania o udzielenie zamówieni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odrzucenia oferty odwołującego.</w:t>
      </w:r>
    </w:p>
    <w:p>
      <w:pPr>
        <w:pStyle w:val="Normal"/>
        <w:rPr/>
      </w:pPr>
      <w:r>
        <w:rPr>
          <w:sz w:val="20"/>
          <w:szCs w:val="20"/>
        </w:rPr>
        <w:t xml:space="preserve">3)  Odwołanie powinno wskazywać czynność  lub zaniechanie czynności Zamawiającego, której zarzuca  się  niezgodność  z  przepisami  ustawy,  zawierać  zwięzłe  przedstawienie  zarzutów, określać  żądanie oraz wskazywać okoliczności  faktyczne  i prawne uzasadniające wniesienie odwołania. </w:t>
      </w:r>
    </w:p>
    <w:p>
      <w:pPr>
        <w:pStyle w:val="Normal"/>
        <w:rPr/>
      </w:pPr>
      <w:r>
        <w:rPr>
          <w:sz w:val="20"/>
          <w:szCs w:val="20"/>
        </w:rPr>
        <w:t xml:space="preserve">4)  Odwołanie  wnosi  się  do  Prezesa  Krajowej  Izby  Odwoławczej  w  formie  pisemnej  albo elektronicznej opatrzonej bezpiecznym podpisem elektronicznym weryfikowanym za pomocą ważnego kwalifikowanego certyfikatu. </w:t>
      </w:r>
    </w:p>
    <w:p>
      <w:pPr>
        <w:pStyle w:val="Normal"/>
        <w:rPr/>
      </w:pPr>
      <w:r>
        <w:rPr>
          <w:sz w:val="20"/>
          <w:szCs w:val="20"/>
        </w:rPr>
        <w:t xml:space="preserve">5)  Odwołujący przesyła kopię odwołania Zamawiającemu przed upływem terminu do wniesienia odwołania  w  taki  sposób, aby mógł on zapoznać się z jego treścią przed  upływem tego terminu. Uznaje się, iż Zamawiający mógł zapoznać  się z  treścią odwołania przed upływem terminu do jego wniesienia,  jeżeli przesłanie  jego kopii nastąpiło przed upływem  terminu do jego wniesienia za pomocą jednego ze sposobów określonych w rozdziele II pkt. 1 niniejszej specyfikacji. </w:t>
      </w:r>
    </w:p>
    <w:p>
      <w:pPr>
        <w:pStyle w:val="Normal"/>
        <w:rPr/>
      </w:pPr>
      <w:r>
        <w:rPr>
          <w:sz w:val="20"/>
          <w:szCs w:val="20"/>
        </w:rPr>
        <w:t>6)  Odwołanie wnosi się w terminie 5 dni od dnia  przesłania  informacji o czynności Zamawiającego  stanowiącej  podstawę jego wniesienia  –  jeżeli zostały przesłane w sposób określony w rozdziale II pkt. 1 specyfikacji, albo w terminie 10 dni – jeżeli zostały przesłane w inny sposób.</w:t>
      </w:r>
    </w:p>
    <w:p>
      <w:pPr>
        <w:pStyle w:val="Normal"/>
        <w:rPr/>
      </w:pPr>
      <w:r>
        <w:rPr>
          <w:sz w:val="20"/>
          <w:szCs w:val="20"/>
        </w:rPr>
        <w:t xml:space="preserve">7)  Odwołanie wobec treści ogłoszenia o zamówieniu, a także wobec postanowień specyfikacji istotnych  warunków  zamówienia, wnosi się w terminie 5 dni od dnia zamieszczenia ogłoszenia w Biuletynie Zamówień Publicznych lub  specyfikacji istotnych warunków zamówienia na stronie internetowej. </w:t>
      </w:r>
    </w:p>
    <w:p>
      <w:pPr>
        <w:pStyle w:val="Normal"/>
        <w:rPr/>
      </w:pPr>
      <w:r>
        <w:rPr>
          <w:sz w:val="20"/>
          <w:szCs w:val="20"/>
        </w:rPr>
        <w:t xml:space="preserve">8)  Odwołanie wobec czynności innych niż określone w pkt. 7 i 8 wnosi się w terminie 5 dni od dnia,  w  którym  powzięto lub przy zachowaniu  należytej staranności można było powziąć wiadomość o okolicznościach stanowiących podstawę jego wniesienia. </w:t>
      </w:r>
    </w:p>
    <w:p>
      <w:pPr>
        <w:pStyle w:val="Normal"/>
        <w:rPr/>
      </w:pPr>
      <w:r>
        <w:rPr>
          <w:sz w:val="20"/>
          <w:szCs w:val="20"/>
        </w:rPr>
        <w:t xml:space="preserve">9)  W przypadku wniesienia odwołania wobec  treści ogłoszenia o zamówieniu  lub postanowień specyfikacji istotnych warunków zamówienia Zamawiający może przedłużyć termin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10)  W przypadku wniesienia odwołania po upływie terminu składania ofert bieg terminu związania ofertą ulega zawieszeniu do czasu ogłoszenia przez Izbę orzec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  W przypadku wniesienia odwołania Zamawiający nie będzie mógł zawrzeć umowy do czasu ogłoszenia  przez  Izbę  wyroku  lub  postanowienia  kończącego  postępowanie  odwoławcze, zwanych dalej „orzeczeniem”. </w:t>
      </w:r>
    </w:p>
    <w:p>
      <w:pPr>
        <w:pStyle w:val="Normal"/>
        <w:rPr/>
      </w:pPr>
      <w:r>
        <w:rPr>
          <w:sz w:val="20"/>
          <w:szCs w:val="20"/>
        </w:rPr>
        <w:t xml:space="preserve">12)  Po wniesieniu odwołania Zamawiający prześle niezwłocznie, nie później niż w terminie 2 dni od dnia otrzymania, kopię odwołania  innym wykonawcom uczestniczącym w postępowaniu o udzielenie  zamówienia,  a  jeżeli  odwołanie  dotyczy  treści  ogłoszenia  o  zamówieniu  lub postanowień  specyfikacji  istotnych  warunków  zamówienia,  zamieści  je  również  na  stronie internetowej,  na  której  jest  zamieszczone  ogłoszenie  o zamówieniu  i  jest  udostępniana specyfikacja, wzywając wykonawców do przystąpienia do postępowania odwoławczego.  </w:t>
      </w:r>
    </w:p>
    <w:p>
      <w:pPr>
        <w:pStyle w:val="Normal"/>
        <w:rPr/>
      </w:pPr>
      <w:r>
        <w:rPr>
          <w:sz w:val="20"/>
          <w:szCs w:val="20"/>
        </w:rPr>
        <w:t xml:space="preserve">13)  Wykonawca może zgłosić przystąpienie do postępowania odwoławczego w terminie 3 dni od dnia  otrzymania  kopii  odwołania,  wskazując  stronę,  do  której  przystępuje,  i  interes w uzyskaniu  rozstrzygnięcia  na  korzyść  strony,  do  której  przystępuje. Zgłoszenie przystąpienia doręcza się Prezesowi Krajowej Izby Odwoławczej w formie  pisemnej albo elektronicznej opatrzonej bezpiecznym podpisem elektronicznym weryfikowanym za pomocą ważnego  kwalifikowanego certyfikatu, a jego kopię należy doręczyć Zamawiającemu oraz wykonawcy wnoszącemu odwołanie. </w:t>
      </w:r>
    </w:p>
    <w:p>
      <w:pPr>
        <w:pStyle w:val="Normal"/>
        <w:rPr/>
      </w:pPr>
      <w:r>
        <w:rPr>
          <w:sz w:val="20"/>
          <w:szCs w:val="20"/>
        </w:rPr>
        <w:t xml:space="preserve">14)  Wykonawcy,  którzy  przystąpili  do  postępowania  odwoławczego,  stają  się  uczestnikami postępowania odwoławczego, jeżeli mają interes w tym, aby odwołanie zostało rozstrzygnięte na korzyść jednej ze stron.  </w:t>
      </w:r>
    </w:p>
    <w:p>
      <w:pPr>
        <w:pStyle w:val="Normal"/>
        <w:rPr/>
      </w:pPr>
      <w:r>
        <w:rPr>
          <w:sz w:val="20"/>
          <w:szCs w:val="20"/>
        </w:rPr>
        <w:t xml:space="preserve">15)  Zamawiający może wnieść do Prezesa KIO odpowiedź na odwołanie. Odpowiedź na odwołanie wnosi się na piśmie lub ustnie do protokołu. </w:t>
      </w:r>
    </w:p>
    <w:p>
      <w:pPr>
        <w:pStyle w:val="Normal"/>
        <w:rPr/>
      </w:pPr>
      <w:r>
        <w:rPr>
          <w:sz w:val="20"/>
          <w:szCs w:val="20"/>
        </w:rPr>
        <w:t xml:space="preserve">16)  W  przypadku  uwzględnienia  przez  Zamawiającego  w  całości  zarzutów  przedstawionych w odwołaniu  KIO  może  umorzyć  postępowanie  na  posiedzeniu niejawnym bez obecności stron oraz uczestników postępowania odwoławczego, którzy przystąpili do postępowania po stronie  wykonawcy,  pod  warunkiem  że  w  postępowaniu  odwoławczym po stronie Zamawiającego nie przystąpił w terminie żaden wykonawca. W takim przypadku Zamawiający wykonuje, powtarza lub unieważnia czynności w postępowaniu o udzielenie zamówienia zgodnie z żądaniem zawartym w odwołaniu.  </w:t>
      </w:r>
    </w:p>
    <w:p>
      <w:pPr>
        <w:pStyle w:val="Normal"/>
        <w:rPr/>
      </w:pPr>
      <w:r>
        <w:rPr>
          <w:sz w:val="20"/>
          <w:szCs w:val="20"/>
        </w:rPr>
        <w:t xml:space="preserve">17)  Jeżeli uczestnik  postępowania odwoławczego, który  przystąpił do postępowania  po stronie Zamawiającego,  nie  wniesie sprzeciwu co do  uwzględnienia w całości  zarzutów przedstawionych w odwołaniu  przez Zamawiającego,  KIO umarza postępowanie, a Zamawiający wykonuje, powtarza lub unieważnia czynności w postępowaniu o udzielenie zamówienia zgodnie z żądaniem zawartym w odwołaniu.  </w:t>
      </w:r>
    </w:p>
    <w:p>
      <w:pPr>
        <w:pStyle w:val="Normal"/>
        <w:rPr/>
      </w:pPr>
      <w:r>
        <w:rPr>
          <w:sz w:val="20"/>
          <w:szCs w:val="20"/>
        </w:rPr>
        <w:t xml:space="preserve">18)  Jeżeli  uczestnik  postępowania  odwoławczego,  który  przystąpił  do  postępowania  po  stronie zamawiającego, wniesie sprzeciw wobec uwzględnienia w całości zarzutów przedstawionych w odwołaniu, KIO rozpoznaje odwołan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)  Sprzeciw wnosi się na piśmie lub ustnie do protok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)  Koszty postępowania odwoławczeg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w okolicznościach, o których mowa w pkt 16, znosi się wzajemn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 w okolicznościach, o których mowa w pkt 17: </w:t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ponosi Zamawiający, jeżeli uwzględnił w całości zarzuty przedstawione w odwołaniu po otwarciu rozprawy, </w:t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znosi się wzajemnie, jeżeli Zamawiający uwzględnił w całości zarzuty przedstawione w odwołaniu przed otwarciem rozpraw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 w okolicznościach, o których mowa w pkt. 18, ponosi: </w:t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odwołujący, jeżeli odwołanie zostało oddalone przez KIO, </w:t>
      </w:r>
    </w:p>
    <w:p>
      <w:pPr>
        <w:pStyle w:val="Normal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wnoszący sprzeciw, jeżeli odwołanie zostało uwzględnione przez KIO. </w:t>
      </w:r>
    </w:p>
    <w:p>
      <w:pPr>
        <w:pStyle w:val="Normal"/>
        <w:rPr/>
      </w:pPr>
      <w:r>
        <w:rPr>
          <w:sz w:val="20"/>
          <w:szCs w:val="20"/>
        </w:rPr>
        <w:t xml:space="preserve">21)  Odwołujący może cofnąć odwołanie do czasu zamknięcia rozprawy; w takim przypadku KIO umarza  postępowanie  odwoławcze.  Jeżeli  cofnięcie  nastąpiło  przed  otwarciem  rozprawy, odwołującemu zwraca się 90 % wpi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86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5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9:00Z</dcterms:created>
  <dc:creator>Szpital Tucholski</dc:creator>
  <dc:description/>
  <cp:keywords/>
  <dc:language>en-US</dc:language>
  <cp:lastModifiedBy>Szpital Tucholski</cp:lastModifiedBy>
  <cp:lastPrinted>2013-12-05T09:40:00Z</cp:lastPrinted>
  <dcterms:modified xsi:type="dcterms:W3CDTF">2013-12-06T12:21:00Z</dcterms:modified>
  <cp:revision>23</cp:revision>
  <dc:subject/>
  <dc:title>I</dc:title>
</cp:coreProperties>
</file>