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2"/>
          <w:szCs w:val="22"/>
        </w:rPr>
        <w:t xml:space="preserve">NZOZ XII/ 12 /2013 </w:t>
      </w:r>
    </w:p>
    <w:p>
      <w:pPr>
        <w:pStyle w:val="Normal"/>
        <w:tabs>
          <w:tab w:val="clear" w:pos="708"/>
          <w:tab w:val="left" w:pos="7938" w:leader="none"/>
        </w:tabs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FORMULARZ OFERTOWY WYKONAWCY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publicznego pod nazwą:</w:t>
      </w:r>
    </w:p>
    <w:p>
      <w:pPr>
        <w:pStyle w:val="Tekstpodstawowy3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a materiałów opatrunkowych ”   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center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Tryb postępowania:  przetarg nieograniczony</w:t>
      </w:r>
    </w:p>
    <w:p>
      <w:pPr>
        <w:pStyle w:val="Normal"/>
        <w:ind w:right="2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 Dane dotyczące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Dane dotycząc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Tucholski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Nowodworskiego 14-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9-500 Tuchola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obowiązania Wykonaw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 zgodnie ze Specyfikacją Istotnych Warunków Zamówienia i  złożoną ofertą:</w:t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e wszystkimi warunkami zawartymi w SIWZ</w:t>
        <w:br/>
        <w:t>za cenę:</w:t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akiet nr 1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Pakiet nr 3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4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akiet nr 5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6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7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8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9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0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1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2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3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4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5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2. Termin płatności za dostarczony produkt ustalamy na 30 dni licząc od dnia dostarczenia 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3. Zapewniam, że ceny podane w ofercie nie ulegną zmianie przez okres  </w:t>
      </w:r>
      <w:r>
        <w:rPr>
          <w:b/>
          <w:sz w:val="22"/>
          <w:szCs w:val="22"/>
        </w:rPr>
        <w:t xml:space="preserve">24 </w:t>
      </w:r>
      <w:r>
        <w:rPr>
          <w:sz w:val="22"/>
          <w:szCs w:val="22"/>
        </w:rPr>
        <w:t xml:space="preserve">miesięcy, 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4. Zamówienie wykonamy: siłami własnymi ** / przy udziale niżej wymienionych  podwykonawców.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5. Informacje na temat podwykonawców (należy wymienić podwykonawców i powierzony im zakres zamówienia) **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..…………………………………………………………………………………………………… ……    ..…………………………………………………………………………………………………… …… ..…………………………………………………………………………………………………………….  </w:t>
      </w:r>
      <w:r>
        <w:rPr>
          <w:sz w:val="22"/>
          <w:szCs w:val="22"/>
        </w:rPr>
        <w:t xml:space="preserve">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Uważam się za związanego niniejszą ofertą przez okres 60 dni od momentu upływu termin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ofert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                                   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pieczątka i podpis uprawnionego przedstawiciel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  niepotrzebne wykreślić.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 12 /2013                                                                               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 firma, która reprezentuj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…</w:t>
      </w:r>
      <w:r>
        <w:rPr>
          <w:color w:val="000000"/>
          <w:sz w:val="22"/>
          <w:szCs w:val="22"/>
        </w:rPr>
        <w:t>..………………..…………………………………….</w:t>
      </w:r>
    </w:p>
    <w:p>
      <w:pPr>
        <w:pStyle w:val="Standard"/>
        <w:tabs>
          <w:tab w:val="clear" w:pos="708"/>
          <w:tab w:val="left" w:pos="5580" w:leader="none"/>
        </w:tabs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podpis i pieczęć osoby uprawnionej do reprezentowania Wykonawcy)</w:t>
      </w:r>
    </w:p>
    <w:p>
      <w:pPr>
        <w:pStyle w:val="Standard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0"/>
        </w:rPr>
        <w:t xml:space="preserve">*członkowie podmiotów występujących wspólnie np. konsorcjum, s.c. (art. 23 Prawa zamówień publicznych), za   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NZOZ XII/  12  /2013 </w:t>
      </w:r>
    </w:p>
    <w:p>
      <w:pPr>
        <w:pStyle w:val="Normal"/>
        <w:ind w:left="3540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łącznik nr 3 do SIWZ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o braku podstaw do wykluczenia z postępowania o udzielenie zamówienia publicznego, o których mowa jest w art. 24 ust. 1 ustawy Prawo Zamówień Publicznych z dnia 29.01.2004r. z późniejszymi zmianami  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y, niżej podpisani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ziałając w imieniu i na rzecz ( nazwa/firma/i adres Wykonawcy)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y, iż nie podlegamy wykluczeniu z postępowania o udzielenie zamówienia publicznego na podstawie art. 24 ustawy Prawo zamówień publicznych.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                                                                       </w:t>
      </w:r>
    </w:p>
    <w:p>
      <w:pPr>
        <w:pStyle w:val="Normal"/>
        <w:ind w:left="1416" w:right="-1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podpis osoby uprawnionej do reprezentowania Wykonawcy)</w:t>
      </w:r>
    </w:p>
    <w:p>
      <w:pPr>
        <w:pStyle w:val="Normal"/>
        <w:ind w:left="2832" w:right="-1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ZOZ XII/  12  /2013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oznaczenie Wykonawcy) 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rzynależności do grupy kapitałowej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ładając ofertę w przetargu nieograniczonym na: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 xml:space="preserve">Dostawę materiałów opatrunkowych”   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/>
      </w:pPr>
      <w:r>
        <w:rPr>
          <w:b/>
          <w:i/>
          <w:sz w:val="22"/>
          <w:szCs w:val="22"/>
        </w:rPr>
        <w:t xml:space="preserve">1. </w:t>
      </w:r>
      <w:r>
        <w:rPr>
          <w:b/>
          <w:i/>
          <w:sz w:val="22"/>
          <w:szCs w:val="22"/>
          <w:u w:val="single"/>
        </w:rPr>
        <w:t>Składamy listę podmiotów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Informujemy, że nie należymy do grupy kapitałowej, </w:t>
      </w:r>
      <w:r>
        <w:rPr>
          <w:i/>
          <w:sz w:val="22"/>
          <w:szCs w:val="22"/>
        </w:rPr>
        <w:t>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ab/>
        <w:tab/>
      </w:r>
      <w:bookmarkStart w:id="0" w:name="_Hlk367084061"/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NZOZXII/ 12 /2013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</w:t>
      </w:r>
      <w:r>
        <w:rPr>
          <w:b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ZOZ XII/ 12  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6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  PODWYKONAW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ie zamierzamy powierzać do podwykonania żadnej części niniejszego zamówienia </w:t>
        <w:br/>
        <w:t xml:space="preserve">i samodzielnie zrealizujemy w całości przedmiot zamówienia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stępujące części niniejszego zamówienia zamierzamy powierzyć Podwykonawcom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onych robót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blokowy"/>
        <w:ind w:left="0" w:right="278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 </w:t>
      </w:r>
      <w:r>
        <w:rPr>
          <w:b w:val="false"/>
          <w:sz w:val="22"/>
          <w:szCs w:val="22"/>
        </w:rPr>
        <w:t>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right="-1" w:firstLine="708"/>
        <w:rPr/>
      </w:pPr>
      <w:r>
        <w:rPr>
          <w:i/>
          <w:sz w:val="22"/>
          <w:szCs w:val="22"/>
        </w:rPr>
        <w:t xml:space="preserve">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( podpis osoby uprawnionej do reprezentowania Wykonawcy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12 /2013                                                                                           załącznik nr 9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92"/>
        <w:gridCol w:w="3281"/>
        <w:gridCol w:w="1411"/>
        <w:gridCol w:w="13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ZOZ XII/ 12 /2013                                          </w:t>
      </w:r>
    </w:p>
    <w:p>
      <w:pPr>
        <w:pStyle w:val="Normal"/>
        <w:spacing w:lineRule="auto" w:line="48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załącznik nr 10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Oświadczam, że oferowane przez nas produkty stanowiące przedmiot zamówienia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ałości spełniają wymagania zamawiającego, określone w specyfikacji istot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zamówienia oraz,  że posiadam wymagane prawem dokumenty dopuszczają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brotu i stosowania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36"/>
      <w:szCs w:val="20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4:00Z</dcterms:created>
  <dc:creator>Magda</dc:creator>
  <dc:description/>
  <cp:keywords/>
  <dc:language>en-US</dc:language>
  <cp:lastModifiedBy>Szpital Tucholski</cp:lastModifiedBy>
  <cp:lastPrinted>2013-11-25T08:31:00Z</cp:lastPrinted>
  <dcterms:modified xsi:type="dcterms:W3CDTF">2013-12-05T09:30:00Z</dcterms:modified>
  <cp:revision>15</cp:revision>
  <dc:subject/>
  <dc:title>Załącznik nr 1 do SIWZ</dc:title>
</cp:coreProperties>
</file>