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Tuchola 03.01.2014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yczy : przetargu nieograniczonego na „Dostawę materiałów opatrunkowych“ </w:t>
      </w:r>
    </w:p>
    <w:p>
      <w:pPr>
        <w:pStyle w:val="Normal"/>
        <w:rPr/>
      </w:pPr>
      <w:r>
        <w:rPr>
          <w:sz w:val="22"/>
          <w:szCs w:val="22"/>
        </w:rPr>
        <w:t xml:space="preserve">Nr postępowania: N ZOZ XII/ 12 /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dniu  20.12.2013r. wpłynęły pytania.   </w:t>
      </w:r>
    </w:p>
    <w:p>
      <w:pPr>
        <w:pStyle w:val="Normal"/>
        <w:keepLines/>
        <w:autoSpaceDE w:val="false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Lines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waga!</w:t>
      </w:r>
    </w:p>
    <w:p>
      <w:pPr>
        <w:pStyle w:val="Normal"/>
        <w:keepLines/>
        <w:autoSpaceDE w:val="false"/>
        <w:jc w:val="both"/>
        <w:rPr/>
      </w:pPr>
      <w:r>
        <w:rPr>
          <w:color w:val="FF0000"/>
          <w:sz w:val="22"/>
          <w:szCs w:val="22"/>
        </w:rPr>
        <w:t>W dniu 18.12.2013 Zamawiający poinformował na stronie internetowej, że w pakiecie nr 1 kolumna „Lp” zwiera błąd pisarski w postaci braku nr jednej pozycji (brak pozycji nr 3)</w:t>
      </w:r>
    </w:p>
    <w:p>
      <w:pPr>
        <w:pStyle w:val="Normal"/>
        <w:keepLines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ykonawcy winni zastosować prawidłową numerację kolumny „Lp”</w:t>
      </w:r>
    </w:p>
    <w:p>
      <w:pPr>
        <w:pStyle w:val="Normal"/>
        <w:keepLines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gólna ilość pozycji w pakiecie nr 1 to 46 pozycji.</w:t>
      </w:r>
    </w:p>
    <w:p>
      <w:pPr>
        <w:pStyle w:val="Normal"/>
        <w:keepLines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 poz.6-7  </w:t>
      </w:r>
      <w:r>
        <w:rPr>
          <w:b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prawidłowa numeracja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zycji 7-8)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zylepiec na rolce?</w:t>
      </w:r>
    </w:p>
    <w:p>
      <w:pPr>
        <w:pStyle w:val="Normal"/>
        <w:keepLines/>
        <w:autoSpaceDE w:val="false"/>
        <w:jc w:val="both"/>
        <w:rPr/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 xml:space="preserve">Zamawiający dopuści. 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 poz.8 </w:t>
      </w:r>
      <w:r>
        <w:rPr>
          <w:b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prawidłowa numeracja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zycji 9)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zylepiec na rolce w rozmiarze 2,5cmx9,14m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 poz.9-13 </w:t>
      </w:r>
      <w:r>
        <w:rPr>
          <w:b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prawidłowa numeracja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zycji 10-14)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łókninowy przylepiec w formie taśmy opatrunkowej zwiniętej pakowanej w kartonik służący za podajnik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 poz.14-15 </w:t>
      </w:r>
      <w:r>
        <w:rPr>
          <w:b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prawidłowa numeracja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zycji 15-16)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łókninowy plaster z opatrunkiem zwinięty pakowany w kartonik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 poz.23 </w:t>
      </w:r>
      <w:r>
        <w:rPr>
          <w:b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prawidłowa numeracja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zycji 24)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erwetę w rozmiarze 50x75cm ze stałym otworem 6x8cm?</w:t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  <w:sz w:val="22"/>
          <w:szCs w:val="22"/>
        </w:rPr>
        <w:t xml:space="preserve">Odpowiedź: </w:t>
      </w:r>
      <w:r>
        <w:rPr>
          <w:bCs/>
          <w:sz w:val="22"/>
          <w:szCs w:val="22"/>
        </w:rPr>
        <w:t>Zamawiający oczekuje serwety z możliwością dostosowania średnicy otworu, o stałym wymiarze</w:t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 poz.25 </w:t>
      </w:r>
      <w:r>
        <w:rPr>
          <w:b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prawidłowa numeracja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zycji 26)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erwetę w rozmiarze 50x70cm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Nie. </w:t>
      </w:r>
      <w:r>
        <w:rPr>
          <w:sz w:val="22"/>
          <w:szCs w:val="22"/>
        </w:rPr>
        <w:t>Zamawiający podtrzymuje zapisy SIWZ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 poz.44 </w:t>
      </w:r>
      <w:r>
        <w:rPr>
          <w:b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prawidłowa numeracja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zycji 45)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kompres włókninowy w rozmiarze 10x10cm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Nie. </w:t>
      </w:r>
      <w:r>
        <w:rPr>
          <w:sz w:val="22"/>
          <w:szCs w:val="22"/>
        </w:rPr>
        <w:t>Zamawiający podtrzymuje zapisy SIWZ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 poz.45 </w:t>
      </w:r>
      <w:r>
        <w:rPr>
          <w:b/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prawidłowa numeracja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zycji 46)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kompres wysokochłonny pakowany a’50szt. z przeliczeniem ilości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.1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trunek samoprzylepny pakowany a’100szt. z przeliczeniem ilości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.2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trunek samoprzylepny pakowany a’50szt. z przeliczeniem ilości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.3,5-6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trunek samoprzylepny pakowany a’30szt. z przeliczeniem ilości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5 poz.1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czepek typu furażerka z warstwą przeciwpotną na przodzie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5 poz.5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fartuch wizytacyjny z gumką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9 poz.1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trunek poiniekcyjny w rozmiarze 3,8x7,2cm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9 poz.3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trunek nasączony parafina w rozmiarze 19x19cm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Nie. </w:t>
      </w:r>
      <w:r>
        <w:rPr>
          <w:sz w:val="22"/>
          <w:szCs w:val="22"/>
        </w:rPr>
        <w:t>Zamawiający podtrzymuje zapisy SIWZ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1 poz.1 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trunek w rozmiarze 6x7cm, spełniający pozostałe parametry SIWZ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1 poz.2 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trunek w rozmiarze 10x12cm, spełniający pozostałe parametry SIWZ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2 poz.2 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ściel w rozmiarze powłoka 210x160cm, powłoczka 70x80cm, prześcieradło 210x150cm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Tak. </w:t>
      </w:r>
      <w:r>
        <w:rPr>
          <w:sz w:val="22"/>
          <w:szCs w:val="22"/>
        </w:rPr>
        <w:t>Zamawiający dopuści.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13 poz.5 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kompres gazowy w opakowaniu a’10szt. z przeliczeniem spełniający pozostałe parametry SIWZ?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: Nie. </w:t>
      </w:r>
      <w:r>
        <w:rPr>
          <w:sz w:val="22"/>
          <w:szCs w:val="22"/>
        </w:rPr>
        <w:t>Zamawiający podtrzymuje zapisy SIWZ</w:t>
      </w:r>
    </w:p>
    <w:p>
      <w:pPr>
        <w:pStyle w:val="Normal"/>
        <w:keepLines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dniu  18.12.2013r. wpłynęły pytania.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akiet nr 4: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w poz. 14 Zamawiający dopuści serwety dodatkowo z nitką RTG, przy zachowaniu pozostałych parametrów?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Tak Zamawiający dopuści</w:t>
      </w:r>
      <w:r>
        <w:rPr>
          <w:b/>
          <w:bCs/>
          <w:sz w:val="22"/>
          <w:szCs w:val="22"/>
          <w:lang w:val="pl-PL"/>
        </w:rPr>
        <w:t xml:space="preserve">.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Czy w poz. 22 Zamawiający dopuści zestawy, w których kompresy są 13 – nitkowe a serweta posiada wymiary 80 x 45 cm? Pozostałe wymaganie zgodnie z SIWZ. </w:t>
      </w:r>
    </w:p>
    <w:p>
      <w:pPr>
        <w:pStyle w:val="TextBodyIndent"/>
        <w:ind w:left="360" w:hanging="0"/>
        <w:rPr/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Nie Zamawiający podtrzymuje zapisy SIWZ.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Czy w poz. 23 Zamawiający dopuści zestaw do porodu z prześcieradłem do zaszywania o wymiarach 130 x 90 cm (w miejsce 75 x 120 cm), prześcieradłem dla dziecka o wymiarach 80 x 60 cm (w miejsce 56 x 80 cm)? Pozostałe składowe oraz wymiary zgodnie z SIWZ.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Tak Zamawiający dopuści</w:t>
      </w:r>
      <w:r>
        <w:rPr>
          <w:b/>
          <w:bCs/>
          <w:sz w:val="22"/>
          <w:szCs w:val="22"/>
          <w:lang w:val="pl-PL"/>
        </w:rPr>
        <w:t xml:space="preserve">.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w poz. 25 Zamawiający dopuści serwetę w kolorze niebieskim?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Tak Zamawiający dopuści</w:t>
      </w:r>
      <w:r>
        <w:rPr>
          <w:b/>
          <w:bCs/>
          <w:sz w:val="22"/>
          <w:szCs w:val="22"/>
          <w:lang w:val="pl-PL"/>
        </w:rPr>
        <w:t xml:space="preserve">. 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w poz. 25 Zamawiający wymaga serwety jałowej?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Tak Zamawiający wymaga serwety jałowej.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akiet nr 6:</w:t>
      </w:r>
    </w:p>
    <w:p>
      <w:pPr>
        <w:pStyle w:val="TextBodyIndent"/>
        <w:numPr>
          <w:ilvl w:val="0"/>
          <w:numId w:val="6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 poz. 4 Zamawiający nie określił wielkości opakowania. Czy wobec tego Zamawiający wymaga chusteczek w bardzo popularnych opakowaniach a’64 szt.?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Tak Zamawiający dopuści</w:t>
      </w:r>
      <w:r>
        <w:rPr>
          <w:b/>
          <w:bCs/>
          <w:sz w:val="22"/>
          <w:szCs w:val="22"/>
          <w:lang w:val="pl-PL"/>
        </w:rPr>
        <w:t xml:space="preserve">.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6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rosimy o potwierdzenie, czy w poz. 5 Zamawiający ma na myśli 4000 opakowań po 30 szt. czy też 4000 szt. podkładów?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Zamawiający oczekuje 4000 szt. podkładów</w:t>
      </w:r>
      <w:r>
        <w:rPr>
          <w:b/>
          <w:bCs/>
          <w:sz w:val="22"/>
          <w:szCs w:val="22"/>
          <w:lang w:val="pl-PL"/>
        </w:rPr>
        <w:t>.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6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w poz. 11 Zamawiający dopuści podkłady wykonane z jednej warstwy chłonnej bibuły oraz warstwy folii, o szerokości 51 cm, z perforacją co 50 cm, a’ 80 szt.?</w:t>
      </w:r>
    </w:p>
    <w:p>
      <w:pPr>
        <w:pStyle w:val="TextBodyIndent"/>
        <w:ind w:left="360" w:hanging="0"/>
        <w:rPr/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Nie Zamawiający podtrzymuje zapisy SIWZ.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akiet nr 12:</w:t>
      </w:r>
    </w:p>
    <w:p>
      <w:pPr>
        <w:pStyle w:val="TextBodyIndent"/>
        <w:numPr>
          <w:ilvl w:val="0"/>
          <w:numId w:val="7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Czy w poz. 1 ubranie ma być wykonane z wytrzymałej włókniny o gramaturze min. 45 g/m2, czy też Zamawiający dopuszcza ubrania z włókniny o niższej gramaturze?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Tak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Zamawiający dopuszcza ubrania z włókniny o niższej gramaturze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7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Czy w poz. 2 należy zaoferować pościel z wytrzymałej włókniny o gramaturze 35 g/m2, czy też można zaoferować pościel z włókniny o niżej gramaturze?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Tak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Zamawiający dopuszcza pościel z włókniny o niższej gramaturze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7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w poz. 3 należy zaoferować fartuch jałowy czy niejałowy?</w:t>
      </w:r>
    </w:p>
    <w:p>
      <w:pPr>
        <w:pStyle w:val="TextBodyIndent"/>
        <w:ind w:left="360" w:hanging="0"/>
        <w:rPr/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Zamawiający oczekuje zaoferowania fartucha jałowego.</w:t>
      </w:r>
    </w:p>
    <w:p>
      <w:pPr>
        <w:pStyle w:val="TextBodyIndent"/>
        <w:ind w:left="36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7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w poz. 3 należy zaoferować fartuch do operacji standardowego ryzyka?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Tak.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akiet nr 15:</w:t>
      </w:r>
    </w:p>
    <w:p>
      <w:pPr>
        <w:pStyle w:val="TextBodyIndent"/>
        <w:numPr>
          <w:ilvl w:val="0"/>
          <w:numId w:val="1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w poz. 3, 6, 7 Zamawiający miał na myśli przylepce o długości wyrażonej w metrach (10 m)? Czy Zamawiający dopuści przylepce o długości 9, 14 m z przeliczeniem wymaganych ilości i zaokrągleniem do pełnych szt, lub o długości 5 m z przeliczeniem wymaganych ilości? Wg naszej wiedzy tego typu przylepce o długości 10 cm nie występują na rynku.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Zamawiający miał na myśli metry. Dopuszcza możliwość przeliczenia.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w poz. 4 oraz 5 Zamawiający miał na myśli przylepce o długości 5 m, a nie centymetrów? Przylepce tego typu o długości 5 cm nie są dostępne na rynku wg naszej wiedzy.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Zamawiający miał na myśli metry.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w poz. 8 Zamawiający dopuści rękawy o szerokości 2,5 – 3 cm?</w:t>
      </w:r>
    </w:p>
    <w:p>
      <w:pPr>
        <w:pStyle w:val="TextBodyIndent"/>
        <w:ind w:left="360" w:hanging="0"/>
        <w:rPr/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Tak. Zamawiający dopuści.</w:t>
      </w:r>
    </w:p>
    <w:p>
      <w:pPr>
        <w:pStyle w:val="TextBodyIndent"/>
        <w:ind w:left="36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w poz. 9 Zamawiający dopuści rękawy o szerokości 3,5 – 4 cm?</w:t>
      </w:r>
    </w:p>
    <w:p>
      <w:pPr>
        <w:pStyle w:val="TextBodyIndent"/>
        <w:ind w:left="360" w:hanging="0"/>
        <w:rPr/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Tak. Zamawiający dopuści.</w:t>
      </w:r>
    </w:p>
    <w:p>
      <w:pPr>
        <w:pStyle w:val="TextBodyIndent"/>
        <w:ind w:left="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Czy w poz. 10 Zamawiający ma na myśli serwety podfoliowane a nie w pełni foliowe? </w:t>
      </w:r>
    </w:p>
    <w:p>
      <w:pPr>
        <w:pStyle w:val="TextBodyIndent"/>
        <w:ind w:left="360" w:hanging="0"/>
        <w:rPr/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Zamawiający ma na myśli serwety podfoliowane.</w:t>
      </w:r>
    </w:p>
    <w:p>
      <w:pPr>
        <w:pStyle w:val="TextBodyIndent"/>
        <w:ind w:left="36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w poz. 15 Zamawiający dopuści serwety o wymiarach 45 x 40 cm z otworem o średnicy 5 cm?</w:t>
      </w:r>
    </w:p>
    <w:p>
      <w:pPr>
        <w:pStyle w:val="TextBodyIndent"/>
        <w:ind w:left="360" w:hanging="0"/>
        <w:rPr/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Tak Zamawiający dopuści.</w:t>
      </w:r>
    </w:p>
    <w:p>
      <w:pPr>
        <w:pStyle w:val="TextBodyIndent"/>
        <w:numPr>
          <w:ilvl w:val="0"/>
          <w:numId w:val="1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Czy w poz. 20 i 21 Zamawiający miał na myśli taśmy o długości 10 metrów, a nie centymetrów? Taśmy o długości 10 cm wg naszej wiedzy nie są dostępne na rynku? 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Zamawiający miał na myśli metry.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tyczy pkt IV. 6. 1) SIWZ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mawiający wymaga w celu potwierdzenia, że oferowane dostawy odpowiadają wymaganiom określonym w SIWZ etykiet w języku polskim. Prosimy o potwierdzenie, że w przypadku oferowania próbek wyrobów w opakowaniach handlowych z etykietą nie jest wymagane załączenie do oferty dodatkowo kopii etykiet wyrobów. 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>W przypadku zaoferowania próbek wyrobów w opakowaniach handlowych z etykietą nie jest wymagane załączenie do oferty dodatkowo kopii etykiet wyrobów, w przeciwnym wypadku tak.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tyczy pkt IV. 5</w:t>
      </w:r>
    </w:p>
    <w:p>
      <w:pPr>
        <w:pStyle w:val="TextBodyIndent"/>
        <w:numPr>
          <w:ilvl w:val="0"/>
          <w:numId w:val="5"/>
        </w:numPr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zy Zamawiający odstąpi od wymogu, aby wyroby z pakietu 3 poz. 23 (zestaw do porodu),            z uwagi na swoje zastosowanie nie były sklasyfikowane jako inwazyjne wyroby medyczne należące do grupy II a reg. 7?</w:t>
      </w:r>
    </w:p>
    <w:p>
      <w:pPr>
        <w:pStyle w:val="TextBodyIndent"/>
        <w:ind w:left="360" w:hanging="0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dpowiedź : Nie.</w:t>
      </w:r>
      <w:r>
        <w:rPr>
          <w:bCs/>
          <w:sz w:val="22"/>
          <w:szCs w:val="22"/>
          <w:lang w:val="pl-PL"/>
        </w:rPr>
        <w:t xml:space="preserve"> Zamawiający podtrzymuje zapisy SIWZ.</w:t>
      </w:r>
    </w:p>
    <w:p>
      <w:pPr>
        <w:pStyle w:val="TextBodyIndent"/>
        <w:ind w:left="36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ytania dot. treści umowy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 dni robocze w rozumieniu wzoru umowy będą uważane dni od poniedziałku do piątku, za wyjątkiem dni ustawowo wolnych od pracy?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dpowiedź : Nie.</w:t>
      </w:r>
      <w:r>
        <w:rPr>
          <w:bCs/>
          <w:sz w:val="22"/>
          <w:szCs w:val="22"/>
          <w:lang w:val="pl-PL"/>
        </w:rPr>
        <w:t xml:space="preserve"> Zamawiający podtrzymuje zapisy umowy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  <w:lang w:val="pl-PL"/>
        </w:rPr>
        <w:t>Czy Zamawiający wyrazi zgodę na dopisanie w § 2 ust. 2 projektu umowy zdania o następującej lub podobnej treści: „</w:t>
      </w:r>
      <w:r>
        <w:rPr>
          <w:i/>
          <w:iCs/>
          <w:sz w:val="22"/>
          <w:szCs w:val="22"/>
          <w:lang w:val="pl-PL"/>
        </w:rPr>
        <w:t>W wyjątkowych sytuacjach, spowodowanych przyczynami o charakterze obiektywnym, przyjęcie towaru może nastąpić po godzinie 13.00”.</w:t>
      </w:r>
      <w:r>
        <w:rPr>
          <w:sz w:val="22"/>
          <w:szCs w:val="22"/>
          <w:lang w:val="pl-PL"/>
        </w:rPr>
        <w:t xml:space="preserve"> Dopisanie powyższego zdania nie zmienia zasadniczo godziny dostaw towaru, pozwala jednak w wyjątkowych sytuacjach (np. utrudnienia w ruchu spowodowane wypadkami drogowymi lub czynnikami atmosferycznymi) na przyjęcie towaru poza wyznaczonymi godzinami dostaw.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dpowiedź : Nie.</w:t>
      </w:r>
      <w:r>
        <w:rPr>
          <w:bCs/>
          <w:sz w:val="22"/>
          <w:szCs w:val="22"/>
          <w:lang w:val="pl-PL"/>
        </w:rPr>
        <w:t xml:space="preserve"> Zamawiający podtrzymuje zapisy umowy.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ki minimalny stopień realizacji umowy może zagwarantować Zamawiający? Powyższa informacja jest bardzo istotna dla dokonania kalkulacji przetargowej. 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dpowiedź : Nie.</w:t>
      </w:r>
      <w:r>
        <w:rPr>
          <w:bCs/>
          <w:sz w:val="22"/>
          <w:szCs w:val="22"/>
          <w:lang w:val="pl-PL"/>
        </w:rPr>
        <w:t xml:space="preserve"> Zamawiający podtrzymuje zapisy umowy.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dpowiedź : Nie.</w:t>
      </w:r>
      <w:r>
        <w:rPr>
          <w:bCs/>
          <w:sz w:val="22"/>
          <w:szCs w:val="22"/>
          <w:lang w:val="pl-PL"/>
        </w:rPr>
        <w:t xml:space="preserve"> Zamawiający podtrzymuje zapisy umowy.</w:t>
      </w:r>
    </w:p>
    <w:p>
      <w:pPr>
        <w:pStyle w:val="TextBodyIndent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dniu 18.12.2013  wpłynęły pytani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1 poz. 1 </w:t>
      </w:r>
    </w:p>
    <w:p>
      <w:pPr>
        <w:pStyle w:val="Normal"/>
        <w:rPr/>
      </w:pPr>
      <w:r>
        <w:rPr>
          <w:sz w:val="22"/>
          <w:szCs w:val="22"/>
        </w:rPr>
        <w:t>Prosimy Zamawiającego o dopuszczenie opatrunku w rozmiarze 6 x 7 cm, spełniającego pozostałe wymogi SIWZ. Niewielka różnica w rozmiarze nie wpłynie na walory użytkowe opatrun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Tak. Zamawiający dopuszc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nr 11 poz. 2</w:t>
      </w:r>
    </w:p>
    <w:p>
      <w:pPr>
        <w:pStyle w:val="Normal"/>
        <w:rPr/>
      </w:pPr>
      <w:r>
        <w:rPr>
          <w:sz w:val="22"/>
          <w:szCs w:val="22"/>
        </w:rPr>
        <w:t>Prosimy Zamawiającego o dopuszczenie opatrunku w rozmiarze 10 x12cm lub 8,5 x 11,5 cm, spełniającego pozostałe wymogi SIWZ. Niewielka różnica w rozmiarze nie wpłynie na walory użytkowe opatrunk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Zamawiający wyraża zgodę na zaoferowanie opatrunku w rozmiarze 10 x 12 c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dniu  30.12.2013r. wpłynęły pytania.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razi zgodę  na wydzielenie z pakietu nr 1 pozycji 1,3,4,5,16,17,18,21,22,26,39,40,41,42, co umożliwi na udział w postępowaniu ?</w:t>
      </w:r>
    </w:p>
    <w:p>
      <w:pPr>
        <w:pStyle w:val="Normal"/>
        <w:rPr/>
      </w:pPr>
      <w:r>
        <w:rPr>
          <w:b/>
          <w:sz w:val="22"/>
          <w:szCs w:val="22"/>
        </w:rPr>
        <w:t>Odpowiedź :</w:t>
      </w:r>
      <w:r>
        <w:rPr>
          <w:sz w:val="22"/>
          <w:szCs w:val="22"/>
        </w:rPr>
        <w:t xml:space="preserve"> Nie Zamawiający podtrzymuje zapisy SIWZ. (pytanie wpłynęło po terminie na zadawanie pytań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zór umowy </w:t>
      </w:r>
    </w:p>
    <w:p>
      <w:pPr>
        <w:pStyle w:val="Normal"/>
        <w:rPr/>
      </w:pPr>
      <w:r>
        <w:rPr>
          <w:sz w:val="22"/>
          <w:szCs w:val="22"/>
        </w:rPr>
        <w:t>Czy Zamawiający wyrazi zgodę na dopisanie do wzoru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braku zapłaty przez Zamawiającego za dwie dostawy Wykonawcy przysługuje prawo natychmiastowego rozwiązania umowy”.</w:t>
      </w:r>
    </w:p>
    <w:p>
      <w:pPr>
        <w:pStyle w:val="Normal"/>
        <w:rPr/>
      </w:pPr>
      <w:r>
        <w:rPr>
          <w:b/>
          <w:sz w:val="22"/>
          <w:szCs w:val="22"/>
        </w:rPr>
        <w:t>Odpowiedź :</w:t>
      </w:r>
      <w:r>
        <w:rPr>
          <w:sz w:val="22"/>
          <w:szCs w:val="22"/>
        </w:rPr>
        <w:t xml:space="preserve"> Nie Zamawiający podtrzymuje zapisy umowy. (pytanie wpłynęło po terminie na zadawanie pytań )</w:t>
      </w:r>
    </w:p>
    <w:p>
      <w:pPr>
        <w:pStyle w:val="TextBodyIndent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0:00Z</dcterms:created>
  <dc:creator>Szpital Tucholski</dc:creator>
  <dc:description/>
  <cp:keywords/>
  <dc:language>en-US</dc:language>
  <cp:lastModifiedBy>Szpital Tucholski</cp:lastModifiedBy>
  <dcterms:modified xsi:type="dcterms:W3CDTF">2014-01-02T11:15:00Z</dcterms:modified>
  <cp:revision>2</cp:revision>
  <dc:subject/>
  <dc:title/>
</cp:coreProperties>
</file>