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waga!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ostowanie do udzielonych odpowiedzi  z dnia 03.01.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 pkt IV. 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  <w:lang w:val="pl-PL"/>
        </w:rPr>
        <w:t>Czy Zamawiający odstąpi od wymogu, aby wyroby z pakietu 3 poz. 23 (zestaw do porodu), z uwagi na swoje zastosowanie nie były sklasyfikowane jako inwazyjne wyroby medyczne należące do grupy II a reg. 7?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widłowa odpowiedź na pytanie jest następująca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color w:val="FF0000"/>
          <w:sz w:val="22"/>
          <w:szCs w:val="22"/>
        </w:rPr>
        <w:t>Prawidłowa numeracja pakietu to nr 4 poz. 2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ak. Zamawiający odstępuje od wymogu aby wyroby z pakietu nr 4 poz. 23  (zestaw do porodu) nie był sklasyfikowany jako inwazyjne wyroby medyczne należące do grupy IIa Reg. 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nr 6 poz. 11 </w:t>
      </w:r>
    </w:p>
    <w:p>
      <w:pPr>
        <w:pStyle w:val="TextBodyIndent"/>
        <w:ind w:left="0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zy w poz. 11 Zamawiający dopuści podkłady wykonane z jednej warstwy chłonnej bibuły oraz warstwy folii, o szerokości 51 cm, z perforacją co 50 cm, a’ 80 szt.?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widłowa odpowiedź na pytanie jest następująca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k. Zamawiający dopuś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50:00Z</dcterms:created>
  <dc:creator>Szpital Tucholski</dc:creator>
  <dc:description/>
  <cp:keywords/>
  <dc:language>en-US</dc:language>
  <cp:lastModifiedBy>Szpital Tucholski</cp:lastModifiedBy>
  <dcterms:modified xsi:type="dcterms:W3CDTF">2014-01-03T12:21:00Z</dcterms:modified>
  <cp:revision>2</cp:revision>
  <dc:subject/>
  <dc:title>Uwaga</dc:title>
</cp:coreProperties>
</file>