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3.01.2014 roku</w:t>
      </w:r>
    </w:p>
    <w:p>
      <w:pPr>
        <w:pStyle w:val="Normal"/>
        <w:rPr/>
      </w:pPr>
      <w:r>
        <w:rPr>
          <w:sz w:val="20"/>
          <w:szCs w:val="20"/>
        </w:rPr>
        <w:t>NZOZ XII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Dostawa materiałów opatrunkowych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KGEL Mirosław K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odowskiej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225 Uja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8 za cenę  2.918,7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 .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3-121 Łód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7 za cenę  29.421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1 za cenę     39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4 za cenę     589,38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Z.M.O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 za cenę  277.159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 za cenę  389.057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5 za cenę   27.046,11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za cenę   127.918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 za cenę    18.137,73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C.Z.M. Zarys Sp.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d Borem 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-808 Zabr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za cenę    10.627,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nr 5 za cenę    11.467,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nr 9 za cenę      1.305,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nr 12 za cenę    5.607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3 za cenę  44.756,44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eszczenie złożonych ofert: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28"/>
        <w:gridCol w:w="1704"/>
        <w:gridCol w:w="1460"/>
        <w:gridCol w:w="1582"/>
      </w:tblGrid>
      <w:tr>
        <w:trPr>
          <w:trHeight w:val="5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akiet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wykonawcy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 nr ofert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 w kryterium Cena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7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.K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758 Bydg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GEL Mirosław K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łodowskiej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25 Ujaz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łożono żadnej oferty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 .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38/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121 Łód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133/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Z.M. Zary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8 Zab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Z.M.O Sp. 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2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/>
        <w:t>W toku postępowania odrzucona została oferta 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9"/>
        <w:gridCol w:w="7324"/>
      </w:tblGrid>
      <w:tr>
        <w:trPr>
          <w:trHeight w:val="3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, nazwa i adres wykonawc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Uzasadnienie odrzucenia ofer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-Trading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tomierska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ferta odrzucona w pakiecie nr 1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rt. 89 ust.1 pkt. 2 jej treść nie odpowiada treści SIWZ,  Zamawiający na podstawie art. 26 ust 3 ustawy z dnia 29 stycznia 2004 roku Prawo zamówień publicznych (tekst jednolity Dz. U. 2010r. nr 113 poz. 759 z późn. zm.) wezwał do uzupełnienia oferty o brakujące próbki. Wykonawca nie dostarczył wymaganych próbek do pakietu nr 13 do poz. 5 </w:t>
            </w: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</w:rPr>
              <w:t>Kompresy gazowe jałowe17 nitkowe 16 warstwowe, opakowanie a 20 szt.     7,5 cm x 7,5 c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mawiający  na podstawie art. 93 ust. 1 pkt. 1 unieważnił postępowanie w zakresie pakietu  nr 10 – nie złożono żadnej  oferty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1 p. 1 ustawy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3:00Z</dcterms:created>
  <dc:creator>Szpital Tucholski</dc:creator>
  <dc:description/>
  <cp:keywords/>
  <dc:language>en-US</dc:language>
  <cp:lastModifiedBy>Szpital Tucholski</cp:lastModifiedBy>
  <cp:lastPrinted>2014-01-22T12:40:00Z</cp:lastPrinted>
  <dcterms:modified xsi:type="dcterms:W3CDTF">2014-01-22T11:44:00Z</dcterms:modified>
  <cp:revision>14</cp:revision>
  <dc:subject/>
  <dc:title>          Tuchola, dnia 17</dc:title>
</cp:coreProperties>
</file>