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5 do SIWZ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jekt umowy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…………….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warta  w dniu .................... r.  w Tucholi,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między: </w:t>
      </w:r>
    </w:p>
    <w:p>
      <w:pPr>
        <w:pStyle w:val="TextBody"/>
        <w:tabs>
          <w:tab w:val="clear" w:pos="708"/>
          <w:tab w:val="left" w:pos="9354" w:leader="none"/>
        </w:tabs>
        <w:spacing w:lineRule="auto" w:line="240"/>
        <w:ind w:right="-1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wiatem Tucholskim,  ul. Pocztowa 7,  89-500 Tuchola,  NIP 561-13-27-276, 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TextBody"/>
        <w:tabs>
          <w:tab w:val="clear" w:pos="708"/>
          <w:tab w:val="left" w:pos="9354" w:leader="none"/>
        </w:tabs>
        <w:spacing w:lineRule="auto" w:line="240"/>
        <w:ind w:right="-1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prezentowanym  przez  Zarząd Powiatu Tucholskiego w osobach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kontrasygnacie Skarbnika Powiatu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firmą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ą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umowy</w:t>
      </w:r>
    </w:p>
    <w:p>
      <w:pPr>
        <w:pStyle w:val="Arial12C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57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W wyniku udzielenia zamówienia publicznego w trybie przetargu nieograniczonego, zgodnie  z ustaw</w:t>
      </w:r>
      <w:r>
        <w:rPr>
          <w:rFonts w:eastAsia="TimesNewRoman;Meiry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z dnia 29 stycznia 2004 r. Prawo zamówie</w:t>
      </w:r>
      <w:r>
        <w:rPr>
          <w:rFonts w:eastAsia="TimesNewRoman;Meiryo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publicznych (t.j. Dz. U.               z 2013 r., poz. 907 z późn. zm.), Zamawiający powierza, a Wykonawca zobowiązuje się zrealizować zamówienie pn. „Zakup samochodu przystosowanego do przewozu osób niepełnosprawnych dla Zakładu Aktywności Zawodowej w Tucholi”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umowy jest dostawa samochodu marki .................................................. zgodnie z ofertą złożoną w dniu ........................................, będącą integralną częścią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współfinansowane jest ze środków Państwowego Funduszu Rehabilitacji Osób Niepełnosprawnych kosztów utworzenia i kosztów działania zakładu aktywności zawodowej w ramach zadań samorządu województwa kujawsko-pomorski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stron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przedmiot dostawy jest zgodny ze specyfikacją istotnych warunków zamówienia, będącą integralną częścią umow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chód powinien posiadać wszystkie dokumenty niezbędne do dokonania rejestracji oraz dopuszczające pojazd do ruch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1797" w:leader="none"/>
        </w:tabs>
        <w:suppressAutoHyphens w:val="true"/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dostarczy na własny koszt, jednak nie później niż w dniu dostarczenia samochodu sporządzoną w języku polskim dokumentację gwarancyjno-eksploatacyjną przedmiotu umowy tj. kartę pojazdu, kartę gwarancyjną, instrukcję obsługi, 2 komplety kluczy, świadectwo homologacji lub świadectwo zgodności WE, oświadczenie o podleganiu obowiązkowi zapewnienia sieci zbierania pojazdów, o którym mowa w art. 11 ust. 4 ustawy o recyklingu pojazdów wycofanych z eksploatacji oraz dokument potwierdzający zapłatę akcyzy na terytorium kraju od nabytego wewnątrzwspólnotowo samochodu osobowego niezarejestrowanego wcześniej na terytorium kraju – jeśli dotyczy.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any jest wykonać przedmiot umowy na warunkach określonych                w dokumentacji przetargowej, zgodnie ze złożoną ofertą oraz na podstawie niniejszej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realizacji umow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chód zostanie przekazany Zamawiającemu w terminie do dnia </w:t>
      </w:r>
      <w:r>
        <w:rPr>
          <w:rFonts w:cs="Times New Roman" w:ascii="Times New Roman" w:hAnsi="Times New Roman"/>
          <w:b/>
          <w:sz w:val="24"/>
          <w:szCs w:val="24"/>
        </w:rPr>
        <w:t>17.12.2013 r.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anie zostanie potwierdzone protokołem odbioru podpisanym przez obie stron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Miejsce dostawy i przekazania przedmiotu umowy: Tuchola ul. Pocztowa 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dostarczenia samochodu do miejsca jego przekazania Zamawiającemu ponosi Wykonawc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agrodzenie i sposób rozliczeń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ustalają, że wynagrodzenie Wykonawcy za wykonanie przedmiotu umowy,                  o którym mowa w § 1 ust. 2 wynosi:</w:t>
      </w:r>
    </w:p>
    <w:p>
      <w:pPr>
        <w:pStyle w:val="Normal"/>
        <w:spacing w:lineRule="auto" w:line="240" w:before="0" w:after="0"/>
        <w:ind w:left="6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: ................................................................ zł</w:t>
      </w:r>
    </w:p>
    <w:p>
      <w:pPr>
        <w:pStyle w:val="Normal"/>
        <w:spacing w:lineRule="auto" w:line="240" w:before="0" w:after="0"/>
        <w:ind w:left="6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: ..................................................zł</w:t>
      </w:r>
    </w:p>
    <w:p>
      <w:pPr>
        <w:pStyle w:val="Normal"/>
        <w:spacing w:lineRule="auto" w:line="240" w:before="0" w:after="0"/>
        <w:ind w:left="6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: ..............................................................zł</w:t>
      </w:r>
    </w:p>
    <w:p>
      <w:pPr>
        <w:pStyle w:val="Normal"/>
        <w:spacing w:lineRule="auto" w:line="240" w:before="0" w:after="120"/>
        <w:ind w:left="6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łownie złotych ………………………………………….…………………………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obejmuje wszelkie zobowiązania Zamawiającego w stosunku do Wykonawcy i zawiera wszelkie koszty związane z prawidłową realizacją przedmiotu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prace lub czynności nieopisane w dokumentach przetargowych oraz niniejszej umowie, a niezbędne dla właściwego i kompletnego wykonania przedmiotu zamówienia traktowane są jako oczywiste i zostały uwzględnione w wynagrodzeni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, że zapłata wynagrodzenia, którym mowa w ust. 1 nastąpi przelewem na konto Wykonawcy ………………………………….. w dniu dostawy przedmiotu zamówienia na podstawie prawidłowo wystawionej przez Wykonawcę faktury VAT.        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tawienie faktury VAT możliwe jest po podpisaniu przez strony protokołu odbioru nie zawierającego uwag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warancja i rękojmi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dziela Zamawiającemu gwarancji na dostarczony przedmiot umowy: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a silnik i podzespoły mechaniczne na okres ....................................................................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a powłoki lakiernicze na okres 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perforację nadwozia na okres 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gwarancji liczony jest od dnia podpisania przez strony protokołu odbioru przedmiotu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dpowiada za wady fizyczne i prawne ujawnione w przedmiocie umowy, stwierdzone w toku czynności odbioru końcowego i powstałe w okresie gwarancyjnym oraz ponosi z tego tytułu wszelkie zobowiąza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y gwarancji i rękojmi za wady są równe. Zamawiający może wykonać uprawnienia z tytułu gwarancji niezależnie od uprawnień wynikających z rękojm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i serwisu gwarancyjnego Wykonawca wykonuje osobiście / lub zleca wykonanie autoryzowanemu serwisowi 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a serwisu gwarancyjnego obejmuje bezpłatne usuwanie wad, a także wymianę wadliwych elementów przedmiotu umowy na wolne od wad. Czynności usługi gwarancyjnej Wykonawca zobowiązany jest podjąć w ciągu 48 godzin od zgłoszenia wady przez Zamawiającego, zakończyć w terminie ustalonym przez strony każdorazowo w dniu rozpoczęcia czynności nie dłuższym jednak niż 7 dn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 wykonaniu swoich obowiązków Wykonawca dostarczy Zamawiającemu zamiast rzeczy wadliwych takie same wolne od wad - nowe, termin gwarancji biegnie na nowo od chwili ich dostarczenia. Wymianę rzeczy Wykonawca dokona bez żadnej dopła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ujawnionej przez Zamawiającego wady powinno nastąpić pisemnie, poprzez przesłanie do Wykonawcy zgłoszenia faksem na numer ....................................lub drogą elektroniczną na adres: ………………………………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Wykonawca nie usunie wad w terminie - ich usunięcie może być zlecone przez Zamawiającego osobie trzeciej, o czym Zamawiający zawiadamia Wykonawcę. W takim przypadku Zamawiający obciąża Wykonawcę kosztem takiego usunięcia wad, a Wykonawca zapłaci za zastępcze usunięcie wad w terminie 21 dni od otrzymania faktury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 umown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odpowiedzialność za szkody wynikłe z niewykonania bądź niewłaściwego wykonania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stąpienia Wykonawcy od wykonania postanowień niniejszej umowy, bądź odstąpienia Zamawiającego od umowy z przyczyn leżących po stronie Wykonawcy, Wykonawca zapłaci Zamawiającemu karę umowną w wysokości 10% wartości wynagrodzenia  brutto, określonego w § 4 ust.1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iedotrzymanie terminu, o którym mowa w § 3 Zamawiający może żądać od Wykonawcy zapłaty kary umownej w wysokości 0,5 % wartości wynagrodzenia umownego brutto określonego w umowie za każdy dzień opóźnie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raża zgodę na potrącenie kary umownej z wynagrodze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zczenie o zapłatę należnych kar umownych nie pozbawia Zamawiającego prawa żądania zapłaty odszkodowania uzupełniającego na zasadach ogólnych, jeżeli wysokość szkody przekroczy wysokość zastrzeżonej kary umownej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onymi do kontaktów i odpowiedzialnymi za przebieg oraz realizację umowy są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ramienia Zamawiającego: …………………………………….,</w:t>
      </w:r>
    </w:p>
    <w:p>
      <w:pPr>
        <w:pStyle w:val="Normal"/>
        <w:suppressAutoHyphens w:val="true"/>
        <w:spacing w:lineRule="auto" w:line="240" w:before="0" w:after="120"/>
        <w:ind w:lef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ramienia Wykonawcy: ………………………………………..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rzewiduje możliwość zmian postanowień zawartej umowy w zakresie </w:t>
      </w:r>
      <w:r>
        <w:rPr>
          <w:rFonts w:cs="Times New Roman" w:ascii="Times New Roman" w:hAnsi="Times New Roman"/>
          <w:bCs/>
          <w:sz w:val="24"/>
          <w:szCs w:val="24"/>
        </w:rPr>
        <w:t xml:space="preserve">zmiany terminu realizacji przedmiotu zamówienia z przyczyn, za które nie odpowiada Wykonawca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postanowień zawartej umowy może nastąpić za zgodą obu stron wyrażoną na piśmie w postaci kolejnych aneksów, pod rygorem nieważności takiej zmian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emu przysługuje prawo odstąpienia od Umowy w przypadkach określonych     w Kodeksie cywilnym oraz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zie wystąpienia istotnej zmiany okoliczności powodującej, że wykonanie Umowy nie leży w interesie publicznym, czego nie można było przewidzieć                 w chwili zawarcia Umowy; odstąpienie od Umowy w tym przypadku może nastąpić w terminie 30 dni od powzięcia wiadomości o powyższych okolicznościach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upadłości lub rozwiązania firmy Wykonawcy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12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zostanie wydany nakaz zajęcia majątku Wykonawc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regulowanych niniejszą Umową stosuje się przepisy ustawy Prawo zamówień publicznych, Kodeksu cywilnego oraz w sprawach procesowych przepisy Kodeksu postępowania cywilneg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wym do rozstrzygania sporów wynikających z niniejszej umowy jest Sąd właściwy dla siedziby Zamawiająceg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stanowiącymi integralną część umowy są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1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ykonawcy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14" w:leader="none"/>
        </w:tabs>
        <w:suppressAutoHyphens w:val="true"/>
        <w:spacing w:lineRule="auto" w:line="240" w:before="0" w:after="120"/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a istotnych warunków zamówieni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trzech jednobrzmiących egzemplarzach: dwa egzemplarze                 dla Zamawiającego i jeden dla Wykonawc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</w:t>
        <w:tab/>
        <w:tab/>
        <w:tab/>
        <w:tab/>
        <w:tab/>
        <w:tab/>
        <w:t>WYKONAWC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Kontrasygnata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karbnik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6z3">
    <w:name w:val="WW8Num16z3"/>
    <w:qFormat/>
    <w:rPr/>
  </w:style>
  <w:style w:type="character" w:styleId="WW8Num16z5">
    <w:name w:val="WW8Num16z5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sz w:val="28"/>
      <w:szCs w:val="28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7z3">
    <w:name w:val="WW8Num27z3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color w:val="000000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7z7">
    <w:name w:val="WW8Num37z7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eastAsia="Times New Roman" w:cs="Times New Roman"/>
      <w:color w:val="000000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ZnakZnak1">
    <w:name w:val=" Znak Znak1"/>
    <w:qFormat/>
    <w:rPr>
      <w:rFonts w:ascii="Arial" w:hAnsi="Arial" w:cs="Arial"/>
      <w:sz w:val="24"/>
      <w:szCs w:val="24"/>
      <w:lang w:val="pl-PL"/>
    </w:rPr>
  </w:style>
  <w:style w:type="character" w:styleId="ZnakZnak">
    <w:name w:val=" Znak Znak"/>
    <w:qFormat/>
    <w:rPr>
      <w:rFonts w:ascii="Arial" w:hAnsi="Arial" w:cs="Arial"/>
      <w:b/>
      <w:bCs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Univers-PL;Courier New" w:hAnsi="Univers-PL;Courier New" w:eastAsia="Times New Roman" w:cs="Univers-PL;Courier New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eastAsia="Times New Roman"/>
      <w:b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16" w:firstLine="708"/>
    </w:pPr>
    <w:rPr>
      <w:rFonts w:eastAsia="Times New Roman"/>
      <w:b/>
      <w:sz w:val="24"/>
      <w:szCs w:val="20"/>
      <w:u w:val="single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</w:pPr>
    <w:rPr>
      <w:rFonts w:ascii="Tms Rmn;Times New Roman" w:hAnsi="Tms Rmn;Times New Roman" w:eastAsia="Times New Roman" w:cs="Tms Rmn;Times New Roman"/>
      <w:b/>
      <w:i/>
      <w:color w:val="000000"/>
      <w:sz w:val="28"/>
      <w:szCs w:val="20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eastAsia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ascii="Calibri" w:hAnsi="Calibri" w:cs="Calib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29:00Z</dcterms:created>
  <dc:creator/>
  <dc:description/>
  <cp:keywords/>
  <dc:language>en-US</dc:language>
  <cp:lastModifiedBy>Preinstalled User</cp:lastModifiedBy>
  <cp:lastPrinted>2012-05-22T09:14:00Z</cp:lastPrinted>
  <dcterms:modified xsi:type="dcterms:W3CDTF">2013-12-02T12:37:00Z</dcterms:modified>
  <cp:revision>6</cp:revision>
  <dc:subject/>
  <dc:title/>
</cp:coreProperties>
</file>