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)</w:t>
        <w:tab/>
        <w:tab/>
        <w:tab/>
        <w:tab/>
        <w:tab/>
        <w:t>(data i miejsce złożenia oferty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</w:t>
      </w:r>
    </w:p>
    <w:p>
      <w:pPr>
        <w:pStyle w:val="Normal"/>
        <w:jc w:val="center"/>
        <w:rPr/>
      </w:pPr>
      <w:r>
        <w:rPr>
          <w:b/>
          <w:bCs/>
        </w:rPr>
        <w:t>DO KONKURSU NR 1/2009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WAGA! </w:t>
      </w:r>
      <w:r>
        <w:rPr>
          <w:bCs/>
        </w:rPr>
        <w:t xml:space="preserve">DRUKI PROSZĘ WYPEŁNIAĆ KOMPUTEROWO. WIELKOŚĆ WIERSZY </w:t>
        <w:br/>
        <w:t>W TABELI PROSZĘ DOSTOSOWYWAĆ DO DŁUGOŚCI WPISYWANEGO TEKST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: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.......................................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podobnego rodzaju /ze wskazaniem, które </w:t>
        <w:br/>
        <w:t>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  <w:br/>
        <w:t>w imieniu organizacji pozarządowej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5:00Z</dcterms:created>
  <dc:creator>Izabella_Szaniawska</dc:creator>
  <dc:description/>
  <cp:keywords/>
  <dc:language>en-US</dc:language>
  <cp:lastModifiedBy>unia1</cp:lastModifiedBy>
  <cp:lastPrinted>2006-01-12T10:24:00Z</cp:lastPrinted>
  <dcterms:modified xsi:type="dcterms:W3CDTF">2009-01-15T11:29:00Z</dcterms:modified>
  <cp:revision>3</cp:revision>
  <dc:subject/>
  <dc:title>ROZPORZĄDZENIE</dc:title>
</cp:coreProperties>
</file>