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Załącznik nr 6 do SIW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</w:rPr>
        <w:t>Szczegółowy opis przedmiotu zamówienia/formularz do wypełnienia dla Wykonawcy</w:t>
      </w:r>
    </w:p>
    <w:p>
      <w:pPr>
        <w:pStyle w:val="Normal"/>
        <w:spacing w:before="120" w:after="0"/>
        <w:jc w:val="both"/>
        <w:rPr/>
      </w:pPr>
      <w:r>
        <w:rPr/>
        <w:t>Po zapoznaniu się z warunkami prowadzonego postępowania w trybie przetargu nieograniczonego na realizację zadania pn.: „Zakup samochodu przystosowanego                        do przewozu osób niepełnosprawnych dla Zakładu Aktywności Zawodowej w Tucholi” składam ofertę parametrów na przedmiotowy samochód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marka </w:t>
      </w:r>
      <w:r>
        <w:rPr/>
        <w:t>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b/>
        </w:rPr>
        <w:t>model</w:t>
      </w:r>
      <w:r>
        <w:rPr/>
        <w:t xml:space="preserve"> ………………………………………………………………………………………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07"/>
        <w:gridCol w:w="37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Parametry wymagane przez Zamawiająceg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Parametry oferowane przez Wykonawcę (wypełnia Wykonawca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 należy wybrać właściwe tak lub 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 należy określić parametr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OGÓL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chód: fabrycznie nowy, nieużywany, bezwypadkow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miejsc: 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NI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emność: od 1700 do 2200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paliwa: olej napędow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c silnika: minimum 100 K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e zużycie paliwa: nie więcej niż              8,5 l/100 k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Y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ługość: od 5000-5700 m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od 1900 do 2400 m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staw osi: od 3200-3800 m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drzwi przesuwnych: minimum 950 m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rzwi przesuwnych: minimum 1200 m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drzwi tylnych: minimum  1200 m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rzwi tylnych: minimum 1200 m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ogu podłogi: maksymalnie 710 m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, BA, ESP (lub systemy równoważne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um 6-biegowa manualna skrzynia biegów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nie układu kierowniczeg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powietrzna dla kierowcy i pasażerów przó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ójna ławka pasażera przó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otomierz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mobilise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kolumny kierowniczej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acja fotela kierowc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e przeszklenie przestrzeni pasażerskiej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emniane szyby boczne i tylne przestrzeni pasażerskiej ograniczające możliwość wglądu do przestrzeni pasażerskiej z zewnątrz przy jednoczesnym swobodnym widoku z wnętrza pojazdu oraz pełniące funkcję osłony przeciwsłonecznej zapobiegającej nagrzewaniu wnętrza zgodnie z obowiązującymi przepisam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uwane drzwi praw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drzwi przed otwarciem od wewnątrz przez dziec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nele ścian bocznych wewnątrz samochodu z tworzywa sztuczneg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 z nawiewem na wszystkie rzędy siedze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ogrzewanie dla 2 i 3 rzędu siedze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rzeciwpyłkow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okładow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kietnik fotela kierowc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zamek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szyby przó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ustawiane i podgrzewane lusterka boczn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a przestrzeni bagażowej (rolet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tylne dwuskrzydłow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eraczka i ogrzewanie szyb tylnyc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y przeciwmgielne przó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wymiarowe koło zapasow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y komplet opon zimowych z felgami stalowym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holownicz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ce na wszystkie siedzen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I i III rzędzie 3 pojedyncze fotele z regulacją oparć oraz 3 punkowymi pasami bezpieczeństw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 I PRZEGLĄD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i podzespoły mechaniczne: minimum 2 lata bez limitu kilometrów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łoki lakiernicze: minimum 2 lat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acja nadwozia: minimum 10 la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STOSOWANIE DO PRZEWOZU OSÓB NIEPEŁNOSPRAWNYCH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musi posiadać homologację na przewóz osób niepełnosprawnyc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stowane mocowania dla jednego wózka inwalidzkiego (listwy do mocowania wózka w podłodze, pasy mocujące wózek, biodrowe pasy bezpieczeństwa dla osoby na wózku inwalidzkim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ładunku wózka inwalidzkiego po wcześniejszym zdemontowaniu siedzenia pasażerskiego w tylnej części pojazdu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azd do wprowadzania wózka inwalidzkieg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rzymała podłoga pokryta antypoślizgową wykładziną gumową ze wzmocnieniem na wózek na całej powierzchni pasażerskiej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 zgodne z przepisami o ruchu drogowym (oklejenie pojazdu emblematami informującymi o przewozie osób niepełnosprawnych, ostrzegawcze kierunkowskazy dachowe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TECHNICZNE ŚRODOWISKOW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jący normy: EURO 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energii (ZE)***: nie więcej niż                 3,06 MJ/k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dwutlenku węgla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 maksymalnie 300 g/k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tlenków azotu N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: maksymalnie 0,18 g/k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węglowodorów HC: maksymalnie 0,05 g/k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cząstek stałych PM: maksymalnie 0,005 g/k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*** zużycie energii należy podać w MJ/km obliczając wg wzoru: </w:t>
      </w:r>
    </w:p>
    <w:p>
      <w:pPr>
        <w:pStyle w:val="Normal"/>
        <w:rPr/>
      </w:pPr>
      <w:r>
        <w:rPr>
          <w:b/>
          <w:i/>
          <w:sz w:val="22"/>
          <w:szCs w:val="22"/>
        </w:rPr>
        <w:t>ZE= Zużycie paliwa na 100 km w cyklu mieszanym    x   36 MJ/l   /   1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użycie energii stanowi iloczyn zużycia paliwa na 100 km w cyklu mieszanym i 36 MJ/l. Uzyskany wynik należy podzielić przez 10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Normal"/>
        <w:autoSpaceDE w:val="false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niepotrzebne skreślić</w:t>
      </w:r>
    </w:p>
    <w:p>
      <w:pPr>
        <w:pStyle w:val="Normal"/>
        <w:ind w:left="-284" w:right="-286" w:hanging="0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8" w:right="130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5:00Z</dcterms:created>
  <dc:creator/>
  <dc:description/>
  <cp:keywords/>
  <dc:language>en-US</dc:language>
  <cp:lastModifiedBy>Preinstalled User</cp:lastModifiedBy>
  <dcterms:modified xsi:type="dcterms:W3CDTF">2013-12-02T08:27:00Z</dcterms:modified>
  <cp:revision>12</cp:revision>
  <dc:subject/>
  <dc:title/>
</cp:coreProperties>
</file>