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tyczące przynależności do grupy kapitałowej, o której mowa w art. 24 ust. 2 pkt 5 ustawy Prawo zamówień publi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 wyposażenia dla Zakładu Aktywności Zawodowej  w Tucholi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należę / nie należę</w:t>
      </w:r>
      <w:r>
        <w:rPr>
          <w:sz w:val="24"/>
          <w:szCs w:val="24"/>
        </w:rPr>
        <w:t>* do grupy kapitałowej, o której mowa                                          w art. 24 ust. 2 pkt 5 ustawy z dnia</w:t>
      </w:r>
      <w:r>
        <w:rPr>
          <w:sz w:val="24"/>
          <w:szCs w:val="24"/>
          <w:lang w:val="en-US" w:eastAsia="en-US"/>
        </w:rPr>
        <w:t xml:space="preserve"> z dnia 29 stycznia 2004 r. Prawo zamówień publicznych (Dz. U z 2013 r.,  poz. 907 z późn. zm.)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**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rPr/>
      </w:pPr>
      <w:r>
        <w:rPr/>
        <w:t>* należy wybrać właściwe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/>
      </w:pPr>
      <w:r>
        <w:rPr/>
        <w:t xml:space="preserve">** należy wypełnić w przypadku przynależności do grupy kapitałowej i wymienić wszystkie podmioty należące do tej samej grupy kapitałowej 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1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3-10-11T13:00:00Z</dcterms:modified>
  <cp:revision>8</cp:revision>
  <dc:subject/>
  <dc:title> </dc:title>
</cp:coreProperties>
</file>