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tyczy Zadania nr 1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prezentowanym przez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Times New 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3 r., poz. 907 z późn. zm</w:t>
      </w:r>
      <w:r>
        <w:rPr>
          <w:sz w:val="24"/>
          <w:szCs w:val="24"/>
        </w:rPr>
        <w:t>.), Zamawiający powierza, a Wykonawca zobowiązuje się zrealizować w ramach projektu „Dostawa wyposażenia dla Zakładu Aktywności Zawodowej w Tucholi” zamówienie dotyczące Zadania Nr 1 pn. Dostawa i montaż wyposażenia sali zab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wyposażenia o parametrach określonych                          w Załączniku Nr 6 a do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realizowane jest na potrzeby projektu </w:t>
      </w:r>
      <w:r>
        <w:rPr>
          <w:sz w:val="24"/>
          <w:szCs w:val="24"/>
        </w:rPr>
        <w:t>współfinansowanego ze środków Państwowego Funduszu Rehabilitacji Osób Niepełnosprawnych kosztów utworzenia                     i kosztów działania zakładu aktywności zawodowej w ramach zadań samorządu województwa kujawsko-pomorski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posażenie, o którym mowa w § 1 ust. 1 i 2 dostarczone będzie Zamawiającemu                 na adres wskazany przez Zamawiającego tj.</w:t>
      </w:r>
      <w:r>
        <w:rPr>
          <w:b w:val="false"/>
          <w:i w:val="false"/>
        </w:rPr>
        <w:t xml:space="preserve"> do siedziby Internatu Zespołu Szkół Licealnych i Technicznych im. Ziemi Tucholskiej w Tucholi, ul. Świecka 89a, 89-500 Tuchola, na koszt i ryzyko Wykonawcy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  <w:szCs w:val="24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>Wykonawca zobowiązuje się w szczególności do dostarczenia fabrycznie nowego  wyposażenia, wolnego od wad fizycznych i prawnych do siedziby jednostki,                           o której mowa w ust. 1, a także w przypadkach tego wymagających (określonych                        w szczegółowym opisie przedmiotu zamówienia) do montażu bądź uruchomienia wyposażenia oraz wydania dokumentacji dotyczącej dostarczonego wyposażenia, sporządzonej w języku polskim, w tym m. in. certyfikatów, atestów lub deklaracji zgodnośc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 z chwilą dostarczenia i protokolarnym przekazaniem wyposażenia                      w przypadkach tego wymagających (określonych w szczegółowym opisie przedmiotu zamówienia) zobowiązuje się do przeszkolenia wyznaczonego pracownika Zamawiającego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 terminie dostawy Wykonawca zobowiązany jest zawiadomić Zamawiającego                    co najmniej z 2-dniowym wyprzedzeniem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przedmiotu zamówienia: </w:t>
      </w:r>
      <w:r>
        <w:rPr>
          <w:b/>
          <w:sz w:val="24"/>
          <w:szCs w:val="24"/>
        </w:rPr>
        <w:t>od dnia zawarcia u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                            9 grudnia 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b/>
          <w:sz w:val="24"/>
          <w:szCs w:val="24"/>
        </w:rPr>
        <w:t xml:space="preserve">…….………….... zł brutto </w:t>
      </w:r>
      <w:r>
        <w:rPr>
          <w:sz w:val="24"/>
          <w:szCs w:val="24"/>
        </w:rPr>
        <w:t>(słownie: ………………………………..……… złotych)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zapłaty będzie zrealizowanie i odebranie w formie protokolarnej przedmiotu zamówienia. Do odbioru należy dołączyć wymagane dokumenty wymienione                                 w § 2 ust. 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ie przedmiotu zamówienia odbędzie się na podstawie rachunku/faktury VAT wystawionej przez Wykonawcę. Rachunek/faktura VAT może być wystawiona po dokonaniu bezusterkowego odbioru protokolarnego przedmiotu zamówienia. 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 xml:space="preserve">Za całkowite zrealizowanie przedmiotu zamówienia należność, o której mowa w ust. 2 zostanie uregulowana przelewem na konto Wykonawcy nr ……………………………….. </w:t>
      </w:r>
      <w:r>
        <w:rPr>
          <w:b/>
          <w:sz w:val="24"/>
          <w:szCs w:val="24"/>
        </w:rPr>
        <w:t xml:space="preserve">do dnia 10 grudnia 2013 r. 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57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kontaktów i osobami odpowiedzialnymi za przebieg oraz realizację              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dostawy jest fabrycznie nowy i wolny                od wad, oraz że może być użytkowany zgodnie z przeznaczeniem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/>
      </w:pPr>
      <w:r>
        <w:rPr>
          <w:sz w:val="24"/>
          <w:szCs w:val="24"/>
        </w:rPr>
        <w:t>Okres gwarancji poszczególnego przedmiotu zamówienia ustala się zgodnie                                z Załącznikiem Nr 6 a do Specyfikacji istotnych warunków zamówienia i liczony będzie od dnia protokolarnego odbioru przedmiotu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wykonania naprawy gwarancyjnej </w:t>
      </w:r>
      <w:r>
        <w:rPr>
          <w:sz w:val="24"/>
          <w:szCs w:val="24"/>
        </w:rPr>
        <w:t>przedmiotu umowy nie później niż w ciągu 3 dni od momentu zgłoszenia usterki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 przypadku naprawy wyposażenia, okres gwarancji ulegnie przedłużeniu o okres wykonywania naprawy; natomiast w przypadku dokonania wymiany wyposażenia okres gwarancji zostanie ustalony zgodnie z gwarancją nowego wyposażenia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Odpowiedzialność z tytułu gwarancji jakości obejmuje zarówno wady powstałe </w:t>
        <w:br/>
        <w:t>z przyczyn tkwiących w wyposażeniu objętym przedmiotem umowy w chwili dokonania jego odbioru przez Zamawiającego, jak i wszelkie inne wady fizyczne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Jeżeli w terminie, o którym mowa w § 7 ust. 2 ujawnią się takie wady fizyczne przedmiotu umowy, które nie kwalifikują się do ich usunięcia, bądź jeżeli przedmiot umowy był naprawiany co najmniej 2 – krotnie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</w:t>
      </w:r>
      <w:r>
        <w:rPr>
          <w:spacing w:val="-1"/>
          <w:sz w:val="24"/>
          <w:szCs w:val="24"/>
        </w:rPr>
        <w:t>dostarczenia przedmiotu umowy wolnego od wad o parametrach nie gorszych lub lepszych.</w:t>
      </w:r>
      <w:r>
        <w:rPr>
          <w:sz w:val="24"/>
          <w:szCs w:val="24"/>
        </w:rPr>
        <w:t xml:space="preserve"> W przypadku ziszczenia się obowiązku wymiany przedmiotu umowy na nowy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tego w terminie 3 dni roboczych od momentu powstania obowiązku wymian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  <w:lang w:bidi="zxx"/>
        </w:rPr>
      </w:pPr>
      <w:r>
        <w:rPr>
          <w:color w:val="000000"/>
          <w:spacing w:val="-1"/>
          <w:sz w:val="24"/>
          <w:szCs w:val="24"/>
        </w:rPr>
        <w:t xml:space="preserve">W przypadku niedotrzymania terminu naprawy gwarancyjnej, </w:t>
      </w:r>
      <w:r>
        <w:rPr>
          <w:spacing w:val="-1"/>
          <w:sz w:val="24"/>
          <w:szCs w:val="24"/>
        </w:rPr>
        <w:t xml:space="preserve">bądź niedotrzymania terminu wymiany przedmiotu zamówienia na wolny od wad, </w:t>
      </w:r>
      <w:r>
        <w:rPr>
          <w:sz w:val="24"/>
          <w:szCs w:val="24"/>
          <w:lang w:bidi="zxx"/>
        </w:rPr>
        <w:t xml:space="preserve">Zamawiający jest uprawniony do usunięcia wad w drodze naprawy na ryzyko i koszt Wykonawcy, zachowując przy tym inne uprawnienia przysługujące mu na podstawie Umowy, a w szczególności roszczenia z tytułu rękojmi za wady fizyczne lub Zamawiający </w:t>
      </w:r>
      <w:r>
        <w:rPr>
          <w:sz w:val="24"/>
          <w:szCs w:val="24"/>
        </w:rPr>
        <w:t xml:space="preserve">będzie naliczał karę umowną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/>
      </w:pPr>
      <w:r>
        <w:rPr>
          <w:sz w:val="24"/>
          <w:szCs w:val="24"/>
        </w:rPr>
        <w:t>Szczegółowe warunki gwarancji określi dokument gwarancyjny, który zostanie wystawiony przez Wykonawcę i liczony będzie od dnia protokolarnego odbioru przedmiotu zamówienia. Postanowienia dokumentu gwarancyjnego sprzeczne                           z odpowiednimi postanowieniami zawartymi w niniejszej umowie są nieważne, w ich miejsce zastosowanie znajdują odpowiednie postanowienia niniejszej umowy. Nie dotyczy to postanowień korzystniejszych dla Zamawiającego, a zwłaszcza wydłużenia terminów określonych w § 7 ust. 2 umowy</w:t>
      </w:r>
      <w:r>
        <w:rPr/>
        <w:t>.</w:t>
      </w:r>
    </w:p>
    <w:p>
      <w:pPr>
        <w:pStyle w:val="Akapitzlist"/>
        <w:numPr>
          <w:ilvl w:val="0"/>
          <w:numId w:val="10"/>
        </w:numPr>
        <w:spacing w:before="12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ykonawca jest odpowiedzialny względem Zamawiającego za wszelkie wady prawne przedmiotu umowy, w tym również za ewentualne roszczenia osób trzecich wynikające                  z naruszenia praw własności intelektualnej lub przemysłowej, w tym praw autorskich i praw pokrewnych, patentów, praw ochronnych na znaki towarowe oraz praw z rejestracji na wzory użytkowe i przemysłow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u realizacji przedmiotu zamówienia oraz terminu przekazania należności za realizację przedmiotu zamówienia, w szczególności w przypadku zmiany harmonogramu terminowego realizacji przedmiotowego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gdy zmiana postanowień umownych korzystna jest dla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em do umowy stanowiącym jej integralną część jest Specyfikacja Istotnych Warunków Zamówienia oraz oferta Wykonawc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4:00Z</dcterms:created>
  <dc:creator>Paweł Korgól</dc:creator>
  <dc:description/>
  <cp:keywords/>
  <dc:language>en-US</dc:language>
  <cp:lastModifiedBy>Preinstalled User</cp:lastModifiedBy>
  <cp:lastPrinted>2013-10-21T14:25:00Z</cp:lastPrinted>
  <dcterms:modified xsi:type="dcterms:W3CDTF">2013-11-12T10:37:00Z</dcterms:modified>
  <cp:revision>52</cp:revision>
  <dc:subject/>
  <dc:title> </dc:title>
</cp:coreProperties>
</file>