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b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2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3 r., poz. 907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 2 pn. Surowce i materiały potrzebne do rozpoczęcia działalności wytwórczej i usługowej ZA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asortymentu o parametrach określonych                          w Załączniku Nr 6b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urowce i materiały, o których mowa w § 1 ust. 1 i 2 dostarczone będą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>Wykonawca zobowiązuje się do dostarczania asortymentu zgodnego z wymogami sanitarno-higienicznymi właściwymi dla danej kategorii produktu przy produkcji, których stosowano system HACCP w zakresie przewidzianym przez przepisy prawa</w:t>
      </w:r>
      <w:r>
        <w:rPr>
          <w:b w:val="false"/>
          <w:i w:val="false"/>
          <w:szCs w:val="24"/>
        </w:rPr>
        <w:t xml:space="preserve"> oraz do dostarczenia fabrycznie nowych materiałów i surowców, wolnych od wad fizycznych                 i prawnych do siedziby jednostki, o której mowa w ust. 1, a także w przypadkach tego wymagających (określonych w szczegółowym opisie przedmiotu zamówienia) do wydania dokumentacji dotyczącej dostarczonego asortymentu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</w:rPr>
        <w:t xml:space="preserve">Artykuły spożywcze i chemiczne dostarczone w oryginalnych opakowaniach, muszą mieć na opakowaniu oznaczenia fabryczne tzn. rodzaj, nazwę wyrobu, ilość, datę produkcji, termin </w:t>
      </w:r>
      <w:r>
        <w:rPr>
          <w:b w:val="false"/>
          <w:i w:val="false"/>
          <w:szCs w:val="24"/>
        </w:rPr>
        <w:t>przydatności do spożycia bądź termin minimalnej trwałości lub termin ważności, nazwę i adres producenta oraz inne oznakowania zgodne z obowiązującymi w tym zakresie przepisami prawa żywności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skazane ilości przedmiotu zamówienia, określonego w Załączniku nr 6b do SIWZ mają charakter szacunkowy i ostateczna wielkość zamówienia (ilość asortymentu) może ulec zmianie, przy czym wynagrodzenie Wykonawcy może ulec zmniejszeniu bądź zwiększeniu do 20% wartości brutt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                               4 grudnia 2013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wystawi rachunek/fakturę na podstawie cen jednostkowych netto, określonych w formularzu cenowym stanowiącym Załącznik nr 6b, pomnożonych o ilość artykułów, powiększone o podatek VAT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 xml:space="preserve">Za całkowite zrealizowanie przedmiotu zamówienia należność, o której mowa w ust. 2 zostanie uregulowana przelewem na konto Wykonawcy nr ……………………………… </w:t>
      </w:r>
      <w:r>
        <w:rPr>
          <w:b/>
          <w:sz w:val="24"/>
          <w:szCs w:val="24"/>
        </w:rPr>
        <w:t xml:space="preserve">do dnia 6 grudnia 2013 r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artykuły są zgodne z wymogami sanitarno-higienicznymi właściwymi dla danej kategorii produktu przy produkcji, których stosowano system HACCP w zakresie przewidzianym przez przepisy prawa oraz                      że surowce i materiały są fabrycznie nowe i wolne od wad, a także mogą być użytkowane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przydatności do spożycia, termin ważności oraz okres gwarancji poszczególnego przedmiotu zamówienia ustala się zgodnie z Załącznikiem Nr 6b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 ramach gwarancji 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miany </w:t>
      </w:r>
      <w:r>
        <w:rPr>
          <w:sz w:val="24"/>
          <w:szCs w:val="24"/>
        </w:rPr>
        <w:t>przedmiotu umowy nie później niż w ciągu 3 dni od momentu zgłoszenia wad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dokonania wymiany przedmiotu zamówienia okres gwarancji zostanie ustalony zgodnie z gwarancją nowego przedmiotu zamówi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przedmiocie zamówienia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</w:t>
      </w:r>
      <w:r>
        <w:rPr>
          <w:spacing w:val="-1"/>
          <w:sz w:val="24"/>
          <w:szCs w:val="24"/>
        </w:rPr>
        <w:t xml:space="preserve">niedotrzymania terminu wymiany przedmiotu zamówienia na wolny od wad, </w:t>
      </w:r>
      <w:r>
        <w:rPr>
          <w:sz w:val="24"/>
          <w:szCs w:val="24"/>
          <w:lang w:bidi="zxx"/>
        </w:rPr>
        <w:t xml:space="preserve">Zamawiający będzie naliczał </w:t>
      </w:r>
      <w:r>
        <w:rPr>
          <w:sz w:val="24"/>
          <w:szCs w:val="24"/>
        </w:rPr>
        <w:t xml:space="preserve">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               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 oraz terminu przekazania należności za realizację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4:00Z</dcterms:created>
  <dc:creator>Paweł Korgól</dc:creator>
  <dc:description/>
  <cp:keywords/>
  <dc:language>en-US</dc:language>
  <cp:lastModifiedBy>Preinstalled User</cp:lastModifiedBy>
  <cp:lastPrinted>2013-10-21T14:27:00Z</cp:lastPrinted>
  <dcterms:modified xsi:type="dcterms:W3CDTF">2013-11-12T10:40:00Z</dcterms:modified>
  <cp:revision>24</cp:revision>
  <dc:subject/>
  <dc:title> </dc:title>
</cp:coreProperties>
</file>