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/>
      </w:pPr>
      <w:r>
        <w:rPr>
          <w:sz w:val="24"/>
          <w:szCs w:val="24"/>
        </w:rPr>
        <w:t xml:space="preserve">Tuchola, 21 listopada 2013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. 272.1.10.2013.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treści Specyfikacji Istotnych Warunków Zamówienia oraz przedłużenie  terminu składan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prawa : przetarg nieograniczony na realizację zadania „Dostawa wyposażenia dla Zakładu Aktywności Zawodowej w Tucholi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 4 ustawy z dnia 29 stycznia 2004 r. Prawo zamówień publicznych (Dz. U. z 2013 r., poz. 907 z późn. zm.) oraz zgodnie z rozdziałem VII ust. 10 Specyfikacji Istotnych Warunków Zamówienia nr ZP.272.1.10.2013 z dnia 12 listopada 2013 r. zmieniam treść Załącznika nr 5a do SIWZ Projekt umowy (dotyczy Zadania 1)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§ 4 ust. 4 Załącznika nr 5a otrzymuje brzmienie: „ Rozliczenie za wykonanie przedmiotu zamówienia, w tym częściowa płatność o której mowa w §4 ust 5, odbędzie się na podstawie faktury VAT wystawionej przez Wykonawcę. Faktura VAT może być wystawiona po dokonaniu bezusterkowego odbioru protokolarnego. Środki finansowe, o których mowa w § 4 ust. 2 umowy, zostaną przekazane na rachunek bankowy Wykonawcy: ………………………..……………… w terminie 3 dni od dnia doręczenia prawidłowo wystawionej faktury VAT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§ 4 ust. 5 Załącznika nr 5a otrzymuje brzmienie: „Zamawiający dopuszcza płatność częściową do wysokości 30 % wynagrodzenia brutto, o którym mowa w § 4 ust. 2. Warunkiem zapłaty będzie zrealizowanie i odebranie w formie protokolarnej części przedmiotu zamówienia o wartości co najmniej 30% wartości całego przedmiotu zamówienia”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7 ust. 2 Załącznika nr 5a otrzymuje brzmienie: „Okres gwarancji przedmiotu zamówienia wynoszący 36 - miesięcy ustala się zgodnie z Załącznikiem Nr 6 a do Specyfikacji istotnych warunków zamówienia  i liczony będzie od dnia protokolarnego odbioru przedmiotu zamówienia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§ 7 ust. 3 Załącznika nr 5a otrzymuje brzmienie: „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wykonania naprawy gwarancyjnej przedmiotu umowy nie później niż w ciągu 3 dni od momentu zgłoszenia usterki. W uzasadnionych przypadkach Zamawiający może wydłużyć termin wykonania naprawy gwarancyjnej przedmiotu zamówienia”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§ 7 ust. 6 Załącznika nr 5a otrzymuje brzmienie: „Jeżeli w terminie, o którym mowa w § 7 ust. 2 ujawnią się takie wady fizyczne przedmiotu umowy, które nie kwalifikują się do ich usunięcia, bądź jeżeli przedmiot umowy był naprawiany co najmniej                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  <w:r>
        <w:rPr>
          <w:sz w:val="24"/>
          <w:szCs w:val="24"/>
        </w:rPr>
        <w:t xml:space="preserve">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tego w terminie 14 dni od momentu powstania obowiązku wymian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e brzmienie Załącznika nr 5a w załącze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związku z powyższym na podstawie art. 38 ust. 6 ustawy z dnia 29 stycznia 2004 r. Prawo zamówień publicznych (Dz. U. z 2013 r., poz. 907 z późn. zm.) zawiadamiam,                            że Zamawiający postanowił przedłużyć termin składania ofert </w:t>
      </w:r>
      <w:r>
        <w:rPr>
          <w:b/>
          <w:i/>
          <w:sz w:val="24"/>
          <w:szCs w:val="24"/>
        </w:rPr>
        <w:t>do dnia 25 listopada 2013 r.    do godz. 10.30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e zmianą terminu składania ofert zmieniam treść Specyfikacji Istotnych Warunków Zamówienia w następującym zakres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1) Rozdział X ust. 21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jc w:val="both"/>
        <w:rPr/>
      </w:pPr>
      <w:r>
        <w:rPr/>
        <w:t>„</w:t>
      </w:r>
      <w:r>
        <w:rPr/>
        <w:t xml:space="preserve">21. Ofertę należy złożyć w nieprzejrzystej, zamkniętej i opieczętowanej kopercie </w:t>
        <w:br/>
        <w:t xml:space="preserve">w sposób gwarantujący zachowanie poufności jej treści oraz zabezpieczającej jej nienaruszalność, zaadresowanej na adres Zamawiającego: Powiat Tucholski, </w:t>
        <w:br/>
        <w:t>ul. Pocztowa 7, 89 – 500 Tuchola oraz posiadać oznaczenia nazwę i adres Wykonawcy oraz numer telefonu, aby można było ją odesłać w przypadku złożenia po wyznaczonym terminie.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(firma) Wykonawc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 Wykonawcy                                                                     Powiat Tucholsk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ul. Pocztowa 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89-500 Tuchol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erta w przetargu nieograniczonym</w:t>
            </w:r>
          </w:p>
          <w:p>
            <w:pPr>
              <w:pStyle w:val="Arial12C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stawa wyposażenia dla Zakładu Aktywności Zawodowej w Tucholi”</w:t>
            </w:r>
          </w:p>
          <w:p>
            <w:pPr>
              <w:pStyle w:val="Arial12C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danie nr……pn. 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Nie otwierać przed dniem </w:t>
            </w:r>
            <w:r>
              <w:rPr>
                <w:b/>
                <w:i/>
                <w:sz w:val="22"/>
                <w:szCs w:val="22"/>
              </w:rPr>
              <w:t>25.11.2013 r.</w:t>
            </w:r>
            <w:r>
              <w:rPr>
                <w:i/>
                <w:sz w:val="22"/>
                <w:szCs w:val="22"/>
              </w:rPr>
              <w:t xml:space="preserve">, do godz. </w:t>
            </w:r>
            <w:r>
              <w:rPr>
                <w:b/>
                <w:i/>
                <w:sz w:val="22"/>
                <w:szCs w:val="22"/>
              </w:rPr>
              <w:t>11: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120"/>
        <w:ind w:left="426" w:hanging="426"/>
        <w:rPr/>
      </w:pPr>
      <w:r>
        <w:rPr>
          <w:szCs w:val="24"/>
        </w:rPr>
        <w:t>2) Rozdział XI ust. 1 otrzymuje brzmienie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120"/>
        <w:ind w:left="426" w:hanging="0"/>
        <w:rPr/>
      </w:pPr>
      <w:r>
        <w:rPr>
          <w:szCs w:val="24"/>
        </w:rPr>
        <w:t>„</w:t>
      </w:r>
      <w:r>
        <w:rPr>
          <w:szCs w:val="24"/>
        </w:rPr>
        <w:t xml:space="preserve">1. Zamkniętą kopertę zawierającą ofertę wraz z wymaganymi dokumentami złożyć </w:t>
        <w:br/>
        <w:t xml:space="preserve">w terminie do dnia </w:t>
      </w:r>
      <w:r>
        <w:rPr>
          <w:b/>
          <w:szCs w:val="24"/>
        </w:rPr>
        <w:t>25.11.2013 r.</w:t>
      </w:r>
      <w:r>
        <w:rPr>
          <w:szCs w:val="24"/>
        </w:rPr>
        <w:t xml:space="preserve"> do godz. </w:t>
      </w:r>
      <w:r>
        <w:rPr>
          <w:b/>
          <w:szCs w:val="24"/>
        </w:rPr>
        <w:t>10:30</w:t>
      </w:r>
      <w:r>
        <w:rPr>
          <w:szCs w:val="24"/>
        </w:rPr>
        <w:t xml:space="preserve"> w Punkcie Obsługi Interesantów Starostwa Powiatowego w Tucholi, ul. Pocztowa 7, 89-500 Tuchola.”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120"/>
        <w:rPr/>
      </w:pPr>
      <w:r>
        <w:rPr>
          <w:szCs w:val="24"/>
        </w:rPr>
        <w:t>3) Rozdział XI ust. 6 otrzymuje brzmienie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120"/>
        <w:ind w:left="426" w:hanging="0"/>
        <w:rPr/>
      </w:pPr>
      <w:r>
        <w:rPr>
          <w:szCs w:val="24"/>
        </w:rPr>
        <w:t>„</w:t>
      </w:r>
      <w:r>
        <w:rPr>
          <w:szCs w:val="24"/>
        </w:rPr>
        <w:t xml:space="preserve">6. Otwarcie ofert nastąpi dnia </w:t>
      </w:r>
      <w:r>
        <w:rPr>
          <w:b/>
          <w:szCs w:val="24"/>
        </w:rPr>
        <w:t>25.11.2013 r.</w:t>
      </w:r>
      <w:r>
        <w:rPr>
          <w:szCs w:val="24"/>
        </w:rPr>
        <w:t xml:space="preserve"> o godz. </w:t>
      </w:r>
      <w:r>
        <w:rPr>
          <w:b/>
          <w:szCs w:val="24"/>
        </w:rPr>
        <w:t>11:00</w:t>
      </w:r>
      <w:r>
        <w:rPr>
          <w:szCs w:val="24"/>
        </w:rPr>
        <w:t xml:space="preserve"> pokój nr 113 Starostwa Powiatowego w Tucholi, ul. Pocztowa 7,  89-500 Tuchol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Powyższe zmiany treści Specyfikacji Istotnych Warunków Zamówienia należy uwzględnić przy sporządzaniu oferty. Zmiany prowadzą do zmiany treści ogłoszenia                        o zamówieniu.</w:t>
      </w:r>
    </w:p>
    <w:sectPr>
      <w:headerReference w:type="default" r:id="rId2"/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Calibri" w:cs="Arial"/>
      <w:sz w:val="24"/>
    </w:rPr>
  </w:style>
  <w:style w:type="paragraph" w:styleId="BODY">
    <w:name w:val="BODY"/>
    <w:basedOn w:val="Normal"/>
    <w:qFormat/>
    <w:pPr>
      <w:suppressAutoHyphens w:val="false"/>
      <w:autoSpaceDE w:val="false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4:00Z</dcterms:created>
  <dc:creator/>
  <dc:description/>
  <cp:keywords/>
  <dc:language>en-US</dc:language>
  <cp:lastModifiedBy>Preinstalled User</cp:lastModifiedBy>
  <cp:lastPrinted>2013-11-21T10:13:00Z</cp:lastPrinted>
  <dcterms:modified xsi:type="dcterms:W3CDTF">2013-11-21T12:07:00Z</dcterms:modified>
  <cp:revision>7</cp:revision>
  <dc:subject/>
  <dc:title/>
</cp:coreProperties>
</file>