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na  </w:t>
      </w:r>
      <w:r>
        <w:rPr>
          <w:color w:val="FF0000"/>
          <w:sz w:val="28"/>
        </w:rPr>
        <w:t xml:space="preserve"> </w:t>
      </w:r>
      <w:r>
        <w:rPr>
          <w:b/>
          <w:sz w:val="28"/>
          <w:szCs w:val="28"/>
        </w:rPr>
        <w:t xml:space="preserve">„Dostawa węgla kamiennego groszku energetycznego 31-2 płukanego  i miału węglowego”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0 /2013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05.10.2013 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pecyfikacji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nr 1 –  „Formularz ofertowy  ”,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nr 2 – oświadczenie dotyczące art. 22 ust. 1 pkt. 1 – 3 Ustawy P.z.p.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nr 4  - Oświadczenie o przynależności do grupy kapitałowej, na podstawie art. 24 ust. 2 pkt.5) ustawy Prawo zamówień publicznych z dnia 29.01.2004r. z póź. zm.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nr 5 –  wykaz wykonanych dostaw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6 –  wykaz podwykonawców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–  projekt um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protokół pobrania próbki, załącznik do umow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– wykaz osób, które uczestniczyć będą w wykonywaniu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/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łoszenie o zamówieniu zostało zamieszczone w dniu </w:t>
      </w:r>
      <w:r>
        <w:rPr>
          <w:b/>
          <w:sz w:val="20"/>
          <w:szCs w:val="20"/>
        </w:rPr>
        <w:t>06.11.2013</w:t>
      </w:r>
      <w:r>
        <w:rPr>
          <w:sz w:val="20"/>
          <w:szCs w:val="20"/>
        </w:rPr>
        <w:t xml:space="preserve"> r  z numerem </w:t>
      </w:r>
      <w:r>
        <w:rPr>
          <w:b/>
          <w:sz w:val="20"/>
          <w:szCs w:val="20"/>
        </w:rPr>
        <w:t xml:space="preserve">  233517 – 2013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 wnioski,  zawiadomienia  oraz  informacje  Zamawiający  oraz  Wykonawcy przekazują faksem lub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Każda ze Stron może żądać potwierdzenia  otrzymania  faksu  lub  e-maila.  Przesłanie  dokumentu  e-mailem  bez względu  na włączenie  czy  nie  włączenie  przez  Wykonawcę  opcji  potwierdzenia  uznane  będzie,  jako dokonane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ykonawca może  zwrócić  się do Zamawiającego  z wnioskiem o wyjaśnienia dotyczące  treści specyfikacji  istotnych  warunków  zamówienia  (SIWZ),  kierując  swoje  zapytania  w  formie podanej w pkt. 2.</w:t>
      </w:r>
    </w:p>
    <w:p>
      <w:pPr>
        <w:pStyle w:val="Normal"/>
        <w:rPr/>
      </w:pPr>
      <w:r>
        <w:rPr>
          <w:sz w:val="20"/>
          <w:szCs w:val="20"/>
        </w:rPr>
        <w:t xml:space="preserve">4.  Wniosek o wyjaśnienie treści SIWZ można składać do Zamawiającego nie później niż do końca dnia, w którym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 xml:space="preserve">6.  Zamawiający  niezwłocznie udzieli odpowiedzi na wszelkie zapytania wynikające  z  treści złożonego wniosku, jednak nie później niż na dwa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 wyjaśnienia  zostanie  przekazana Wykonawcom,  którym Zamawiający przekazał SIWZ oraz zamieszczona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 istotnych  warunków  zamówienia  można  pobrać  ze  strony  internetowej Zamawiającego pod adresem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 W  toku  badania  i  oceny  ofert  Zamawiający  może  żądać  od  Wykonawców  wyjaśnień dotyczących treści złożonej oferty. </w:t>
      </w:r>
    </w:p>
    <w:p>
      <w:pPr>
        <w:pStyle w:val="Normal"/>
        <w:rPr/>
      </w:pPr>
      <w:r>
        <w:rPr>
          <w:sz w:val="20"/>
          <w:szCs w:val="20"/>
        </w:rPr>
        <w:t xml:space="preserve">10. W  uzasadnionych  przypadkach,  przed  upływem  terminu  składania  ofert,  Zamawiający  może zmienić  treść  specyfikacji  istotnych  warunków  zamówienia.  Dokonane  zmiany 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 xml:space="preserve">11. W  przypadku,  gdy  zmiana  powodować  będzie  konieczność  zmian  w  przygotowaniu  oferty, Zamawiający  przedłuży  termin  składania  ofert  z  uwzględnieniem  czasu  niezbędnego 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Zamawiający nie przewiduje udzielenie zamówień uzupełniających, o których mowa w art. 67 ust. 1 pkt. 6 i 7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0 r. Nr 113, poz.  759 z późniejszymi zmianami) oraz wydanymi na podstawie niniejsz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wy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16 grudnia 2011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1 r. Nr 282 poz. 165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16 grudnia 2011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1 r. Nr 282 poz. 164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</w:rPr>
      </w:pPr>
      <w:r>
        <w:rPr>
          <w:sz w:val="20"/>
        </w:rPr>
        <w:t>1.  Przedmiotem zamówienia jest 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color w:val="FF0000"/>
          <w:sz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węgla kamiennego groszku energetycznego 31-2 płukanego  i miału węglowego”   </w:t>
      </w:r>
    </w:p>
    <w:p>
      <w:pPr>
        <w:pStyle w:val="Tekstpodstawowy3"/>
        <w:rPr/>
      </w:pPr>
      <w:r>
        <w:rPr>
          <w:sz w:val="20"/>
          <w:szCs w:val="20"/>
        </w:rPr>
        <w:t xml:space="preserve">Szczegółowy opis przedmiotu zamówienia zawiera </w:t>
      </w:r>
      <w:r>
        <w:rPr>
          <w:b/>
          <w:sz w:val="20"/>
          <w:szCs w:val="20"/>
        </w:rPr>
        <w:t xml:space="preserve">załącznik nr 1a do SIWZ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  09.11.12.10 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Wykonawca zobowiązuje się dostarczyć do każdej parti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pału certyfikat jakości  (świadectwo jakości lub wynik badania próbek opału) wystawiony przez producenta lub dostawcę w dniu do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rtyfikat jakości musi zawierać następujące dane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240"/>
        <w:rPr>
          <w:sz w:val="20"/>
          <w:szCs w:val="20"/>
        </w:rPr>
      </w:pPr>
      <w:r>
        <w:rPr>
          <w:sz w:val="20"/>
          <w:szCs w:val="20"/>
        </w:rPr>
        <w:t>wyniki badań wystawione przez laboratorium, które określają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wartość opałowa w stanie roboczym (kJ/k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wartość opałowa przy 12% wilgotności (kJ/k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ałkowitą zawartość wilgoci w stanie roboczym (%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zawartość siarki (%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sorty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datę wysył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klasę węg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ton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) produc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) datę bada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Wymagania stawiane Wykonawcy.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1) Wymagana jest należyta staranność przy realizacji zobowiązań umowy.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2) Ustalenia i decyzje dotyczące wykonywania zamówienia uzgadniane będą  przez Zamawiającego z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nowionym przedstawicielem Wykonawcy.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3) Wykonawca określi telefony kontaktowe i numery fax. dla sprawnego i terminowego wykonywania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nia.</w:t>
      </w:r>
    </w:p>
    <w:p>
      <w:pPr>
        <w:pStyle w:val="Normal"/>
        <w:rPr/>
      </w:pPr>
      <w:r>
        <w:rPr>
          <w:sz w:val="20"/>
          <w:szCs w:val="20"/>
        </w:rPr>
        <w:t>4. Realizacja dostaw na „cito” do 4 godzin od złożenia zamówienia</w:t>
      </w:r>
    </w:p>
    <w:p>
      <w:pPr>
        <w:pStyle w:val="Normal"/>
        <w:rPr/>
      </w:pPr>
      <w:r>
        <w:rPr>
          <w:sz w:val="20"/>
          <w:szCs w:val="20"/>
        </w:rPr>
        <w:t xml:space="preserve">5.  Miał węglowy zamawiany zgodnie z pkt.1 dostarczany będzie do Zamawiającego w godzinach od 8:00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:00. W przypadku niedostarczenia miału węglowego  w wymaganym czasie Zamawiający ma pra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kupić miał węglowy u innego dostawcy a  różnicą ceny obciążyć Wykonawcę.</w:t>
      </w:r>
    </w:p>
    <w:p>
      <w:pPr>
        <w:pStyle w:val="Normal"/>
        <w:rPr/>
      </w:pPr>
      <w:r>
        <w:rPr>
          <w:sz w:val="20"/>
          <w:szCs w:val="20"/>
        </w:rPr>
        <w:t xml:space="preserve">6. Dostawa miału węglowego realizowana będzie do kotłowni Zamawiającego szpitala środkiem transportu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Wykonawcy maksymalnie do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ton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7.  Zaproponują stałość ceny przez okres trw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339966"/>
          <w:sz w:val="20"/>
          <w:szCs w:val="20"/>
        </w:rPr>
      </w:pPr>
      <w:r>
        <w:rPr>
          <w:sz w:val="20"/>
          <w:szCs w:val="20"/>
        </w:rPr>
        <w:t xml:space="preserve">Zakres  odpowiedzialności  Wykonawcy  dotyczy  także  zapewnienia  transportu  towarów  objętych zamówieniem  środkiem  transportu przystosowanym do  ich przewożenia do miejsca  ich  składowania na terenie siedziby Zamawiającego wraz z rozładunk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/>
      </w:pPr>
      <w:r>
        <w:rPr>
          <w:sz w:val="20"/>
          <w:szCs w:val="20"/>
        </w:rPr>
        <w:t xml:space="preserve">1.Termin wykonania zamówienia:    </w:t>
      </w:r>
      <w:r>
        <w:rPr>
          <w:b/>
          <w:sz w:val="20"/>
          <w:szCs w:val="20"/>
        </w:rPr>
        <w:t xml:space="preserve">12 miesięcy  </w:t>
      </w:r>
    </w:p>
    <w:p>
      <w:pPr>
        <w:pStyle w:val="Normal"/>
        <w:rPr/>
      </w:pPr>
      <w:r>
        <w:rPr>
          <w:sz w:val="20"/>
          <w:szCs w:val="20"/>
        </w:rPr>
        <w:t>2. Miejsce realizacji zamówienia:  przedmiot zamówienia zostanie dostarczony do siedziby Zamawiającego  -  Szpital Tucholski Sp. z o.o.  ul Nowodworskiego 14-18,  89-500 Tuchola, Szczegółowe dane o ilości i terminach dostaw będą uzgadniane z Zamawiającym.</w:t>
      </w:r>
    </w:p>
    <w:p>
      <w:pPr>
        <w:pStyle w:val="Normal"/>
        <w:rPr/>
      </w:pPr>
      <w:r>
        <w:rPr>
          <w:sz w:val="20"/>
          <w:szCs w:val="20"/>
        </w:rPr>
        <w:t>3.Odbiór przedmiotu zamówie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będzie dokonywany na piśmie – dowód dostawy i odbioru z podpisami uprawnionych przedstawicieli firm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 dni</w:t>
      </w:r>
      <w:r>
        <w:rPr>
          <w:bCs/>
          <w:sz w:val="20"/>
          <w:szCs w:val="20"/>
        </w:rPr>
        <w:t xml:space="preserve"> od otrzymania zgłoszenia reklam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/>
      </w:pPr>
      <w:r>
        <w:rPr>
          <w:sz w:val="20"/>
          <w:szCs w:val="20"/>
        </w:rPr>
        <w:t>W przypadku reklamacji jakościowej Zamawiający dokonuje zwrotu dostarczonych wyrobów a Wykonawca niezwłocznie wymieni towar na wolny od w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O udzielenie zamówienia mogą ubiegać się Wykonawcy, którzy spełniają warunki udziału w postępowaniu na podstawie art. 22 ust.1 ustawy Prawo zamówień publicznych, tj.:</w:t>
      </w:r>
    </w:p>
    <w:p>
      <w:pPr>
        <w:pStyle w:val="Normal"/>
        <w:rPr/>
      </w:pPr>
      <w:r>
        <w:rPr>
          <w:sz w:val="20"/>
          <w:szCs w:val="20"/>
        </w:rPr>
        <w:t xml:space="preserve">1)  posiadają uprawnienia do wykonywania określonej działalności lub czynności, jeżeli przepisy prawa nakładają obowiązek ich posiadania;  </w:t>
      </w:r>
    </w:p>
    <w:p>
      <w:pPr>
        <w:pStyle w:val="Normal"/>
        <w:rPr/>
      </w:pPr>
      <w:r>
        <w:rPr>
          <w:sz w:val="20"/>
          <w:szCs w:val="20"/>
        </w:rPr>
        <w:t xml:space="preserve">2)  posiadają  wiedzę  i  doświadczenie  do  wykonania  zamówienia.  Za  spełnienie  tego  warunku Zamawiający  uzna  złożone  na  dzień  składania  ofert  dokumenty,  w  których  Wykonawcy wykażą  i  udokumentują  (referencjami,  opiniami  lub  listami  polecającymi)  iż w  okresie ostatnich 3 lat przed upływem terminu składania ofert, a jeżeli okres prowadzenia działalności jest  krótszy  –  w  ciągu  całego  okresu  prowadzenia  działalności  -  wykonali  minimum  </w:t>
      </w:r>
    </w:p>
    <w:p>
      <w:pPr>
        <w:pStyle w:val="Normal"/>
        <w:rPr/>
      </w:pPr>
      <w:r>
        <w:rPr>
          <w:sz w:val="20"/>
          <w:szCs w:val="20"/>
        </w:rPr>
        <w:t xml:space="preserve">2 odrębne dostawy węgla kamiennego groszku energetycznego 31-2 płukanego w sortymencie i o parametrach jakościowych podobnych do  zakresu  rzeczowego  przedmiotu  zamówienia  z  podaniem  ich  wartości,  przedmiotu,  dat wykonania i odbiorców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 Zamawiający  uzna  warunek  za  spełniony,  jeżeli  Wykonawca  dokonał  co najmniej  </w:t>
      </w:r>
      <w:r>
        <w:rPr>
          <w:sz w:val="20"/>
          <w:szCs w:val="20"/>
          <w:u w:val="single"/>
        </w:rPr>
        <w:t xml:space="preserve">2  dostawy  </w:t>
      </w:r>
      <w:r>
        <w:rPr>
          <w:sz w:val="20"/>
          <w:szCs w:val="20"/>
        </w:rPr>
        <w:t>węgla kamiennego groszku energetycznego 31-2 płukanego</w:t>
      </w:r>
      <w:r>
        <w:rPr>
          <w:sz w:val="20"/>
          <w:szCs w:val="20"/>
          <w:u w:val="single"/>
        </w:rPr>
        <w:t xml:space="preserve"> o  wartości  nie  mniejszej  niż  150 000,00  zł  brutto  każd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dysponują  odpowiednim  potencjałem  technicznym  oraz  osobami  zdolnymi  do  wykonania zamówienia. Zamawiający nie wyznacza szczególnego warunku w tym zakresie; </w:t>
      </w:r>
    </w:p>
    <w:p>
      <w:pPr>
        <w:pStyle w:val="Normal"/>
        <w:rPr/>
      </w:pPr>
      <w:r>
        <w:rPr>
          <w:sz w:val="20"/>
          <w:szCs w:val="20"/>
        </w:rPr>
        <w:t xml:space="preserve">4)  znajdują się w sytuacji ekonomicznej i finansowej. W tym względzie Wykonawca musi wykazać, że: </w:t>
      </w:r>
    </w:p>
    <w:p>
      <w:pPr>
        <w:pStyle w:val="Normal"/>
        <w:rPr/>
      </w:pPr>
      <w:r>
        <w:rPr>
          <w:sz w:val="20"/>
          <w:szCs w:val="20"/>
        </w:rPr>
        <w:t>-  posiada  opłaconą  polisę  ubezpieczeniową  z  tytułu  prowadzonej  działalności  gospodarczej związanej z przedmiotem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Wykonawca  może  polegać  na  wiedzy  i  doświadczeniu,  potencjale  technicznym,  osobach zdolnych  do  wykonania  zamówienia  lub  zdolnościach  finansowych  innego  lub  innych podmiotów, niezależnie od charakteru prawnego łączącego go z nimi stosunku. W takiej sytuacji Wykonawca  zobowiązany  będzie  udowodnić,  iż  będzie  dysponował  zasobami  niezbędnymi  do realizacji  zamówienia,  w  szczególności  przedstawiając  pisemne zobowiązanie  i  niezbędne dokumenty tych podmiotów do oddania do dyspozycji niezbędnych zasobów na okres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Wykonawcy wspólnie ubiegający się o udzielenie zamówienia muszą wykazać, że: </w:t>
      </w:r>
    </w:p>
    <w:p>
      <w:pPr>
        <w:pStyle w:val="Normal"/>
        <w:rPr/>
      </w:pPr>
      <w:r>
        <w:rPr>
          <w:sz w:val="20"/>
          <w:szCs w:val="20"/>
        </w:rPr>
        <w:t xml:space="preserve">1)  każdy  z  osobna  posiada  uprawnienia  do  prowadzenia  działalności,  jeżeli  ustawy  nakładają obowiązek  posiadania  takich  uprawnień  oraz  że  brak  jest  podstaw  do  wykluczenia  na podstawie art. 24 ustawy P.z.p.,  </w:t>
      </w:r>
    </w:p>
    <w:p>
      <w:pPr>
        <w:pStyle w:val="Normal"/>
        <w:rPr/>
      </w:pPr>
      <w:r>
        <w:rPr>
          <w:sz w:val="20"/>
          <w:szCs w:val="20"/>
        </w:rPr>
        <w:t xml:space="preserve">2)  wspólnie muszą wykazać, że spełniają warunki dotyczące wiedzy i doświadczenia, potencjału technicznego  oraz  dysponowania  osobami  zdolnymi  do wykonania  zamówienia,  posiadania odpowiedniej  wielkości  środków  finansowych  lub  zdolności  kredytowej  niezbędnych  do wykonania  zamówienia, ubezpieczenia  się w  zakresie OC  z  tytułu prowadzenia działalności gospodarcz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cena spełnienia warunków dokonana będzie na podstawie załączonych przez Wykonawcę do oferty  oświadczeń  i  dokumentów,  z  treści  których  wynikają  informacje 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</w:t>
      </w:r>
    </w:p>
    <w:p>
      <w:pPr>
        <w:pStyle w:val="Normal"/>
        <w:rPr/>
      </w:pPr>
      <w:r>
        <w:rPr>
          <w:sz w:val="20"/>
          <w:szCs w:val="20"/>
        </w:rPr>
        <w:t xml:space="preserve">3.  Jeżeli  Wykonawca  polega  na  zasobach  innego  lub  innych  podmiotów,  niezależnie  od charakteru prawnego  łączącego go  z nimi  stosunku,  zobowiązany  jest udowodnić,  iż będzie dysponował  wiedzą  i  doświadczeniem  niezbędnym  do  realizacji  zamówienia,  potencjałem technicznym, osobami zdolnymi do wykonania zamówienia lub zdolnościami finansowymi w szczególności  przedstawiając  pisemne  zobowiązanie  (dokument  w  oryginale)  i  niezbędne dokumenty  tych  podmiotów  do  oddania  do  dyspozycji  niezbędnych  zasobów  na  okres korzystania z nich przy wykonywaniu zamówienia. </w:t>
      </w:r>
    </w:p>
    <w:p>
      <w:pPr>
        <w:pStyle w:val="Normal"/>
        <w:rPr/>
      </w:pPr>
      <w:r>
        <w:rPr>
          <w:sz w:val="20"/>
          <w:szCs w:val="20"/>
        </w:rPr>
        <w:t>4.  Jeżeli z uzasadnionych przyczyn Wykonawca nie będzie mógł przedstawić wymaganych przez Zamawiającego  dokumentów  dotyczących  sytuacji  finansowej,  to  może  przedstawić  inny dokument, który w wystarczający sposób potwierdzi spełnienie tego warunku.</w:t>
      </w:r>
    </w:p>
    <w:p>
      <w:pPr>
        <w:pStyle w:val="Normal"/>
        <w:rPr/>
      </w:pPr>
      <w:r>
        <w:rPr>
          <w:sz w:val="20"/>
          <w:szCs w:val="20"/>
        </w:rPr>
        <w:t xml:space="preserve">5.  Oświadczenia   muszą  być  złożone w  oryginale  i  podpisane  przez  osobę  lub  osoby  do  tego uprawnio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ykonawca,  który  nie  potwierdzi  spełnienia  warunków  udziału  w  postępowaniu  zostanie wykluczony, a jego oferta odrzucona.  </w:t>
      </w:r>
    </w:p>
    <w:p>
      <w:pPr>
        <w:pStyle w:val="Normal"/>
        <w:rPr/>
      </w:pPr>
      <w:r>
        <w:rPr>
          <w:sz w:val="20"/>
          <w:szCs w:val="20"/>
        </w:rPr>
        <w:t xml:space="preserve">7.  Pełnomocnictwo dla osób lub podmiotów uprawnionych do reprezentacji albo do reprezentacji i zawarcia umowy musi być złożone w oryginale lub kopii potwierdzonej przez notariusz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Pełnomocnictwo w formie pełnomocnictwa rodzajowego powinno dotyczyć przedmiotowego postępowania i Zamawiając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Z postępowania o udzielenie zamówienia wyklucza się:  </w:t>
      </w:r>
    </w:p>
    <w:p>
      <w:pPr>
        <w:pStyle w:val="Normal"/>
        <w:rPr/>
      </w:pPr>
      <w:r>
        <w:rPr>
          <w:sz w:val="20"/>
          <w:szCs w:val="20"/>
        </w:rPr>
        <w:t xml:space="preserve">1) wykonawców,  którzy  wyrządzili  szkodę,  nie  wykonując  zamówienia  lub  wykonując  je nienależycie, jeżeli szkoda ta została stwierdzona orzeczeniem sądu, które uprawomocniło się w okresie 3 lat przed wszczęciem postępowania; </w:t>
      </w:r>
    </w:p>
    <w:p>
      <w:pPr>
        <w:pStyle w:val="Normal"/>
        <w:rPr/>
      </w:pPr>
      <w:r>
        <w:rPr>
          <w:sz w:val="20"/>
          <w:szCs w:val="20"/>
        </w:rPr>
        <w:t xml:space="preserve">1a)  wykonawców,  z  którymi  dany  zamawiający  rozwiązał  albo  wypowiedział  umowę  w sprawie  zamówienia  publicznego  albo  odstąpił  od  umowy  w  sprawie  zamówienia publicznego, z powodu okoliczności, za które wykonawca ponosi odpowiedzialność, jeżeli rozwiązanie albo wypowiedzenie umowy albo odstąpienie od niej nastąpiło w okresie 3 lat przed  wszczęciem  postępowania,  a  wartość  niezrealizowanego  zamówienia  wyniosła  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2) wykonawców, w stosunku do których otwarto likwidację lub których upadłość ogłoszono, z wyjątkiem  wykonawców,  którzy  po  ogłoszeniu  upadłości  zawarli  układ  zatwierdzony prawomocnym postanowieniem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3) wykonawców, którzy zalegają z uiszczeniem podatków, opłat lub składek na ubezpieczenia społeczne lub zdrowotne, z wyjątkiem przypadków gdy uzyskali oni przewidziane prawem zwolnienie, odroczenie,  rozłożenie na  raty zaległych płatności  lub wstrzymanie w całości wykonania decyzji właściwego organu; </w:t>
      </w:r>
    </w:p>
    <w:p>
      <w:pPr>
        <w:pStyle w:val="Normal"/>
        <w:rPr/>
      </w:pPr>
      <w:r>
        <w:rPr>
          <w:sz w:val="20"/>
          <w:szCs w:val="20"/>
        </w:rPr>
        <w:t xml:space="preserve">4)  osoby  fizyczne,  które  prawomocnie  skazano  za  przestępstwo  popełnione  w  związku 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 celu  osiągnięcia  korzyści majątkowych,  a  także  za  przestępstwo  skarbowe lub  przestępstwo  udziału  w  zorganizowanej  grupie  albo  związku  mających  na  celu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5) 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 celu  osiągnięcia  korzyści majątkowych,  a  także  za  przestępstwo  skarb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b  przestępstwo  udziału  w  zorganizowanej  grupie  albo  związku  mających  na  celu popełnienie przestępstwa lub 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</w:t>
      </w:r>
    </w:p>
    <w:p>
      <w:pPr>
        <w:pStyle w:val="Normal"/>
        <w:rPr/>
      </w:pPr>
      <w:r>
        <w:rPr>
          <w:sz w:val="20"/>
          <w:szCs w:val="20"/>
        </w:rPr>
        <w:t>gospodarczemu  lub  inne  przestępstwo  popełnione  w  celu  osiągnięcia  korzyści majątkowych,  a  także  za  przestępstwo  skarbowe  lub  przestępstwo  udziału w  zorganizowanej  grupie  albo  związku mających  na  celu  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7)  spółki  komandytowe  oraz  spółki  komandytowo-akcyjne,  których  komplementariusza prawomocnie  skazano  za  przestępstwo  popełnione  w  związku  z  postępowaniem  o udzielenie  zamówienia,  przestępstwo  przeciwko  prawom  osób  wykonujących  pracę zarobkową, przestępstwo przeciwko  środowisku, przestępstwo przekupstwa, przestępstwo przeciwko obrotowi gospodarczemu  lub  inne przestępstwo popełnione w celu osiągnięcia korzyści  majątkowych,  a  także  za  przestępstwo  skarbowe  lub  przestępstwo  udziału  w zorganizowanej  grupie  albo  związku 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 lub  inne  przestępstwo  popełnione  w  celu  osiągnięcia  korzyści majątkowych,  a  także  za  przestępstwo  skarbowe  lub  przestępstwo  udziału w  zorganizowanej  grupie  albo  związku mających  na  celu  popełnienie  przestępstwa  lub  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podmioty  zbiorowe,  wobec  których  sąd  orzekł  zakaz  ubiegania  się  o  zamówienia  na podstawie  przepisów  o  odpowiedzialności  podmiotów  zbiorowych  za  czyny  zabronione pod groźbą kary.</w:t>
      </w:r>
    </w:p>
    <w:p>
      <w:pPr>
        <w:pStyle w:val="Normal"/>
        <w:rPr/>
      </w:pPr>
      <w:r>
        <w:rPr>
          <w:sz w:val="20"/>
          <w:szCs w:val="20"/>
        </w:rPr>
        <w:t xml:space="preserve">10) wykonawców będących osobami fizycznymi, które prawomocnie skazano za przestępstwo, o  którym  mowa  w  art.  9  lub  art.  10  ustawy  z  dnia  15  czerwca  2012  r.  o  skutkach powierzania  wykonywania  pracy cudzoziemcom  przebywającym  wbrew  przepisom  na terytorium  Rzeczypospolitej  Polskiej  (Dz.  U.  poz.  769)  –  przez  okres  1  roku  od  dnia uprawomocnienia się wyroku; </w:t>
      </w:r>
    </w:p>
    <w:p>
      <w:pPr>
        <w:pStyle w:val="Normal"/>
        <w:rPr/>
      </w:pPr>
      <w:r>
        <w:rPr>
          <w:sz w:val="20"/>
          <w:szCs w:val="20"/>
        </w:rPr>
        <w:t>11) wykonawców  będących  spółka  jawna,  spółka  partnerska,  spółka  komandytowa,  spółka komandytowo-akcyjna  lub  osoba  prawna,  których  odpowiednio  wspólnika,  partnera, członka  zarządu,  komplementariusza  lub  urzędującego  członka  organu  zarządzającego prawomocnie skazano za przestępstwo, o którym mowa w art. 9  lub art. 10 ustawy z dnia 15  czerwca  2012  r.  o  skutkach  powierzania  wykonywania  pracy  cudzoziemcom przebywającym wbrew  przepisom  na  terytorium Rzeczypospolitej  Polskiej  –  przez okres 1 roku od dnia uprawomocnienia się wyroku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/>
      </w:pPr>
      <w:r>
        <w:rPr>
          <w:sz w:val="20"/>
          <w:szCs w:val="20"/>
        </w:rPr>
        <w:t xml:space="preserve">1) wykonywali  bezpośrednio  czynności  związane  z  przygotowaniem  prowadzonego postępowania lub posługiwali się w celu sporządzenia oferty osobami uczestniczącymi   w dokonywaniu  tych  czynności,  chyba  że  udział  tych  wykonawców  w  postępowaniu 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2)  nie wnieśli wadium  do  upływu  terminu  składania  ofert,  na  przedłużony  okres  związania ofertą lub w terminie, o którym mowa w art. 46 ust. 3, albo nie zgodzili się na przedłużenie okresu związania ofertą; </w:t>
      </w:r>
    </w:p>
    <w:p>
      <w:pPr>
        <w:pStyle w:val="Normal"/>
        <w:rPr/>
      </w:pPr>
      <w:r>
        <w:rPr>
          <w:sz w:val="20"/>
          <w:szCs w:val="20"/>
        </w:rPr>
        <w:t xml:space="preserve">3)  złożyli  nieprawdziwe  informacje  mające  wpływ  lub  mogące  mieć  wpływ  na  wynik prowadzonego postępowa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5)  należąc do  tej  samej grupy kapitałowej, w  rozumieniu ustawy z dnia 16  lutego 2007  r. o ochronie konkurencji i konsumentów (Dz. U. Nr 50, poz. 331, z późn. zm.), złożyli odrębne oferty  lub  wnioski  o  dopuszczenie  do  udziału  w  tym  samym  postępowaniu,  chyba,  że  wykażą,  że  istniejące  między  nimi  powiązania  nie  prowadzą  do  zachwiania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Informacja o oświadczeniach i dokumentach, jakie powinni złożyć Wykonawcy do oferty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 Dokumenty  i  oświadczenia  na  potwierdzenie  spełnienia  warunków  udziału  w postępowaniu i braku podstaw do wykluczenia z postępowania: </w:t>
      </w:r>
    </w:p>
    <w:p>
      <w:pPr>
        <w:pStyle w:val="Normal"/>
        <w:rPr/>
      </w:pPr>
      <w:r>
        <w:rPr>
          <w:sz w:val="20"/>
          <w:szCs w:val="20"/>
        </w:rPr>
        <w:t xml:space="preserve">1.1 W  celu  wykazania  braku  podstaw  do  wykluczenia  z  postępowania  o  udzielenie  zamówienia Wykonawcy w okolicznościach, o których mowa w art. 24 ust. 1 ustawy z dnia 29 stycznia 2004 r. –  Prawo  zamówień  publicznych,  należy  załączyć    poniższe  oświadczenia  oraz  dokumenty  w formie oryginału lub kserokopii poświadczonych za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świadczenie  Wykonawcy  o  braku  podstaw  do  wykluczenia  z  postępowania  o  udzielenie zamówienia publicznego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aktualny odpis z właściwego rejestru lub z centralnej ewidencji i informacji o działalności gospodarczej,  jeżeli  odrębne  przepisy  wymagają  wpisu  do  ewidencji  działalności gospodarczej, wystawionych nie wcześniej niż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>3)  aktualne  zaświadczenie właściwego  naczelnika  urzędu  skarbowego  potwierdzające,  że wykonawca nie zalega z opłacaniem podatków lub zaświadczenie, że uzyskał przewidziane prawem zwolnienie, odroczenie  lub rozłożenie na raty zaległych płatności  lub wstrzymanie w  całości  wykonania  decyzji  właściwego  organu  -  wystawione  nie  wcześniej  niż</w:t>
      </w:r>
      <w:r>
        <w:rPr>
          <w:sz w:val="20"/>
          <w:szCs w:val="20"/>
          <w:u w:val="single"/>
        </w:rPr>
        <w:t xml:space="preserve"> 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>4)  aktualne  zaświadczenie  właściwego  oddziału  Zakładu  Ubezpieczeń  Społecznych  lub Kasy Rolniczego Ubezpieczenia  Społecznego  potwierdzające,  że wykonawca  nie  zalega  z opłacaniem składek na ubezpieczenie zdrowotne i społeczne, lub potwierdzenie, że uzyskał przewidziane prawem zwolnienie, odroczenie lub rozłożenie na raty zaległych płatności lub wstrzymanie w  całości wykonania  decyzji właściwego  organu  - wystawione 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>5)  aktualną informację z Krajowego Rejestru Karnego w zakresie określonym w art. 24 ust. 1 pkt 4-8 ustawy,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6)  aktualną informację z Krajowego Rejestru Karnego w zakresie określonym w art. 24 ust. 1 pkt 9 ustawy,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7)  Lista  podmiotów  należących  do  tej  samej  grupy  kapitałowej, w  rozumieniu  ustawy  z dnia  16  lutego  2007  r.  o  ochronie  konkurencji  i  konsumentów  (Dz. U. Nr  50,  poz.331  z późn. zm.) lub informacja o tym, że Wykonawca nie należy do grupy kapitałowej. </w:t>
      </w:r>
    </w:p>
    <w:p>
      <w:pPr>
        <w:pStyle w:val="Normal"/>
        <w:rPr/>
      </w:pPr>
      <w:r>
        <w:rPr>
          <w:sz w:val="20"/>
          <w:szCs w:val="20"/>
        </w:rPr>
        <w:t xml:space="preserve">1.2 W celu wykazania spełniania przez wykonawcę warunków, o których mowa w art. 22 ust. 1 pkt. 1 – 4 ustawy, zamawiający żąda złożenia następujących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1)  oświadczenie  o  spełnianiu  warunków  niezbędnych  przy  ubieganiu  się  o  udzielenie zamówienia  publicznego na podstawie art. 22 ust. 1 pkt 1 - 4 ustawy P.z.p. (jeżeli oferta jest składana  wspólnie  przez  kilka  podmiotów,  oświadczenie  takie  powinno  być  złożone  jako jedno i podpisane przez wszystkich partnerów lub ich pełnomocnika); </w:t>
      </w:r>
    </w:p>
    <w:p>
      <w:pPr>
        <w:pStyle w:val="Normal"/>
        <w:rPr/>
      </w:pPr>
      <w:r>
        <w:rPr>
          <w:sz w:val="20"/>
          <w:szCs w:val="20"/>
        </w:rPr>
        <w:t xml:space="preserve">3) wykaz minimum </w:t>
      </w:r>
      <w:r>
        <w:rPr>
          <w:sz w:val="20"/>
          <w:szCs w:val="20"/>
          <w:u w:val="single"/>
        </w:rPr>
        <w:t>2 dostaw</w:t>
      </w:r>
      <w:r>
        <w:rPr>
          <w:sz w:val="20"/>
          <w:szCs w:val="20"/>
        </w:rPr>
        <w:t xml:space="preserve"> węgla kamiennego groszku energetycznego 31-2 płukan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zakresie niezbędnym do wykazania  spełniania warunku wiedzy i doświadczenia, wykonanych w okresie ostatnich trzech lat przed terminem składania  ofert,  a  jeżeli  okres  prowadzenia  działalności  jest  krótszy  -  w  tym  okresie,  z podaniem  ich  rodzaju  i  wartości,  daty  i  miejsca  wykonania  oraz  załączenie  dokumentów potwierdzających, że dostawy te zostały wykonane należycie; </w:t>
      </w:r>
    </w:p>
    <w:p>
      <w:pPr>
        <w:pStyle w:val="Normal"/>
        <w:rPr/>
      </w:pPr>
      <w:r>
        <w:rPr>
          <w:sz w:val="20"/>
          <w:szCs w:val="20"/>
        </w:rPr>
        <w:t>4)  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sz w:val="20"/>
          <w:szCs w:val="20"/>
        </w:rPr>
        <w:t xml:space="preserve">1.3  Jeżeli  wykonawca  wykazując  spełnianie  warunków,  o  których  mowa  w  art.  22  ust.  1  ustawy    </w:t>
      </w:r>
    </w:p>
    <w:p>
      <w:pPr>
        <w:pStyle w:val="Normal"/>
        <w:rPr/>
      </w:pPr>
      <w:r>
        <w:rPr>
          <w:sz w:val="20"/>
          <w:szCs w:val="20"/>
        </w:rPr>
        <w:t xml:space="preserve">polega  na  zasobach  innych  podmiotów  na  zasadach  określonych  w  art.  26  ust.  2b  ustawy, zobowiązany jest do wykazania za pomocą dokumentów wymienionych w pkt. 1, że w stosunku do tych  podmiotów  nie  zachodzą  okoliczności wskazane w  art.  24  ust.  1  ustawy,  o  ile  podmioty  te będą brały udział w realizacji części zamówienia. </w:t>
      </w:r>
    </w:p>
    <w:p>
      <w:pPr>
        <w:pStyle w:val="Normal"/>
        <w:rPr/>
      </w:pPr>
      <w:r>
        <w:rPr>
          <w:sz w:val="20"/>
          <w:szCs w:val="20"/>
        </w:rPr>
        <w:t xml:space="preserve">1.4  Jeżeli wykonawca, wykazując  spełnianie warunku,  o  którym mowa w  rozdz. VI  pkt.  1  ppkt.  4  lit.  a,  polega  na  zdolnościach  finansowych  innych  podmiotów,  zobowiązany  będzie  do przedłożenia informacji, o której mowa w ppkt.6, dotyczącej tych podmiotów. </w:t>
      </w:r>
    </w:p>
    <w:p>
      <w:pPr>
        <w:pStyle w:val="Normal"/>
        <w:rPr/>
      </w:pPr>
      <w:r>
        <w:rPr>
          <w:sz w:val="20"/>
          <w:szCs w:val="20"/>
        </w:rPr>
        <w:t xml:space="preserve">1.5 W przypadku wykonawców wspólnie ubiegających się o udzielenie zamówienia oraz w przypadku podmiotów,  o  których  mowa  w  pkt.  1.3,  kopie  dokumentów  dotyczących  każdego  z  tych podmiotów  mogą  być  poświadczane  za  zgodność  z  oryginałem  przez  Wykonawcę  lub  te podmioty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Dokumenty pozostałe składające się na ofertę: </w:t>
      </w:r>
    </w:p>
    <w:p>
      <w:pPr>
        <w:pStyle w:val="Normal"/>
        <w:rPr/>
      </w:pPr>
      <w:r>
        <w:rPr>
          <w:sz w:val="20"/>
          <w:szCs w:val="20"/>
        </w:rPr>
        <w:t xml:space="preserve">1) Wypełniony  </w:t>
      </w:r>
      <w:r>
        <w:rPr>
          <w:b/>
          <w:sz w:val="20"/>
          <w:szCs w:val="20"/>
        </w:rPr>
        <w:t>załącznik nr 1 – „Formularz ofertowy”</w:t>
      </w:r>
      <w:r>
        <w:rPr>
          <w:sz w:val="20"/>
          <w:szCs w:val="20"/>
        </w:rPr>
        <w:t xml:space="preserve"> . </w:t>
      </w:r>
    </w:p>
    <w:p>
      <w:pPr>
        <w:pStyle w:val="Normal"/>
        <w:rPr/>
      </w:pPr>
      <w:r>
        <w:rPr>
          <w:sz w:val="20"/>
          <w:szCs w:val="20"/>
        </w:rPr>
        <w:t xml:space="preserve">2) W  celu  stwierdzenia,  czy  osoba  podpisująca  oświadczenia  wiedzy  i  woli  lub  udzielając pełnomocnictwa    posiada  do  tego  uprawnienia,  do  oferty  należy  załączyć  aktualny  odpis  właściwego  rejestru  albo  aktualne  zaświadczenie  o  wpisie  do  ewidencji 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3) W  przypadku  wykonawców  wspólnie  ubiegających  się  o  zamówienie  -  pełnomocnictwo  do reprezentowania  ich  w  postępowaniu  o  udzielenie  zamówienia  albo  do  reprezentowania  w postępowaniu i zawarcia umowy w sprawie zamówienia publicznego,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) Wykaz części zamówienia, które wykonawca zamierza zlecić do wykonania podwykonawcom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 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1)  dokumenty  dołączone  do  oferty  muszą  być  przedstawione  w  formie  oryginałów  lub  kopi potwierdzonych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2)  kopie dokumentów muszą być potwierdzone „za zgodność z oryginałem” przez wykonawcę lub przez osobę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3)  dokumenty sporządzone w języku obcym należy złożyć wraz z tłumaczeniem na język polski, </w:t>
      </w:r>
    </w:p>
    <w:p>
      <w:pPr>
        <w:pStyle w:val="Normal"/>
        <w:rPr/>
      </w:pPr>
      <w:r>
        <w:rPr>
          <w:sz w:val="20"/>
          <w:szCs w:val="20"/>
        </w:rPr>
        <w:t>4)  w  przypadku  wykonawców  wspólnie  ubiegających    się  o  udzielenie  zamówienia  oraz  w przypadku  podmiotów,  o  których  mowa  w  pkt.  1  ppkt.  1.3  i  1.5,  kopie  dokumentów dotyczących  odpowiednio wykonawcy  lub  tych  podmiotów  mogą  być  poświadczane 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Wykonawca  składając ofertę pozostaje nią związany przez okres 30 dni. Bieg  terminu związania ofertą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2.  Zamawiający  może  tylko  raz,  co  najmniej  na  3  dni  przed  upływem  terminu  związania  ofertą zwrócić się do Wykonawców o wyrażenie zgody na przedłużenie tego terminu o oznaczony okres, nie dłuższy niż 60 dni. </w:t>
      </w:r>
    </w:p>
    <w:p>
      <w:pPr>
        <w:pStyle w:val="Normal"/>
        <w:rPr/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4.  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5.  Po wyborze oferty najkorzystniejszej, przedłużenie okresu związania ofertą wraz z przedłużeniem ważności  wadium  dotyczy  jedynie  wykonawcy,  którego  oferta  została  wybrana,  jako najkorzystniejs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niesienie odwołania po upływie terminu składania ofert zawiesza bieg terminu związania ofertą do czasu jego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ta – Przetarg na  „Dostawa węgla kamiennego groszku energetycznego 31-2 płukanego  i miału węglowego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13.11.2013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kładającego ofertę </w:t>
      </w:r>
    </w:p>
    <w:p>
      <w:pPr>
        <w:pStyle w:val="Normal"/>
        <w:rPr/>
      </w:pPr>
      <w:r>
        <w:rPr>
          <w:sz w:val="20"/>
          <w:szCs w:val="20"/>
        </w:rPr>
        <w:t xml:space="preserve">1)  dokumenty oferty powinny być złożone wewnątrz opakow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opakowanie  oferty  powinno  być  zamknięte  i  zabezpieczone  przed  bezśladowym  jej otworzeniem, gwarantujące zachowanie poufności jej treści do czasu otwarc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 wszelkie poprawki powinny być parafow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oferta i dokumenty składane do oferty powinny być napisane w języku polskim, na maszynie do pisania,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6)  zmiany, w  złożonej  już  ofercie, mogą  zostać  dokonane  przez Wykonawcę wyłącznie 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7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zmiana  oferty  lub  jej  wycofanie  następuje  na  takich  samych  zasadach,  jak  jej  składanie  z  dopiskiem na kopercie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1)  jeżeli  według  Wykonawcy  oferta  będzie  zawierała  informacje  objęte  tajemnicą  jego przedsiębiorstwa  w  rozumieniu  przepisów  ustawy  z  16 kwietnia  1993  r.  o zwalczaniu nieuczciwej  konkurencji  (Dz.U.  z  2003  r. Nr  153,  poz. 1503  z  późn.  zm.), muszą  być  one oznaczone  klauzulą  „NIE  UDOSTĘPNIAĆ  –  TAJEMNICA  PRZEDSIĘBIORSTWA”. Zaleca  się umieszczenie  takich dokumentów na końcu oferty  (ostatnie  strony w ofercie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2)  zastrzeżenie  informacji,  danych,  dokumentów  i  oświadczeń  nie  stanowiących  tajemnicy przedsiębiorstwa  w  rozumieniu  przepisów  o nieuczciwej  konkurencji  spowoduje 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color w:val="FF0000"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</w:t>
      </w:r>
      <w:r>
        <w:rPr>
          <w:color w:val="FF0000"/>
          <w:sz w:val="20"/>
        </w:rPr>
        <w:t>:</w:t>
      </w:r>
      <w:r>
        <w:rPr>
          <w:b/>
          <w:color w:val="FF0000"/>
          <w:sz w:val="20"/>
        </w:rPr>
        <w:t xml:space="preserve">   </w:t>
      </w:r>
      <w:r>
        <w:rPr>
          <w:b/>
          <w:sz w:val="20"/>
        </w:rPr>
        <w:t>do dnia 13.11.2013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13.11.2013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Bezpośrednio  przed  otwarciem  ofert  zamawiający  poda  kwotę,  jaką  zamierza  przeznaczyć  na wykonanie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 otwarcia  ofert  zamawiający  poda  nazwy  i  adresy wykonawców,  a  także  informacje dotyczące proponowanej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  przypadku,  gdy  wykonawca  nie  był  obecny  przy  otwarciu  ofert,  na  jego  wniosek zamawiający niezwłocznie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 Cenę należy podać w złotych polskich w „Formularzu ofertowym” (załącznik Nr 1 do SIWZ) w kwocie brutto z dokładnością do dwóch miejsc po przecinku, z wyodrębnieniem wartości podatku VAT.  </w:t>
      </w:r>
    </w:p>
    <w:p>
      <w:pPr>
        <w:pStyle w:val="Normal"/>
        <w:rPr/>
      </w:pPr>
      <w:r>
        <w:rPr>
          <w:sz w:val="20"/>
          <w:szCs w:val="20"/>
        </w:rPr>
        <w:t xml:space="preserve">2.  Zamawiający na podstawie art. 87 ust.-2 może poprawić w oferci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2)  oczywiste  omyłki  rachunkowe  z  uwzględnieniem  konsekwencji  rachunkowych  dokonanych poprawek,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b)  jeżeli  obliczona  cena  nie  odpowiada 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c)  jeżeli kwota netto obliczona została poprawnie i poprawnie przyjęto stawkę podatku VAT, a błędnie obliczono cenę, Zamawiający poprawi błędnie obliczoną wartość podatku VAT i poprzez dodanie obu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3)  Inne  omyłki  polegające  na  niezgodności  oferty  ze  specyfikacją  istotnych  warunków zamówienia,  niepowodujące  istotnych  zmian  w  treści  ofert  -  niezwłocznie  zawiadamiając o tym Wykonawcę, którego oferta została poprawion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awiadomienie o dokonanych poprawk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  dokonanych  poprawkach  Zamawiający  niezwłocznie  zawiadomi  Wykonawcę,  którego oferta została poprawi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Dokonane  poprawki  omyłek  rachunkowych  w  obliczeniu  ceny  będą  miały 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3)  Zamawiający  nie  będzie  wymagał  od  wykonawców akceptacji  poprawionych  omyłek rachunkowych w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4. Rażąco niska cena: </w:t>
      </w:r>
    </w:p>
    <w:p>
      <w:pPr>
        <w:pStyle w:val="Normal"/>
        <w:rPr/>
      </w:pPr>
      <w:r>
        <w:rPr>
          <w:sz w:val="20"/>
          <w:szCs w:val="20"/>
        </w:rPr>
        <w:t xml:space="preserve">1)  Zamawiający  w  celu  ustalenia,  czy  oferta  zawiera  rażąco  niską  cenę  w  stosunku  do przedmiotu zamówienia  zwróci  się  do  Wykonawcy  o  udzielenie  w  określonym  terminie wyjaśnień dotyczących elementów oferty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2)  Zamawiający,  oceniając  wyjaśnienia,  weźmie  pod  uwagę  obiektywne  czynniki,  w szczególności oszczędność metody wykonania  zamówienia, wyjątkowo sprzyjające warunki wykonywania zamówienia dostępne dla Wykonawcy. </w:t>
      </w:r>
    </w:p>
    <w:p>
      <w:pPr>
        <w:pStyle w:val="Normal"/>
        <w:rPr/>
      </w:pPr>
      <w:r>
        <w:rPr>
          <w:sz w:val="20"/>
          <w:szCs w:val="20"/>
        </w:rPr>
        <w:t>3)  Zamawiający  odrzuci  ofertę Wykonawcy,  który  nie  złożył  wyjaśnień  lub  jeżeli  dokonana ocena wyjaśnień potwierdzi, że oferta zawiera  rażąco niską cenę w 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cena ofert : </w:t>
      </w:r>
    </w:p>
    <w:p>
      <w:pPr>
        <w:pStyle w:val="Normal"/>
        <w:rPr/>
      </w:pP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 xml:space="preserve">Cena  wykonania  zamówienia    –  obejmuje  cenę  dostaw  węgla kamiennego groszku energetycznego 31-2 płukanego  i miału węglowego   </w:t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Oferta z najniższą ceną otrzyma maksymalną ilość punktów = 100 pkt,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 = [C min / C bad] x 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yskana  z  wyliczenia  ilość  punktów  zostanie  ostatecznie  ustalona  z  dokładnością  do  drugiego miejsca po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bór oferty najkorzystniejszej nastąpi zgodnie z art. 91 ustawy P.z.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Zamawiający  niezwłocznie  po  wyborze  najkorzystniejszej  oferty  zawiadomi  o  tym Wykonawców faxem podając w szczególności: </w:t>
      </w:r>
    </w:p>
    <w:p>
      <w:pPr>
        <w:pStyle w:val="Normal"/>
        <w:rPr/>
      </w:pPr>
      <w:r>
        <w:rPr>
          <w:sz w:val="20"/>
          <w:szCs w:val="20"/>
        </w:rPr>
        <w:t xml:space="preserve">a)  nazwę (firmę) i adres wykonawcy, którego ofertę wybrano, oraz uzasadnienie jej wyboru, a także nazwy (firmy), siedziby i adresy wykonawców, którzy złożyli oferty, a także punktację przyznaną ofertom w każdym kryterium oceny ofert i łączną punktację, </w:t>
      </w:r>
    </w:p>
    <w:p>
      <w:pPr>
        <w:pStyle w:val="Normal"/>
        <w:rPr/>
      </w:pPr>
      <w:r>
        <w:rPr>
          <w:sz w:val="20"/>
          <w:szCs w:val="20"/>
        </w:rPr>
        <w:t xml:space="preserve">b)  uzasadnienie faktyczne i prawne o wykluczeniu wykonawców z postępowania, jeżeli takie działanie miało miejsce, </w:t>
      </w:r>
    </w:p>
    <w:p>
      <w:pPr>
        <w:pStyle w:val="Normal"/>
        <w:rPr/>
      </w:pPr>
      <w:r>
        <w:rPr>
          <w:sz w:val="20"/>
          <w:szCs w:val="20"/>
        </w:rPr>
        <w:t xml:space="preserve">c)  uzasadnienie faktyczne i prawne odrzucenia ofert, jeżeli takie działanie miało miejsce, </w:t>
      </w:r>
    </w:p>
    <w:p>
      <w:pPr>
        <w:pStyle w:val="Normal"/>
        <w:rPr/>
      </w:pPr>
      <w:r>
        <w:rPr>
          <w:sz w:val="20"/>
          <w:szCs w:val="20"/>
        </w:rPr>
        <w:t xml:space="preserve">d)  informację o terminie, po którego upływie umowa w sprawie zamówienia publicznego może być zawa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Zawiadomienie o wyborze najkorzystniejszej oferty zostanie zamieszcz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 siedzibie Zamawiającego poprzez wywieszenie informacji na tablicy ogłoszeń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na stronie internetowej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)  Umowa w sprawie zamówienia publicznego może być zawarta w terminie nie krótszym niż 5 dni  od  dnia  przesłania  zawiadomienia  o  wyborze  najkorzystniejszej  oferty,  jeżeli zawiadomienie to zostanie przesłane w formie faxu lub e-mailem, albo 10 dni - jeżeli zostanie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4)  Umowa w  sprawie zamówienia publicznego może być zawarta przed upływem  terminów, o których mowa w pkt. 3, jeżeli: </w:t>
      </w:r>
    </w:p>
    <w:p>
      <w:pPr>
        <w:pStyle w:val="Normal"/>
        <w:rPr/>
      </w:pPr>
      <w:r>
        <w:rPr>
          <w:sz w:val="20"/>
          <w:szCs w:val="20"/>
        </w:rPr>
        <w:t xml:space="preserve">a)  złożono tylko jedną ofertę,  </w:t>
      </w:r>
    </w:p>
    <w:p>
      <w:pPr>
        <w:pStyle w:val="Normal"/>
        <w:rPr/>
      </w:pPr>
      <w:r>
        <w:rPr>
          <w:sz w:val="20"/>
          <w:szCs w:val="20"/>
        </w:rPr>
        <w:t xml:space="preserve">b)  nie odrzucono żadnej oferty oraz nie wykluczono żadnego wykonawcy,  </w:t>
      </w:r>
    </w:p>
    <w:p>
      <w:pPr>
        <w:pStyle w:val="Normal"/>
        <w:rPr/>
      </w:pPr>
      <w:r>
        <w:rPr>
          <w:sz w:val="20"/>
          <w:szCs w:val="20"/>
        </w:rPr>
        <w:t>5)  Jeżeli wykonawca, którego oferta została wybrana, uchyli się od zawarcia umowy w sprawie zamówienia publicznego  lub nie wniesie wymaganego zabezpieczenia należytego wykonania umowy,  Zamawiający może wybrać  ofertę  najkorzystniejszą  spośród  pozostałych  ofert  bez przeprowadzania ich ponownego badania i ocen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/>
      </w:pPr>
      <w:r>
        <w:rPr>
          <w:sz w:val="20"/>
          <w:szCs w:val="20"/>
        </w:rPr>
        <w:t xml:space="preserve">Zgodnie  z  art.  150  ustawy  -  Prawo  zamówień  publicznych  Wykonawca,  którego  oferta  zostanie wybrana,  wniesie  przed  zawarciem  umowy  zabezpieczenie  należytego  wykonania  umowy  w wysokości  </w:t>
      </w:r>
      <w:r>
        <w:rPr>
          <w:b/>
          <w:sz w:val="20"/>
          <w:szCs w:val="20"/>
          <w:u w:val="single"/>
        </w:rPr>
        <w:t>10%</w:t>
      </w:r>
      <w:r>
        <w:rPr>
          <w:sz w:val="20"/>
          <w:szCs w:val="20"/>
        </w:rPr>
        <w:t xml:space="preserve">  ceny  całkowitej  brutto,  w  wybranej  formie  dopuszczonej  art.  148  ust.  1. </w:t>
      </w:r>
    </w:p>
    <w:p>
      <w:pPr>
        <w:pStyle w:val="Normal"/>
        <w:rPr/>
      </w:pPr>
      <w:r>
        <w:rPr>
          <w:sz w:val="20"/>
          <w:szCs w:val="20"/>
        </w:rPr>
        <w:t xml:space="preserve">Zabezpieczenie może być wnoszone w jednej lub kilku następujących forma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ieniądzu, </w:t>
      </w:r>
    </w:p>
    <w:p>
      <w:pPr>
        <w:pStyle w:val="Normal"/>
        <w:rPr/>
      </w:pPr>
      <w:r>
        <w:rPr>
          <w:sz w:val="20"/>
          <w:szCs w:val="20"/>
        </w:rPr>
        <w:t xml:space="preserve">- poręczeniach bankowych  lub poręczeniach spółdzielczej kasy oszczędnościowo-kredytowej, z  tym, że poręczenie kasy jest zawsze poręczeniem pienięż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gwarancjach bank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gwarancjach ubezpieczeniowych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oręczeniach  udzielanych  przez  podmioty,  o  których mowa  w  art.  6b  ust.5  pkt.  2  ustawy  z  dnia 9 listopada 2000r. o utworzeniu Polskiej Agencji Rozwoju Przedsiębiorcz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bezpieczenie wnoszone w pieniądzu należy wpłacić przelewem na rachunek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nkowy Zamawiającego </w:t>
      </w:r>
      <w:r>
        <w:rPr>
          <w:b/>
          <w:sz w:val="20"/>
          <w:szCs w:val="20"/>
        </w:rPr>
        <w:t>35 1130 1075 0002 6112 7920 0001</w:t>
      </w:r>
      <w:r>
        <w:rPr>
          <w:sz w:val="20"/>
          <w:szCs w:val="20"/>
        </w:rPr>
        <w:t xml:space="preserve"> przed  terminem  podpisania umowy, z oznaczeniem  „ Zabezpieczenie  należytego wykonania umowy do umowy na dostawę węgla kamiennego groszku energetycznego 31-2 płukanego  w ilości 160 ton i miału węglowego” w ilości 40 ton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Zabezpieczenie  wnoszone  w  formie  innej  niż  pieniądz  powinno  być  wystawione  na  Szpital Tucholski Spółka z o.o. oraz złożone w depozyt do ka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bezpieczenie  wnoszone  w  postaci  poręczenia  lub  gwarancji  musi  zawierać  następujące element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azwę Wykonawcy i jego siedzibę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azwę beneficjenta (Zamawiającego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azwę gwaranta lub poręczyciel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określić wierzytelność, która ma być zabezpieczona gwarancja, </w:t>
      </w:r>
    </w:p>
    <w:p>
      <w:pPr>
        <w:pStyle w:val="Normal"/>
        <w:rPr/>
      </w:pPr>
      <w:r>
        <w:rPr>
          <w:sz w:val="20"/>
          <w:szCs w:val="20"/>
        </w:rPr>
        <w:t xml:space="preserve">5.  sformułować  zobowiązania  gwaranta  do  nieodwołalnego  i  bezwarunkowego  zapłacenia  kwoty zobowiązania                                                                                                                                                               na pierwsze żądanie zapłaty, w przypadku, gdy Wykonaw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nie wykonał przedmiotu zamówienia w terminie wynikającym z umowy.  </w:t>
      </w:r>
    </w:p>
    <w:p>
      <w:pPr>
        <w:pStyle w:val="Normal"/>
        <w:rPr/>
      </w:pPr>
      <w:r>
        <w:rPr>
          <w:sz w:val="20"/>
          <w:szCs w:val="20"/>
        </w:rPr>
        <w:t xml:space="preserve">6.  terminy  ważności  zabezpieczeń  gwarantujących  wypłatę zgodnie  z  terminami  zwrotu zabezpieczenia. </w:t>
      </w:r>
    </w:p>
    <w:p>
      <w:pPr>
        <w:pStyle w:val="Normal"/>
        <w:rPr/>
      </w:pPr>
      <w:r>
        <w:rPr>
          <w:sz w:val="20"/>
          <w:szCs w:val="20"/>
        </w:rPr>
        <w:t xml:space="preserve">Z chwilą zaistnienia przynajmniej  jednego z wymienionych przypadków, Zamawiający wystąpi do gwaranta  z  pisemnym  żądaniem  zapłacenia  kwoty  stanowiącej  zabezpieczenie  należytego wykonania umowy. żądanie będzie zawierać uzasadnienie faktyczne i prawne. </w:t>
      </w:r>
    </w:p>
    <w:p>
      <w:pPr>
        <w:pStyle w:val="Normal"/>
        <w:rPr/>
      </w:pPr>
      <w:r>
        <w:rPr>
          <w:sz w:val="20"/>
          <w:szCs w:val="20"/>
        </w:rPr>
        <w:t xml:space="preserve">Gwarant  nie  może  uzależniać  dokonania  zapłaty  od  spełnienia  jakichkolwiek  dodatkowych warunków  lub  wykonania  czynności,  jak  również  od  przedłożenia  dodatkowej  dokumentacji. </w:t>
      </w:r>
    </w:p>
    <w:p>
      <w:pPr>
        <w:pStyle w:val="Normal"/>
        <w:rPr/>
      </w:pPr>
      <w:r>
        <w:rPr>
          <w:sz w:val="20"/>
          <w:szCs w:val="20"/>
        </w:rPr>
        <w:t xml:space="preserve">Dopuszczalnym żądaniem gwaranta może być dokument potwierdzający, że osoba, która podpisała wezwanie  do  zapłaty  w  imieniu  beneficjenta,  upoważniona  jest  do  jego  reprezentowania  lub przesłania  wezwania  do  zapłaty  za  pośrednictwem  banku  prowadzącego  rachunek  beneficjenta. </w:t>
      </w:r>
    </w:p>
    <w:p>
      <w:pPr>
        <w:pStyle w:val="Normal"/>
        <w:rPr/>
      </w:pPr>
      <w:r>
        <w:rPr>
          <w:sz w:val="20"/>
          <w:szCs w:val="20"/>
        </w:rPr>
        <w:t xml:space="preserve">Dokumentami uzasadniającymi żądanie roszczeń mogą być ponadto: </w:t>
      </w:r>
    </w:p>
    <w:p>
      <w:pPr>
        <w:pStyle w:val="Normal"/>
        <w:rPr/>
      </w:pPr>
      <w:r>
        <w:rPr>
          <w:sz w:val="20"/>
          <w:szCs w:val="20"/>
        </w:rPr>
        <w:t xml:space="preserve">1. wykaz niewykonanych lub nienależycie wykonanych dostaw stanowiących przedmiot umowy, </w:t>
      </w:r>
    </w:p>
    <w:p>
      <w:pPr>
        <w:pStyle w:val="Normal"/>
        <w:rPr/>
      </w:pPr>
      <w:r>
        <w:rPr>
          <w:sz w:val="20"/>
          <w:szCs w:val="20"/>
        </w:rPr>
        <w:t xml:space="preserve">2. kopia pisma/pism wzywających Wykonawcę do należytego wykonania przedmiotu umowy, </w:t>
      </w:r>
    </w:p>
    <w:p>
      <w:pPr>
        <w:pStyle w:val="Normal"/>
        <w:rPr/>
      </w:pPr>
      <w:r>
        <w:rPr>
          <w:sz w:val="20"/>
          <w:szCs w:val="20"/>
        </w:rPr>
        <w:t xml:space="preserve">3.oświadczenie Zamawiającego, że pomimo skierowanych pism, Wykonawca nie wykonał należycie przedmiotu umow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bezpieczenie  należytego  wykonania  umowy  wnoszone  w  pieniądzu  należy  wpłacić  na konto  Zamawiającego  w  Banku  Gospodarstwa Krajowego  Nr  konta  bankowego:  </w:t>
      </w:r>
      <w:r>
        <w:rPr>
          <w:b/>
          <w:sz w:val="20"/>
          <w:szCs w:val="20"/>
        </w:rPr>
        <w:t>35 1130 1075 0002 6112 7920 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rot zabezpieczenia nastąpi zgodnie z art. 151 ust. 1 ustawy 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. Istotne dla stron postanowienia, które zostaną wprowadzo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treści zawieranej umowy </w:t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SIWZ , którą Wykonawca powinien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 umowie Wykonawca  zobowiąże  się  do  naprawienia  powstałej  szkody  w  całości  i  pokryje koszty w razie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Umowę zawiera wybrany Wykonawca lub osoba posiadająca jego pełnomocnictwo do wszelkich czynności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wymaganych  uzgodnień  formalnych  treści  SIWZ  oraz  wszystkich  postanowień umowy  i  jej  zawarcia  w  terminie  zgodnym  z  art.  94  ustawy  Pzp,  ale  nie 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>7.  Jeżeli wykonawca,  którego  oferta  została wybrana,  uchyla  się  od  zawarcia  umowy w  sprawie zamówienia    publicznego  lub  nie  wnosi  wymaganego  zabezpieczenia  należytego  wykonania umowy,  zamawiający  może  wybrać  ofertę  najkorzystniejszą  spośród  pozostałych  ofert,  bez przeprowadzania  ich  ponownej  oceny,  chyba  że  zachodzą  przesłanki 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 Jeżeli  w  postępowaniu    zostanie  wybrana  oferta  wykonawców  wspólnie  ubiegających  się  o udzielenie zamówienia, zobowiązani  są oni do przedstawienia zamawiającemu umowy  regulującej współpracę tych wykonawców, zgodnie z art. 23 ust. 4 ustawy Pz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Wykonawca,  którego  oferta  zostanie  wybrana  jest  zobowiązany  do  wniesienia  zabezpieczenia </w:t>
      </w:r>
    </w:p>
    <w:p>
      <w:pPr>
        <w:pStyle w:val="Normal"/>
        <w:rPr/>
      </w:pPr>
      <w:r>
        <w:rPr>
          <w:sz w:val="20"/>
          <w:szCs w:val="20"/>
        </w:rPr>
        <w:t xml:space="preserve">należytego wykonania umowy w wysokości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ceny całkowitej brutto wskazanej w ofercie, przed wyznaczonym przez zamawiającego terminem podpisania umowy. </w:t>
      </w:r>
    </w:p>
    <w:p>
      <w:pPr>
        <w:pStyle w:val="Normal"/>
        <w:rPr/>
      </w:pPr>
      <w:r>
        <w:rPr>
          <w:sz w:val="20"/>
          <w:szCs w:val="20"/>
        </w:rPr>
        <w:t xml:space="preserve">3.   Zabezpieczenie  należytego  wykonania  umowy  wnoszone  w  pieniądzu  należy  wpłacić  na  ko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ego  w  Banku  Gospodarstwa Krajowego  Nr  konta  bankowego: </w:t>
      </w:r>
      <w:r>
        <w:rPr>
          <w:b/>
          <w:sz w:val="20"/>
          <w:szCs w:val="20"/>
        </w:rPr>
        <w:t>35 1130 1075 0002 6112 7920 0001</w:t>
      </w:r>
    </w:p>
    <w:p>
      <w:pPr>
        <w:pStyle w:val="Normal"/>
        <w:rPr/>
      </w:pPr>
      <w:r>
        <w:rPr>
          <w:sz w:val="20"/>
          <w:szCs w:val="20"/>
        </w:rPr>
        <w:t xml:space="preserve">4.  Zabezpieczenie wnoszone w  formach niepieniężnych  (określonych  tak  jak dla wadium) winno być </w:t>
      </w:r>
    </w:p>
    <w:p>
      <w:pPr>
        <w:pStyle w:val="Normal"/>
        <w:rPr/>
      </w:pPr>
      <w:r>
        <w:rPr>
          <w:sz w:val="20"/>
          <w:szCs w:val="20"/>
        </w:rPr>
        <w:t xml:space="preserve">wystawione z terminem ważności obejmującym okres minimum 60 dni kalendarzowych po upływie terminu przyjętego w umowie dla ostatniej dostawy. Zabezpieczenie należytego wykonania umowy należy wnieść na zasadach określonych dla wadium. </w:t>
      </w:r>
    </w:p>
    <w:p>
      <w:pPr>
        <w:pStyle w:val="Normal"/>
        <w:rPr/>
      </w:pPr>
      <w:r>
        <w:rPr>
          <w:sz w:val="20"/>
          <w:szCs w:val="20"/>
        </w:rPr>
        <w:t xml:space="preserve">5.  Poręczenie bankowe, gwarancja bankowa bądź ubezpieczeniowa oraz gwarancje wystawione przez podmioty, o których mowa w art. 6 b ust 5 pkt.2 ustawy z dnia 9.11.2000 r. o utworzeniu Polskiej Agencji Rozwoju  Przedsiębiorczości  powinna  zawierać  stwierdzenie,  że  gwarant  zobowiązuje  się bezwarunkowo  pokryć wszelkie  zobowiązania Wykonawcy wobec Zamawiającego wynikające  z zapisów  podpisanej  przez  nich  umowy  do wysokości  gwarantowanej  kwoty,  na  pierwsze  żądanie zamawiającego przedstawione gwarantowi w formie pisemnej w okresie obowiązywania gwarancji w terminie 14 dni od przedstawienia żądania. </w:t>
      </w:r>
    </w:p>
    <w:p>
      <w:pPr>
        <w:pStyle w:val="Normal"/>
        <w:rPr/>
      </w:pPr>
      <w:r>
        <w:rPr>
          <w:sz w:val="20"/>
          <w:szCs w:val="20"/>
        </w:rPr>
        <w:t xml:space="preserve">6.  Ww.  gwarancje  i  poręczenia  nie  mogą  wprowadzać żadnych  dodatkowych  warunków  ani merytorycznych, ani formalnych w zakresie wypłaty gwarantowanej kwoty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1)  Wykonawca  może  w  terminie  przewidzianym  do  wniesienia  odwołania  poinformować Zamawiającego  o  niezgodnej  z  przepisami  ustawy  czynności  podjętej  przez  niego  lub zaniechaniu  czynności,  do  której  jest  on  zobowiązany  na  podstawie  ustawy,  na  które 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W  przypadku  uznania  zasadności  przekazanej  informacji  Zamawiający  powtórzy  czynność albo wykona 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3)  Na  czynności, o których mowa w pkt. 2, nie przysługuje odwołanie,  z  zastrzeżeniem pkt. 2 ppkt.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Odwoł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dwołanie  przysługuje  wyłącznie  od  niezgodnej  z  przepisami  ustawy  czynności Zamawiającego podjętej w postępowaniu o udzielenie zamówienia lub zaniechania czynności, do której Zamawiający jest zobowiązany na podstawie usta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3)  Odwołanie powinno wskazywać czynność  lub zaniechanie czynności Zamawiającego, której zarzuca  się  niezgodność  z  przepisami  ustawy,  zawierać  zwięzłe  przedstawienie  zarzutów, określać  żądanie oraz wskazywać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4)  Odwołanie  wnosi  się  do  Prezesa  Krajowej  Izby  Odwoławczej  w  formie  pisemnej  albo elektronicznej opatrzonej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5)  Odwołujący przesyła kopię odwołania Zamawiającemu przed upływem terminu do wniesienia odwołania  w  taki  sposób,  aby  mógł  on  zapoznać  się  z  jego  treścią  przed  upływem  tego terminu. Uznaje  się,  iż Zamawiający mógł zapoznać  się z  treścią odwołania przed upływem terminu do  jego wniesienia,  jeżeli przesłanie  jego kopii nastąpiło przed upływem  terminu do jego wniesienia za pomocą jednego ze sposobów określonych w rozdziele II pkt. 1 niniejszej specyfikacji. </w:t>
      </w:r>
    </w:p>
    <w:p>
      <w:pPr>
        <w:pStyle w:val="Normal"/>
        <w:rPr/>
      </w:pPr>
      <w:r>
        <w:rPr>
          <w:sz w:val="20"/>
          <w:szCs w:val="20"/>
        </w:rPr>
        <w:t>6)  Odwołanie  wnosi  się  w  terminie  5  dni  od  dnia  przesłania  informacji  o  czynności Zamawiającego  stanowiącej  podstawę  jego  wniesienia  –  jeżeli  zostały  przesłane  w  sposób określony w rozdziale II pkt. 1 specyfikacji, albo w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7)  Odwołanie wobec  treści  ogłoszenia  o  zamówieniu,  a  także wobec  postanowień  specy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otnych  warunków  zamówienia,  wnosi  się  w  terminie  5  dni  od  dnia  zamieszc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a  w  Biuletynie  Zamówień  Publicznych  lub  specyfikacji  istotnych 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8)  Odwołanie wobec czynności innych niż określone w pkt. 7 i 8 wnosi się w terminie 5 dni od dnia,  w  którym  powzięto  lub  przy  zachowaniu  należytej  staranności  można  było  powziąć wiadomość o okolicznościach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9)  W przypadku wniesienia odwołania wobec  treści ogłoszenia o zamówieniu  lub postanowień specyfikacji istotnych warunków zamówienia Zamawiający może przedłużyć termin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 W  przypadku  wniesienia  odwołania  po  upływie  terminu  składania  ofert  bieg  terminu związania ofertą ulega zawieszeniu do czasu ogłoszenia przez Izbę orze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 W przypadku wniesienia odwołania Zamawiający nie będzie mógł zawrzeć umowy do czasu ogłoszenia  przez  Izbę  wyroku  lub  postanowienia  kończącego  postępowanie  odwoławcze, zwanych dalej „orzeczeniem”. </w:t>
      </w:r>
    </w:p>
    <w:p>
      <w:pPr>
        <w:pStyle w:val="Normal"/>
        <w:rPr/>
      </w:pPr>
      <w:r>
        <w:rPr>
          <w:sz w:val="20"/>
          <w:szCs w:val="20"/>
        </w:rPr>
        <w:t xml:space="preserve">12)  Po wniesieniu odwołania Zamawiający prześle niezwłocznie, nie później niż w terminie 2 dni od dnia otrzymania, kopię odwołania  innym wykonawcom uczestniczącym w postępowaniu o udzielenie  zamówienia,  a  jeżeli  odwołanie  dotyczy  treści  ogłoszenia  o  zamówieniu  lub postanowień  specyfikacji  istotnych  warunków  zamówienia,  zamieści  je  również  na  stronie internetowej,  na  której  jest  zamieszczone  ogłoszenie  o zamówieniu  i  jest  udostępniana specyfikacja, wzywając wykonawców do przystąpienia do postępowania odwoławczego.  </w:t>
      </w:r>
    </w:p>
    <w:p>
      <w:pPr>
        <w:pStyle w:val="Normal"/>
        <w:rPr/>
      </w:pPr>
      <w:r>
        <w:rPr>
          <w:sz w:val="20"/>
          <w:szCs w:val="20"/>
        </w:rPr>
        <w:t xml:space="preserve">13)  Wykonawca może zgłosić przystąpienie do postępowania odwoławczego w terminie 3 dni od dnia  otrzymania  kopii  odwołania,  wskazując  stronę,  do  której  przystępuje,  i  interes w uzyskaniu  rozstrzygnięcia  na  korzyść  strony,  do  której  przystępuje.  Zgłoszenie przystąpienia  doręcza  się  Prezesowi  Krajowej  Izby  Odwoławczej  w  formie  pisemnej  albo elektronicznej opatrzonej bezpiecznym podpisem elektronicznym weryfikowanym za pomocą ważnego  kwalifikowanego  certyfikatu,  a  jego  kopię  należy  doręczyć  Zamawiającemu 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y wnoszącemu odwołanie. </w:t>
      </w:r>
    </w:p>
    <w:p>
      <w:pPr>
        <w:pStyle w:val="Normal"/>
        <w:rPr/>
      </w:pPr>
      <w:r>
        <w:rPr>
          <w:sz w:val="20"/>
          <w:szCs w:val="20"/>
        </w:rPr>
        <w:t xml:space="preserve">14)  Wykonawcy,  którzy  przystąpili  do  postępowania  odwoławczego,  stają  się  uczestnikami postępowania odwoławczego, jeżeli mają interes w tym, aby odwołanie zostało rozstrzygnięte na korzyść jednej ze stron.  </w:t>
      </w:r>
    </w:p>
    <w:p>
      <w:pPr>
        <w:pStyle w:val="Normal"/>
        <w:rPr/>
      </w:pPr>
      <w:r>
        <w:rPr>
          <w:sz w:val="20"/>
          <w:szCs w:val="20"/>
        </w:rPr>
        <w:t xml:space="preserve">15)  Zamawiający  może  wnieść  do  Prezesa  KIO  odpowiedź  na  odwołanie.  Odpowiedź  na odwołanie wnosi się na piśmie lub ustnie do protokołu. </w:t>
      </w:r>
    </w:p>
    <w:p>
      <w:pPr>
        <w:pStyle w:val="Normal"/>
        <w:rPr/>
      </w:pPr>
      <w:r>
        <w:rPr>
          <w:sz w:val="20"/>
          <w:szCs w:val="20"/>
        </w:rPr>
        <w:t xml:space="preserve">16)  W  przypadku  uwzględnienia  przez  Zamawiającego  w  całości  zarzutów  przedstawionych w odwołaniu  KIO  może  umorzyć  postępowanie  na  posiedzeniu  niejawnym  bez  obecności stron oraz uczestników postępowania odwoławczego, którzy przystąpili do postępowania po stronie  wykonawcy,  pod  warunkiem  że  w  postępowaniu  odwoławczym  po  stronie Zamawiającego  nie  przystąpił  w  terminie  żaden  wykonawca.  W  takim  przypadku Zamawiający  wykonuje,  powtarza  lub  unieważnia  czynności  w  postępowaniu  o  udzielenie </w:t>
      </w:r>
    </w:p>
    <w:p>
      <w:pPr>
        <w:pStyle w:val="Normal"/>
        <w:rPr/>
      </w:pPr>
      <w:r>
        <w:rPr>
          <w:sz w:val="20"/>
          <w:szCs w:val="20"/>
        </w:rPr>
        <w:t xml:space="preserve">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7)  Jeżeli  uczestnik  postępowania  odwoławczego,  który  przystąpił  do  postępowania  po  stronie Zamawiającego,  nie  wniesie  sprzeciwu  co  do  uwzględnienia  w  całości  zarzutów przedstawionych  w  odwołaniu  przez  Zamawiającego,  KIO  umarza  postępowanie,  a Zamawiający  wykonuje,  powtarza  lub  unieważnia  czynności  w  postępowaniu  o  udzielenie 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wniesie sprzeciw wobec uwzględnienia w całości zarzutów przedstawionych w odwołaniu, KIO rozpoznaje 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znosi się wzajemnie, jeżeli Zamawiający uwzględnił w całości zarzuty przedstawione w odwołaniu przed otwarciem rozpraw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/>
      </w:pPr>
      <w:r>
        <w:rPr>
          <w:sz w:val="20"/>
          <w:szCs w:val="20"/>
        </w:rPr>
        <w:t xml:space="preserve">21)  Odwołujący może cofnąć odwołanie do czasu zamknięcia rozprawy; w takim przypadku KIO umarza  postępowanie  odwoławcze.  Jeżeli  cofnięcie  nastąpiło  przed  otwarciem  rozprawy, odwołującemu zwraca się 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Szpital Tucholski</dc:creator>
  <dc:description/>
  <cp:keywords/>
  <dc:language>en-US</dc:language>
  <cp:lastModifiedBy>Szpital Tucholski</cp:lastModifiedBy>
  <cp:lastPrinted>2013-10-30T10:39:00Z</cp:lastPrinted>
  <dcterms:modified xsi:type="dcterms:W3CDTF">2013-11-06T11:29:00Z</dcterms:modified>
  <cp:revision>9</cp:revision>
  <dc:subject/>
  <dc:title>I</dc:title>
</cp:coreProperties>
</file>