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 xml:space="preserve">NZOZ XII/ 10 /2013 </w:t>
      </w:r>
    </w:p>
    <w:p>
      <w:pPr>
        <w:pStyle w:val="Normal"/>
        <w:tabs>
          <w:tab w:val="clear" w:pos="708"/>
          <w:tab w:val="left" w:pos="7938" w:leader="none"/>
        </w:tabs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spacing w:lineRule="auto" w:line="360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węgla kamiennego groszku energetycznego 31-2 płukanego  i miału węglowego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  <w:lang w:val="de-DE"/>
        </w:rPr>
        <w:t>Nr telefonu/faks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 e-mail: ……………………………………………………………………………………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.………………………………………………….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REGON: ……………………….…………….…………………………………………………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/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 zgodnie ze Specyfikacją Istotnych Warunków Zamówienia i  złożoną ofertą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Akapitzlist"/>
        <w:spacing w:lineRule="auto" w:line="240" w:before="6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bejmuje koszty wszystkich prac i robót objętych SIWZ, jak również wszystkie inne  koszty, które są związane z należytym wykonaniem przedmiotu zamówienia.</w:t>
      </w:r>
    </w:p>
    <w:p>
      <w:pPr>
        <w:pStyle w:val="Normal"/>
        <w:spacing w:before="60" w:after="120"/>
        <w:ind w:left="340" w:hanging="34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nagrodzenie, o którym mowa w punkcie 3 zostało określone na podstawie poniższych wyliczeń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6"/>
        <w:gridCol w:w="1620"/>
        <w:gridCol w:w="900"/>
        <w:gridCol w:w="1624"/>
        <w:gridCol w:w="1920"/>
      </w:tblGrid>
      <w:tr>
        <w:trPr>
          <w:trHeight w:val="9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ton na okres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za tonę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  [%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za tonę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gółem BRUTTO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2 x kol. 5]</w:t>
            </w:r>
          </w:p>
        </w:tc>
      </w:tr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ęgiel kamienny groszek energetyczny 31-2 płukany Klasa 26/050/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2"/>
                <w:szCs w:val="22"/>
              </w:rPr>
              <w:t xml:space="preserve">Miał węglowy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. 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Zobowiązuję się wykonać zamówienie w okresie: …….........………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/>
      </w:pPr>
      <w:r>
        <w:rPr>
          <w:sz w:val="22"/>
          <w:szCs w:val="22"/>
        </w:rPr>
        <w:t>Uważam się za związanego niniejszą ofertą przez okres wskazany w specyfikacji istotnych warunków zamówieni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/>
      </w:pPr>
      <w:r>
        <w:rPr>
          <w:sz w:val="22"/>
          <w:szCs w:val="22"/>
        </w:rPr>
        <w:t>Oświadczamy, że zapoznaliśmy się z postanowieniami SIWZ, w tym z projektem umowy i nie wnosimy do nich zastrzeżeń oraz zdobyliśmy konieczne informacje niezbędne do właściwego przygotowania i złożenia oferty oraz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płatności wskazane w projekcie umowy, w tym 30-dniowy termin płatności faktu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świadczamy, iż wyrażamy zgodę na potrącenie kar umownych należnych Zamawiającemu z wniesionego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zawarcia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świadczam, że producentem dostarczanego opału jest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right="23" w:hanging="360"/>
        <w:rPr>
          <w:sz w:val="22"/>
          <w:szCs w:val="22"/>
        </w:rPr>
      </w:pPr>
      <w:r>
        <w:rPr/>
        <w:t xml:space="preserve">Oświadczam, że przedmiot zamówienia jest własnością wykonawcy, nie ma wad prawnych, nie mają do niego </w:t>
      </w:r>
    </w:p>
    <w:p>
      <w:pPr>
        <w:pStyle w:val="Normal"/>
        <w:ind w:right="23" w:firstLine="360"/>
        <w:rPr>
          <w:sz w:val="22"/>
          <w:szCs w:val="22"/>
        </w:rPr>
      </w:pPr>
      <w:r>
        <w:rPr/>
        <w:t>prawa osoby trzecie, nie jest przedmiotem żadnego  postępowania.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potwierdzenie spełnienia wymagań do oferty załączam następujące oświadczenia i dokumenty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 w:val="false"/>
          <w:i w:val="false"/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2"/>
          <w:szCs w:val="22"/>
        </w:rPr>
        <w:t xml:space="preserve">6. Oferta wspólna </w:t>
      </w:r>
      <w:r>
        <w:rPr>
          <w:sz w:val="22"/>
          <w:szCs w:val="22"/>
        </w:rPr>
        <w:t>( jeżeli występuje ).</w:t>
      </w:r>
    </w:p>
    <w:p>
      <w:pPr>
        <w:pStyle w:val="Heading1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Wykonawców wspólnie składających ofertę :</w:t>
      </w:r>
    </w:p>
    <w:p>
      <w:pPr>
        <w:pStyle w:val="Normal"/>
        <w:autoSpaceDE w:val="false"/>
        <w:ind w:left="142" w:right="23" w:firstLine="142"/>
        <w:rPr/>
      </w:pPr>
      <w:r>
        <w:rPr>
          <w:sz w:val="22"/>
          <w:szCs w:val="22"/>
        </w:rPr>
        <w:t>Nazwisko, imię ………………………………………………………………………………………</w:t>
      </w:r>
    </w:p>
    <w:p>
      <w:pPr>
        <w:pStyle w:val="Normal"/>
        <w:autoSpaceDE w:val="false"/>
        <w:ind w:left="142" w:right="23" w:firstLine="142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……….</w:t>
      </w:r>
    </w:p>
    <w:p>
      <w:pPr>
        <w:pStyle w:val="Normal"/>
        <w:autoSpaceDE w:val="false"/>
        <w:ind w:right="23" w:firstLine="284"/>
        <w:rPr>
          <w:sz w:val="22"/>
          <w:szCs w:val="22"/>
        </w:rPr>
      </w:pPr>
      <w:r>
        <w:rPr>
          <w:sz w:val="22"/>
          <w:szCs w:val="22"/>
        </w:rPr>
        <w:t>Telefon.....………………… Fax ……………………………………………………………………..</w:t>
      </w:r>
    </w:p>
    <w:p>
      <w:pPr>
        <w:pStyle w:val="Normal"/>
        <w:autoSpaceDE w:val="false"/>
        <w:ind w:right="2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right="23" w:hanging="0"/>
        <w:rPr>
          <w:sz w:val="22"/>
          <w:szCs w:val="22"/>
        </w:rPr>
      </w:pPr>
      <w:r>
        <w:rPr>
          <w:sz w:val="22"/>
          <w:szCs w:val="22"/>
        </w:rPr>
        <w:t>Zakres umocowania    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autoSpaceDE w:val="false"/>
        <w:ind w:left="180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Zastrzeżenie Wykonawcy </w:t>
      </w:r>
    </w:p>
    <w:p>
      <w:pPr>
        <w:pStyle w:val="Normal"/>
        <w:autoSpaceDE w:val="false"/>
        <w:ind w:left="284" w:right="23" w:hanging="0"/>
        <w:rPr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……………………… </w:t>
      </w:r>
    </w:p>
    <w:p>
      <w:pPr>
        <w:pStyle w:val="Normal"/>
        <w:autoSpaceDE w:val="false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Inne informacje wykonawcy: 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right="23" w:firstLine="2832"/>
        <w:rPr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…………………………………..                  </w:t>
        <w:tab/>
        <w:tab/>
        <w:tab/>
        <w:tab/>
        <w:t xml:space="preserve"> </w:t>
      </w:r>
      <w:r>
        <w:rPr>
          <w:sz w:val="18"/>
          <w:szCs w:val="18"/>
        </w:rPr>
        <w:t>(podpis  osoby uprawnionej    do reprezentowania  Wykonawcy)</w:t>
      </w:r>
    </w:p>
    <w:p>
      <w:pPr>
        <w:pStyle w:val="Normal"/>
        <w:autoSpaceDE w:val="false"/>
        <w:ind w:left="1416" w:right="23"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dni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2013r.</w:t>
      </w:r>
    </w:p>
    <w:p>
      <w:pPr>
        <w:pStyle w:val="Normal"/>
        <w:rPr/>
      </w:pPr>
      <w:r>
        <w:rPr>
          <w:b/>
          <w:sz w:val="22"/>
          <w:szCs w:val="22"/>
        </w:rPr>
        <w:t>NZOZ XII/ 10 /2013                                                 załącznik nr  1a do SIWZ załącznik nr 2 do umow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Przedmiot zamówienia </w:t>
        <w:br/>
        <w:t xml:space="preserve">1.  Węgiel kamienny  groszek energetyczny 31-2 płukany w ilości  160  ton – wymagane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ametry jakości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72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26/050/06 sortymentu 0223/cc o następujących parametrach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ranulacja 5 - 2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iskie pęcznienie (węgiel nie zlepia się w czasie spala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średnia do wysokiej zawartości części lotnych 28%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ilgotność mniejsza niż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emperatura topnienia popiołu powyżej 11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artość miału do 5% (granulacja ziarna poniżej 4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.   Miał węglowy w ilości  40  ton – wymagane parametry jakości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ujemy 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05"/>
        <w:gridCol w:w="720"/>
        <w:gridCol w:w="40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parame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alna wartość opałowa  -  23,0 [MJ/k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symalna zawartość popiołu – 16,0 [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zawartość siarki – 0,75 [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tyment MIIA (wg PN-68/G-970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32.1 (wg PN-82/G-970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zawartość wilgoci w stanie roboczym 1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temp. mięknięcia popiołu 1200 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części lotnych Vdaf ok. 35-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kalność RI ok. 15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iarnowy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ej masie węgla podziarno 0 – 1 mm  max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ej masie węgla ziaren 0-3 mm  max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ej masie węgla ziaren 3 -20 mm    max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ej masie węgla nadziarno pow. 20 mm  max 1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y od zanieczyszczeń, domieszek mułu, kamieni, metali, śniegu, lodu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right="23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........ ……………………..            </w:t>
      </w:r>
    </w:p>
    <w:p>
      <w:pPr>
        <w:pStyle w:val="Normal"/>
        <w:autoSpaceDE w:val="false"/>
        <w:ind w:right="23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ab/>
        <w:tab/>
        <w:tab/>
        <w:t xml:space="preserve">      (podpis  osoby uprawnionej do reprezentowania  Wykonawcy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10 /2013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0 r. Nr 113, poz. 759 z późn. zm.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2"/>
          <w:szCs w:val="22"/>
        </w:rPr>
        <w:t xml:space="preserve">*członkowie podmiotów występujących wspólnie np. konsorcjum, s.c. (art. 23 Prawa zamówień 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NZOZ XII/  10  /2013 </w:t>
      </w:r>
    </w:p>
    <w:p>
      <w:pPr>
        <w:pStyle w:val="Normal"/>
        <w:ind w:left="3540" w:right="-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ZOZ XII/  10  /2013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oznaczenie Wykonawcy) 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ę węgla kamiennego groszku energetycznego 31-2 płukanego  i miału węglowego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22"/>
          <w:szCs w:val="22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NZOZXII/ 10  /2013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ZOZ XII/ 10  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  POD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zamierzamy powierzać do podwykonania żadnej części niniejszego zamówienia </w:t>
        <w:br/>
        <w:t xml:space="preserve">i samodzielnie zrealizujemy w całości przedmiot zamówieni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stępujące części niniejszego zamówienia zamierzamy powierzyć Podwykonawcom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ych robót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blokowy"/>
        <w:ind w:left="0" w:right="27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 </w:t>
      </w:r>
      <w:r>
        <w:rPr>
          <w:b w:val="false"/>
          <w:sz w:val="22"/>
          <w:szCs w:val="22"/>
        </w:rPr>
        <w:t>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( podpis osoby uprawnionej do reprezentowania Wykonawcy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ZOZ XII/ 10  /2013                                                                       </w:t>
        <w:tab/>
        <w:tab/>
        <w:t xml:space="preserve"> załącznik nr 8 do SIWZ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ab/>
        <w:tab/>
        <w:t xml:space="preserve"> załącznik nr 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BRANIA PRÓBKI NR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isany w dniu………………………………..……………… w Tucholi</w:t>
      </w:r>
    </w:p>
    <w:p>
      <w:pPr>
        <w:pStyle w:val="Normal"/>
        <w:spacing w:lineRule="auto" w:line="360"/>
        <w:jc w:val="both"/>
        <w:rPr/>
      </w:pPr>
      <w:r>
        <w:rPr/>
        <w:t>W sprawie pobrania próbki miału węglowego z dostawy do kotłowni szpitalnej</w:t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………………………….………. Pobranej z samochodu Wykonawcy </w:t>
      </w:r>
    </w:p>
    <w:p>
      <w:pPr>
        <w:pStyle w:val="Normal"/>
        <w:spacing w:lineRule="auto" w:line="360"/>
        <w:jc w:val="both"/>
        <w:rPr/>
      </w:pPr>
      <w:r>
        <w:rPr/>
        <w:t>PARAMETRY DOSTAWY</w:t>
      </w:r>
    </w:p>
    <w:p>
      <w:pPr>
        <w:pStyle w:val="Normal"/>
        <w:spacing w:lineRule="auto" w:line="360"/>
        <w:jc w:val="both"/>
        <w:rPr/>
      </w:pPr>
      <w:r>
        <w:rPr/>
        <w:t>Symbol i nr dokumentu przewozowego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Ilość ton dostawy…………………………………………………………………….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Godz. dostawy      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NE PRZEWOŹNIKA I ŚRODKA TRANSPORTU</w:t>
      </w:r>
    </w:p>
    <w:p>
      <w:pPr>
        <w:pStyle w:val="Normal"/>
        <w:spacing w:lineRule="auto" w:line="360"/>
        <w:jc w:val="both"/>
        <w:rPr/>
      </w:pPr>
      <w:r>
        <w:rPr/>
        <w:t>Imię i nazwisko kierowcy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/>
        <w:t>Nr rej. pojazdu…………………………………………………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/>
        <w:t>DANE POBIERAJĄCEGO PRÓBKĘ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BIERAJĄCY</w:t>
        <w:tab/>
        <w:t xml:space="preserve">   </w:t>
        <w:tab/>
        <w:tab/>
        <w:tab/>
        <w:tab/>
        <w:tab/>
        <w:t>PRZEWOŹ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ZOZ XII/ 10 /2013                                                                                           załącznik nr 9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3"/>
        <w:gridCol w:w="3336"/>
        <w:gridCol w:w="1431"/>
        <w:gridCol w:w="14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Magda</dc:creator>
  <dc:description/>
  <cp:keywords/>
  <dc:language>en-US</dc:language>
  <cp:lastModifiedBy>Szpital Tucholski</cp:lastModifiedBy>
  <cp:lastPrinted>2013-10-31T11:17:00Z</cp:lastPrinted>
  <dcterms:modified xsi:type="dcterms:W3CDTF">2013-11-05T08:24:00Z</dcterms:modified>
  <cp:revision>10</cp:revision>
  <dc:subject/>
  <dc:title>Załącznik nr 1 do SIWZ</dc:title>
</cp:coreProperties>
</file>