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/>
      </w:pPr>
      <w:r>
        <w:rPr>
          <w:b/>
          <w:sz w:val="24"/>
          <w:szCs w:val="24"/>
        </w:rPr>
        <w:t>N ZOZ XII/ 10 /2013                                                                          załącznik nr 7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mowa nr 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.  roku  w Tucholi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.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dworskiego 14-18, 89-500 Tuchola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umerem 0000033036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jącej 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Prezesa Zarządu –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……………………………….  pod numerem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w trybie przetargu nieograniczonego, po dokonaniu przez Zamawiającego wyboru oferty Wykonawcy, zgodnie z ustawą z dnia 29 stycznia 2004 r. Prawo zamówień publicznych (</w:t>
      </w:r>
      <w:r>
        <w:rPr>
          <w:sz w:val="24"/>
        </w:rPr>
        <w:t xml:space="preserve">tekst jednolity : </w:t>
      </w:r>
      <w:r>
        <w:rPr>
          <w:sz w:val="24"/>
          <w:szCs w:val="24"/>
        </w:rPr>
        <w:t>Dz. U. z 2010 r. Nr 113, poz. 759</w:t>
      </w:r>
      <w:r>
        <w:rPr>
          <w:sz w:val="24"/>
        </w:rPr>
        <w:t xml:space="preserve">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węgla kamiennego groszku energetycznego 31-2 płukanego w ilości 160 ton i miału węglowego w ilości 40 ton  przez okres 12 miesięcy o następujących parametrach  :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) węgiel kamienny groszek energetyczny 31-2 płukany Klasa 26/050/06 sortymentu 0223/cc  </w:t>
      </w:r>
    </w:p>
    <w:p>
      <w:pPr>
        <w:pStyle w:val="Normal"/>
        <w:ind w:left="360" w:hanging="0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granulacja 5 - 25 m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niskie pęcznienie (węgiel nie zlepia się w czasie spala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średnia do wysokiej zawartości części lotnych 28% 4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wilgotność mniejsza niż 15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- temperatura topnienia popiołu powyżej 11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zawartość miału do 5% (granulacja ziarna poniżej 4 m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miał węglow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minimalna wartość opałowa  -  23,0 [Mj/kgz]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maksymalna zawartość popiołu – 16,0 [%]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maksymalna zawartość siarki – 0,75 [%]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sortyment MIIA (wg PN-68/G-9700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typ 32.1 (wg PN-82/G-9700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olny od zanieczyszczeń, domieszek mułu, kamieni, metali, śniegu, lodu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maksymalna zawartość wilgoci w stanie roboczym 12,0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minimalna temp. mięknięcia popiołu 1200 oC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zawartość części lotnych Vdaf ok. 35-42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spiekalność RI ok. 15-2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skład ziarnowy :  w całej masie węgla podziarno 0 – 1 mm         max 20%</w:t>
      </w:r>
    </w:p>
    <w:p>
      <w:pPr>
        <w:pStyle w:val="Normal"/>
        <w:ind w:left="21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ałej masie węgla ziaren 0-3 mm                  max 40%</w:t>
      </w:r>
    </w:p>
    <w:p>
      <w:pPr>
        <w:pStyle w:val="Normal"/>
        <w:ind w:left="1428" w:firstLine="6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ałej masie węgla ziaren 3 -20 mm               max 40%</w:t>
      </w:r>
    </w:p>
    <w:p>
      <w:pPr>
        <w:pStyle w:val="Normal"/>
        <w:ind w:left="1428" w:firstLine="6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ałej masie węgla nadziarno pow. 20 mm     max 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awca zobowiązuje się dostarczyć do każdej partii opału certyfikat jakości opału</w:t>
        <w:br/>
        <w:t xml:space="preserve">   (świadectwo jakości lub wynik badania próbek opału) wystawiony przez producenta lub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tawcę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rtyfikat jakości musi zawierać następujące dane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iki badań wystawione przez laboratorium, które określają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artość opałowa w stanie roboczym (kJ/kg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artość opałowa przy 12% wilgotności (kJ/kg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ałkowitą zawartość wilgoci w stanie roboczym (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zawartość siarki (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sort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datę wysył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klasę węg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tona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) datę badania </w:t>
      </w:r>
    </w:p>
    <w:p>
      <w:pPr>
        <w:pStyle w:val="Normal"/>
        <w:rPr/>
      </w:pPr>
      <w:r>
        <w:rPr>
          <w:sz w:val="24"/>
          <w:szCs w:val="24"/>
        </w:rPr>
        <w:t xml:space="preserve">4.  Wykonawca oświadcza, że przedmiot zamówienia jest jego własnością , nie ma wad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nych, nie mają do niego prawa osoby trzecie, nie jest przedmiotem żadnego</w:t>
        <w:br/>
        <w:t xml:space="preserve">     postępowania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Wykonawca zobowiązuje się dostarczać sukcesywnie Zamawiającemu opał, zgodnie z formularzem ofertowym stanowiącym załącznik  nr 1 o parametrach określonych w opisie przedmiotu zamówienia  stanowiącym załącznik nr 2 do niniejszej umow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Załącznik nr 1  i nr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Wykonawca zobowiązuje się dostarczyć zamówiony opał w ilościach według potrzeb </w:t>
        <w:br/>
        <w:t xml:space="preserve">      Zamawiającego na każdorazowe pisemne, telefoniczne lub faksowe zamówieni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e dane o ilości i terminach dostaw należy uzgadniać z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- nr tel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ą  - nr tel. </w:t>
      </w:r>
      <w:r>
        <w:rPr>
          <w:b/>
          <w:sz w:val="24"/>
          <w:szCs w:val="24"/>
        </w:rPr>
        <w:t xml:space="preserve"> 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e opału złożone do godziny </w:t>
      </w:r>
      <w:r>
        <w:rPr>
          <w:b/>
          <w:sz w:val="24"/>
          <w:szCs w:val="24"/>
        </w:rPr>
        <w:t>9:00</w:t>
      </w:r>
      <w:r>
        <w:rPr>
          <w:sz w:val="24"/>
          <w:szCs w:val="24"/>
        </w:rPr>
        <w:t xml:space="preserve"> będzie realizowane tego samego dnia.</w:t>
        <w:br/>
        <w:t xml:space="preserve">       Zamówienia złożone po godz</w:t>
      </w:r>
      <w:r>
        <w:rPr>
          <w:b/>
          <w:sz w:val="24"/>
          <w:szCs w:val="24"/>
        </w:rPr>
        <w:t>. 9:00</w:t>
      </w:r>
      <w:r>
        <w:rPr>
          <w:sz w:val="24"/>
          <w:szCs w:val="24"/>
        </w:rPr>
        <w:t xml:space="preserve"> mogą być realizowane w tym samym dniu lub w dniu</w:t>
        <w:br/>
        <w:t xml:space="preserve">       następnym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mi upoważnionymi ze strony Zamawiającego do odbioru przedmiot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jest : ……………………………………………………………………   </w:t>
      </w:r>
    </w:p>
    <w:p>
      <w:pPr>
        <w:pStyle w:val="Normal"/>
        <w:rPr/>
      </w:pPr>
      <w:r>
        <w:rPr>
          <w:sz w:val="24"/>
          <w:szCs w:val="24"/>
        </w:rPr>
        <w:t xml:space="preserve">2.   Realizacja dostaw na „cito” do 4 godzin od złożenia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Opał zamawiany zgodnie z pkt.1 dostarczany będzie do Zamawiającego w godzinach od </w:t>
        <w:br/>
        <w:t xml:space="preserve">      8:00 do 14:00. W przypadku niedostarczenia opału w wymaganym czasie Zamawiający 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o zakupić opał u innego dostawcy a różnicą ceny obciążyć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Dostawa opału realizowana będzie do kotłowni Zamawiającego szpitala środkiem transportu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 maksymalnie do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to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Wykonawca dostarcza opał do siedziby Zamawiającego na własny koszt i ryzyko. Odbioru towaru dokonuje się wyłącznie na piśmie – dowód dostawy i odbioru z podpisami uprawnionych przedstawicieli stron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zastrzega sobie prawo zlecenia kontrolnego ważenia każdej dostawy opału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gdy po zważeniu okaże się, że ilość dostawy jest mniejsza niż wskazana w liście przewozowym koszty kontrolnego ważenia ponosi Wykonawc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 przypadku stwierdzenia mniejszej ilości opału w dostawie niż wskazano w liście przewozowym Zamawiający niezwłocznie zawiadamia Wykonawcę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Ilość opału wskazana przez Zamawiającego w zawiadomieniu, o którym mowa w ust. 4 stanowi podstawę do wystawienia przez Wykonawcę faktury VAT za daną dostawę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dostarczania należytej jakości opału zgodnego z parametrami i wielkością zamówieni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kreślona w  § 1 ust.2  ilość opału jest ilością szacunkową. Dopuszcza się jednak w zależności od potrzeb Zamawiającego zmniejszenie lub zwiększenie ww. ilości. Z tego tytułu Wykonawcy nie przysługuje żadne rosz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Zamawiający zastrzega sobie prawo zlecenia kontrolnego przebadania, co do jak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ej dostawy opału .</w:t>
      </w:r>
    </w:p>
    <w:p>
      <w:pPr>
        <w:pStyle w:val="Normal"/>
        <w:rPr/>
      </w:pPr>
      <w:r>
        <w:rPr>
          <w:sz w:val="24"/>
          <w:szCs w:val="24"/>
        </w:rPr>
        <w:t xml:space="preserve">2.  Opał do badań będzie pobierany w obecności upoważnionego przewoźnika lub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 Wykonawcy ze środków transportu przewożących opał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niżej wymienionymi zasadam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Próbka węgla do analizy będzie pobierana wybiórczo według uzna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 Próbkę będzie pobierała z ramienia Zamawiającego Komisja przy udziale kierowcy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mochodu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 Z poboru próbki będzie sporządzony protokół – wzór w załączeniu 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r 3 do umowy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 Próbka węgla łącznie z protokółem będzie zaplombowana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 Wykonawca ma prawo do umieszczenia swojej plomby na pró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 Z dostawy będą pobierane trzy próbki, jedna będzie oddana do analizy, druga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zechowywana u Zamawiającego a trzecia przekazan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ykonawca oświadcza, że akceptuje powyższe zasady, oraz że przedstawici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wcy (kierowcy) nie odmówią udziału w poborze próby i podpisaniu protokoł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raz w przypadku zgłoszenia reklamacji nie będzie kwestionował powyższych zas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wet, jeżeli nie wykorzystał wszystkich praw mu przysługu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Badania będą przeprowadzane zgodnie z Polskimi Normami. ( PN-90/G-04502 węgi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mienny –metody pobierania i przygotowania próbek do badań laboratoryjnych </w:t>
      </w:r>
    </w:p>
    <w:p>
      <w:pPr>
        <w:pStyle w:val="Normal"/>
        <w:rPr/>
      </w:pPr>
      <w:r>
        <w:rPr>
          <w:sz w:val="24"/>
          <w:szCs w:val="24"/>
        </w:rPr>
        <w:t>4. Z wyniku badań laboratoryjnych sporządza się odpowiedni protokół.</w:t>
      </w:r>
    </w:p>
    <w:p>
      <w:pPr>
        <w:pStyle w:val="Normal"/>
        <w:rPr/>
      </w:pPr>
      <w:r>
        <w:rPr>
          <w:sz w:val="24"/>
          <w:szCs w:val="24"/>
        </w:rPr>
        <w:t>5. Wyniki badań opracowywane są dla wszystkich pobranych próbek op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mawiający niezwłocznie poinformuje Wykonawcę o uzyskanych wynikach b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ak odpowiedzi ze strony Wykonawcy w ciągu 2 dni roboczych, jest równoznaczny z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ą na przyjęcie uzyskanych parametrów do rozli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ma prawo do kontroli sposobu pobierania prób oraz prawidłowości prowadzen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aliz w laboratoriu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0" w:hanging="240"/>
        <w:rPr/>
      </w:pPr>
      <w:r>
        <w:rPr>
          <w:sz w:val="24"/>
          <w:szCs w:val="24"/>
        </w:rPr>
        <w:t>Zamawiający zastrzega sobie prawo do określenia rzeczywistej zawartości nadziarna w dostarczonym opal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stwierdzenia ponadnormatywnej zawartości nadziarna Zamawiający może zgłosić reklamacje składu ziarnowego opał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Jeżeli występujące rozbieżności nie zostaną uzgodnione, każda że stron ma prawo zlecić analizę próby rozjemczej w laboratorium akredytowanym wskazanym w pkt. 1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zgodnie wskazują Laboratorium K.P.E.C Sp. z o.o. ul. Ks. J. Schulza 5, 85-315 Bydgoszcz jako akredytowane i uprawnione do wiążącego badania opału, posiadające akredytacj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niki badań próby rozjemczej są wiążące i przesądzają o załatwieniu rekla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Ogólna wartość netto przedmiotu umowy wynosi   </w:t>
      </w:r>
      <w:r>
        <w:rPr>
          <w:b/>
          <w:sz w:val="24"/>
          <w:szCs w:val="24"/>
        </w:rPr>
        <w:t xml:space="preserve">………………… </w:t>
      </w:r>
      <w:r>
        <w:rPr>
          <w:sz w:val="24"/>
          <w:szCs w:val="24"/>
        </w:rPr>
        <w:t xml:space="preserve">z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tość VAT  ………………… zł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brutto wynosi  </w:t>
      </w:r>
      <w:r>
        <w:rPr>
          <w:b/>
          <w:sz w:val="24"/>
          <w:szCs w:val="24"/>
        </w:rPr>
        <w:t xml:space="preserve"> …………………..</w:t>
      </w:r>
      <w:r>
        <w:rPr>
          <w:sz w:val="24"/>
          <w:szCs w:val="24"/>
        </w:rPr>
        <w:t xml:space="preserve"> zł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słownie : …………………………………………………………………… zł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Cenę jednostkową (netto i brutto) strony ustalają według formularza cenow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wiącego zał. nr 1 do umow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Cena zawiera podatek VAT i koszty dostawy (transport) do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ena określona w ust 1 nie ulega zmianie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obowiązuje od dnia  </w:t>
      </w:r>
      <w:r>
        <w:rPr>
          <w:b/>
          <w:sz w:val="24"/>
          <w:szCs w:val="24"/>
        </w:rPr>
        <w:t>…………. r</w:t>
      </w:r>
      <w:r>
        <w:rPr>
          <w:sz w:val="24"/>
          <w:szCs w:val="24"/>
        </w:rPr>
        <w:t xml:space="preserve">. do dnia  </w:t>
      </w:r>
      <w:r>
        <w:rPr>
          <w:b/>
          <w:sz w:val="24"/>
          <w:szCs w:val="24"/>
        </w:rPr>
        <w:t>………………… 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/>
      </w:pPr>
      <w:r>
        <w:rPr>
          <w:sz w:val="24"/>
          <w:szCs w:val="24"/>
        </w:rPr>
        <w:t xml:space="preserve">1. Za niewykonanie lub nienależyte wykonanie umowy Wykonawca zapłaci Zamawiającemu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umowne, których wartość oblicza się od wartości wynagrodzenia Wykonawcy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ej w § 5 ust. 1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wysokości 10%  wartości  przedmiotu  umowy, gdy Zamawiający rozwiąże umowę z powodu okoliczności, za które odpowiada Wykonawc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wysokości 1% wartości opału niedostarczonego w terminie za każdy rozpoczęty dzień opóźnienia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dostawy opału o gorszych parametrach niż określone w § 1, Wykonawca zapłaci Zamawiającemu karę umowną w wysokości 5 % wartości danej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olicznościami uzasadniającymi rozwiązanie umowy przez Zamawiającego ze skutkiem natychmiastowym jest rażące naruszenie postanowień umowy przez Wykonawcę, przez które rozumie się w szczególności niedostarczenie dwukrotne poszczególnych partii opału   w terminie lub niedotrzymanie parametrów jakościowych określonych w § 1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iezależnie od przypadków, o których mowa w ustępie 1 Zamawiający ma prawo odstąpić od umowy w następujących okolicznościach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przerwał realizację dostaw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ykonawca wielokrotnie (dwukrotne ) nie dotrzymuje parametrów jakościowych dostaw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ostanie ogłoszona upadłość albo podjęta decyzja o likwidacji Firmy Wykonawc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 razie wystąpienia istotnej zmiany okoliczności powodującej, że wykonanie umowy nie leży w interesie Zamawiającego, czego nie można było przewidzieć w chwili jej zawarcia. Odstąpienie od umowy w tym przypadku może nastąpić w terminie 1 miesiąca od powzięcia wiadomości o powyższych okolicznościa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rozwiązania umowy z przyczyn wskazanych w ust. 2 i 3 poza karami umownymi określonymi w ust. 1 w przypadku konieczności poniesienia przez Zamawiającego wyższych wydatków na zakup opału niż wynika to z niniejszej umowy, Wykonawca zobowiązany będzie do zapłaty Zamawiającemu kwoty odpowiadającej różnicy pomiędzy nowa ceną opału, a ceną wskazaną w § 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 przypadku, gdy dostarczany opał nie będzie spełniał parametrów jakościowych, o których mowa w § 1, cena za daną dostawę zostanie obniżona w następujący sposób 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wartość opałowa – 1 % ceny za każde 0,1 MJ/kg zaniżenia tego parametru 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popiół –  o  3 % ceny za każdy 0,1% bezwzględnego zawyżenia tego parametru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ilgoć – o  1% ceny za każde 1% bezwzględnego zawyżenia parametru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iarka – o  5% ceny za każdy 1% bezwzględnego zawyżenia tego parametr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dostarczenia miału o gorszych parametrach niż określone w § 1 w wyniku czego Zamawiający zostanie obciążony karami za przekroczenie emisji związków siarki do atmosfery, oprócz kary umownej określonej w punkcie 1 lit „c”oraz obniżki ceny, o której mowa w ust.3 Wykonawca zobowiązany będzie do pokrycia wszelkich kosztów związanych z nałożeniem kary na Zamawiającego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liczone przez Zamawiającego kary umowne w pierwszej kolejności będą zaspokajane poprzez potracenie z najbliższych faktur VAT  na co Wykonawca wyraża zgodę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strzeżone kary umowne nie wyłączają możliwości dochodzenia przez Zamawiającego odszkodowania do wysokości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9                                                                     </w:t>
      </w:r>
      <w:r>
        <w:rPr>
          <w:sz w:val="24"/>
          <w:szCs w:val="24"/>
        </w:rPr>
        <w:t xml:space="preserve">Wartość zabezpieczenia należytego wykonania umowy ustala się w kwocie: ……… zł (słownie: ...................................... zł) stanowiącej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artości brutto przedmiotu umowy ustalonej w §21 ust.1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 dniu podpisania umowy Wykonawca dostarczy Zamawiającemu dokument potwierdzający wniesienie zabezpieczenia należytego wykonania umowy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ezpieczenie należytego wykonania umowy Wykonawca zrealizuje w pełnej wysokości w dniu podpisania umowy w jednej z następujących form: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ieniądzu, 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gwarancjach bankowych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ręczeniach udzielanych przez podmioty, o których mowa w art. 6b ust. 5 pkt 2 ustawy z dnia 9 listopada 2000 r. o utworzeniu Polskiej Agencji Rozwoju Przedsiębiorczości. 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ńcowej obejmującej zwiększone wynagrodzenie ostateczne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Ustala się, że: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wota zabezpieczenia należytego wykonania umowy w 70% stanowić będzie zabezpieczenie w okresie realizacji przedmiotu umowy,</w:t>
      </w:r>
    </w:p>
    <w:p>
      <w:pPr>
        <w:pStyle w:val="Normal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ozostałe 30% tej kwoty stanowić będzie zabezpieczenie ewentualnych roszczeń w okresie gwarancji i rękojmi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o należytym wykonaniu zobowiązań umownych przez Wykonawcę, kwoty zabezpieczenia wniesione w pieniądzu będą podlegały zwrotowi wraz z odsetkami wynikającymi z rachunku bankowego, na którym były przechowywane, pomniejszonymi o koszty prowadzenia tego rachunku oraz prowizji bankowej za przelew pieniędzy na rachunek Wykonawcy.</w:t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Ustala się, że: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70% kwoty zabezpieczenia zostanie zwrócone Wykonawcy w ciągu 30 dni po odbiorze końcowym,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30% kwoty zabezpieczenia zostanie zwrócone Wykonawcy w ciągu 15 dni po upływie  terminu realizacji umowy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częcie procedury reklamacyjnej lub niedotrzymanie terminów dostawy opału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ach określonych w zleceniach dostaw skutkuje zawieszeniem bie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u na dokonanie płatności za dostawę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miana warunków umowy lub jej rozwiązanie z przyczyn wynikających z wad opału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dotrzymania terminu dostawy nie daje Wykonawcy prawa do dochod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iegokolwiek odszkodowania.</w:t>
      </w:r>
    </w:p>
    <w:p>
      <w:pPr>
        <w:pStyle w:val="Normal"/>
        <w:rPr/>
      </w:pPr>
      <w:r>
        <w:rPr>
          <w:sz w:val="24"/>
          <w:szCs w:val="24"/>
        </w:rPr>
        <w:t xml:space="preserve">3.  W razie wykrycia lub ujawnienia się wad w dostarczonym przedmiocie zamów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do nieodpłatnej wymiany wadliweg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na wolny od wad w terminie 3 dni roboczych od daty złożenia rekla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szty transportu związane z wymianą wadliwego przedmiotu zamówienia p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awo wyboru skorzystania z obniżenia ceny, o którym mowa w § 8 ust 4 lub wymian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ału na podstawie ust 5 niniejszego paragrafu należy do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(przewiduje ) możliwość odstąpienia od umowy przy zaistnieniu warunków z art. 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zmiana umowy jest dopuszczalne tylko w przypadkach określonych w art. 144 ustawy Prawo zamówień publiczny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ny dopuszczają możliwość zmiany umowy w zakresi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ilości przedmiotu zamówie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okresu obowiązywania umowy w tym, w szczególności przedłużenia okresu o czas konieczny dla przeprowadzenia kolejnego przetargu na analogiczny przedmiot zamówieni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/>
      </w:pPr>
      <w:r>
        <w:rPr>
          <w:sz w:val="24"/>
          <w:szCs w:val="24"/>
        </w:rPr>
        <w:t xml:space="preserve">1.   Strony postanawiają, że Wykonawca nie ma prawa bez uprzedniej zgody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rażonej na piśmie dokonywać cesji prawa i obowiązków wynikających z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Spory mogące wyniknąć przy wykonywaniu niniejszej umowy,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ć polubownie. W razie braku możliwości polubownego załatwienia sporu będ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ane przez sąd właściwy dla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/>
      </w:pPr>
      <w:r>
        <w:rPr>
          <w:sz w:val="24"/>
          <w:szCs w:val="24"/>
        </w:rPr>
        <w:t>W sprawach nieuregulowanych umową maja zastosowanie ustawa Pzp  i Kodeks cywi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 :                                                                          ZAMAWIAJĄCY: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2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0:00Z</dcterms:created>
  <dc:creator>R</dc:creator>
  <dc:description/>
  <cp:keywords/>
  <dc:language>en-US</dc:language>
  <cp:lastModifiedBy>Szpital Tucholski</cp:lastModifiedBy>
  <cp:lastPrinted>2012-08-29T14:22:00Z</cp:lastPrinted>
  <dcterms:modified xsi:type="dcterms:W3CDTF">2013-11-05T07:59:00Z</dcterms:modified>
  <cp:revision>9</cp:revision>
  <dc:subject/>
  <dc:title>                                                          Umowa nr ……………</dc:title>
</cp:coreProperties>
</file>