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15.11.2013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ZOZ XII/10 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OGŁOSZENIE  O WYBORZE  OFERTY  NAJKORZYSTNIEJSZEJ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kstpodstawowy3"/>
        <w:rPr>
          <w:b/>
          <w:b/>
          <w:sz w:val="20"/>
          <w:szCs w:val="20"/>
        </w:rPr>
      </w:pPr>
      <w:r>
        <w:rPr/>
        <w:t xml:space="preserve">        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stawa węgla kamiennego groszku energetycznego 31-2 płukanego  i miału węglowego”  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KAPOST”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kowa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-400 Sępólno Kra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 cenę    118.178,40 zł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a oferta spełnia wszystkie warunki określone w Specyfikacji Istotnych Warunków Zamówienia i zgodnie z określonymi w niej kryteriami jest ofertą  najkorzystniejszą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/>
        <w:t>Streszczenie oceny i porównania złożonych ofert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246"/>
        <w:gridCol w:w="1560"/>
        <w:gridCol w:w="1800"/>
      </w:tblGrid>
      <w:tr>
        <w:trPr>
          <w:trHeight w:val="5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wykonawcy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 nr oferty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kt w kryterium Cena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7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ładnica Artykułów Masowych „WĘGLOPASZ” Sp. J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deusz Mendrygał,  Marcin Mendryga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ul. Koronowska 38, 86-031 Osiels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KAPOST”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arkowa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9-400 Sępólno Kra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mowa zostanie zawarta zgodnie z art. 94 ust 1 p. 2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4:00Z</dcterms:created>
  <dc:creator>Szpital Tucholski</dc:creator>
  <dc:description/>
  <cp:keywords/>
  <dc:language>en-US</dc:language>
  <cp:lastModifiedBy>Szpital Tucholski</cp:lastModifiedBy>
  <cp:lastPrinted>2013-11-15T09:50:00Z</cp:lastPrinted>
  <dcterms:modified xsi:type="dcterms:W3CDTF">2013-11-15T09:07:00Z</dcterms:modified>
  <cp:revision>5</cp:revision>
  <dc:subject/>
  <dc:title>          Tuchola, dnia 17</dc:title>
</cp:coreProperties>
</file>