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r tel.</w:t>
      </w:r>
      <w:r>
        <w:rPr>
          <w:rFonts w:cs="Times New Roman" w:ascii="Times New Roman" w:hAnsi="Times New Roman"/>
        </w:rPr>
        <w:t xml:space="preserve"> …………………………………………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faksu</w:t>
      </w:r>
      <w:r>
        <w:rPr>
          <w:rFonts w:cs="Times New Roman" w:ascii="Times New Roman" w:hAnsi="Times New Roman"/>
        </w:rPr>
        <w:t xml:space="preserve"> .....................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</w:rPr>
        <w:t xml:space="preserve">e-mail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 i Regon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/nie jest płatnikiem podatku V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, na które należy zwrócić wadium 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warunkami prowadzonego postępowania w trybie przetargu nieograniczonego składamy ofertę na realizację zamówie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Dostawa wyposażenia dla Zakładu Aktywności Zawodowej w Tucholi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</w:t>
        <w:br/>
        <w:t>z założeniami dokumentacji przetargow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my dostawę objętą przedmiotem zamówienia pn. „Dostawa wyposażenia dla Zakładu Aktywności Zawodowej w Tucholi” za cenę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1 pn. Dostawa i montaż wyposażenia sali zabaw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a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2 pn. Siłowni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b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Zadanie 3 pn. Rehabilitacja.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c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4 pn. </w:t>
      </w:r>
      <w:r>
        <w:rPr>
          <w:rFonts w:cs="Times New Roman" w:ascii="Times New Roman" w:hAnsi="Times New Roman"/>
          <w:b/>
          <w:u w:val="single"/>
          <w:lang w:eastAsia="pl-PL"/>
        </w:rPr>
        <w:t>Surowce i materiały potrzebne do rozpoczęcia działalności wytwórczej i usługowej ZAZ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90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łączna cena brutto</w:t>
      </w:r>
      <w:r>
        <w:rPr>
          <w:rFonts w:cs="Times New Roman" w:ascii="Times New Roman" w:hAnsi="Times New Roman"/>
        </w:rPr>
        <w:t xml:space="preserve"> zadania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wyliczenia określonego w formularzu Załącznika nr 6d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Oświadczamy, że przedmiot zamówienia zrealizujemy w nieprzekraczalnym terminie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71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od dnia zawarcia umowy do dnia 2 grudnia 2013 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ferta jest ważna przez okres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świadczamy, że przedmiot zamówienia wykonamy samodzielni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/przy pomocy podwykonawców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w kwocie: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1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 3000,00 PLN</w:t>
      </w:r>
      <w:r>
        <w:rPr>
          <w:rFonts w:cs="Times New Roman" w:ascii="Times New Roman" w:hAnsi="Times New Roman"/>
        </w:rPr>
        <w:t xml:space="preserve"> zostało uiszczone w dniu.................. w formie...............................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2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 700,00PLN</w:t>
      </w:r>
      <w:r>
        <w:rPr>
          <w:rFonts w:cs="Times New Roman" w:ascii="Times New Roman" w:hAnsi="Times New Roman"/>
        </w:rPr>
        <w:t xml:space="preserve"> zostało uiszczone w dniu.................. w formie……………...............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Zadanie 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8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zostało uiszczone w dniu.................. w formie.................................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wniesienia wadium załączam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Deklarujemy udzielenie minimalnego okresu gwarancji określonego w SIW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świadczamy, że zapoznaliśmy się z treścią projektu umowy, który stanowi Załącznik Nr 5a do SIWZ (w przypadku wyboru Zadania 1-3) oraz Załącznik Nr 5b do SIWZ                              (w przypadku wyboru Zadania 4), nie wnosimy żadnych zastrzeżeń do jej treści oraz zobowiązujemy się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łożoną ofertę składa się........... ponumerowanych stron z zachowaniem ciągłości numeracji.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……………………………………</w:t>
      </w:r>
    </w:p>
    <w:p>
      <w:pPr>
        <w:pStyle w:val="TextBody"/>
        <w:spacing w:lineRule="auto" w:line="240"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vertAlign w:val="superscript"/>
        </w:rPr>
        <w:t>*</w:t>
      </w:r>
      <w:r>
        <w:rPr>
          <w:rFonts w:cs="Times New Roman" w:ascii="Times New Roman" w:hAnsi="Times New Roman"/>
          <w:b w:val="false"/>
        </w:rPr>
        <w:t>należy wybr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left="-180"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3:00Z</dcterms:created>
  <dc:creator>Paweł Korgól</dc:creator>
  <dc:description/>
  <cp:keywords/>
  <dc:language>en-US</dc:language>
  <cp:lastModifiedBy>Preinstalled User</cp:lastModifiedBy>
  <cp:lastPrinted>2013-08-12T13:29:00Z</cp:lastPrinted>
  <dcterms:modified xsi:type="dcterms:W3CDTF">2013-10-28T12:00:00Z</dcterms:modified>
  <cp:revision>29</cp:revision>
  <dc:subject/>
  <dc:title> </dc:title>
</cp:coreProperties>
</file>