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1, 2, 3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3 r., poz. 907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……..pn. 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wyposażenia o parametrach określonych                          w Załączniku Nr 6 …..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posażenie, o którym mowa w § 1 ust. 1 i 2 dostarczone będzie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z chwilą dostarczenia i protokolarnym przekazaniem wyposażenia                      w przypadkach tego wymagających (określonych w szczegółowym opisie przedmiotu zamówienia) zobowiązuje się do przeszkolenia wyznaczonego pracownika Zamawiająceg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od dnia zawarcia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                            2 grudni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przedmiotu zamówienia odbędzie się na podstawie rachunku/faktury VAT wystawionej przez Wykonawcę. Rachunek/faktura VAT może być wystawiona po dokonaniu bezusterkowego odbioru protokolarnego przedmiotu zamówienia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 xml:space="preserve">Za całkowite zrealizowanie przedmiotu zamówienia należność, o której mowa w ust. 2 zostanie uregulowana przelewem na konto Wykonawcy nr ……………………………….. </w:t>
      </w:r>
      <w:r>
        <w:rPr>
          <w:b/>
          <w:sz w:val="24"/>
          <w:szCs w:val="24"/>
        </w:rPr>
        <w:t xml:space="preserve">do dnia 6 grudnia 2013 r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Okres gwarancji poszczególnego przedmiotu zamówienia ustala się zgodnie                                z Załącznikiem Nr 6 …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konania naprawy gwarancyjnej </w:t>
      </w:r>
      <w:r>
        <w:rPr>
          <w:sz w:val="24"/>
          <w:szCs w:val="24"/>
        </w:rPr>
        <w:t>przedmiotu umowy nie później niż w ciągu 3 dni od momentu zgłoszenia usterki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  <w:r>
        <w:rPr>
          <w:sz w:val="24"/>
          <w:szCs w:val="24"/>
        </w:rPr>
        <w:t xml:space="preserve">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sz w:val="24"/>
          <w:szCs w:val="24"/>
        </w:rPr>
        <w:t xml:space="preserve">będzie naliczał 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Szczegółowe warunki gwarancji określi dokument gwarancyjny, który zostanie wystawiony przez Wykonawcę i liczony będzie od dnia protokolarnego odbioru przedmiotu zamówienia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</w:t>
      </w:r>
      <w:r>
        <w:rPr/>
        <w:t>.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 oraz terminu przekazania należności za realizację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4:00Z</dcterms:created>
  <dc:creator>Paweł Korgól</dc:creator>
  <dc:description/>
  <cp:keywords/>
  <dc:language>en-US</dc:language>
  <cp:lastModifiedBy>Preinstalled User</cp:lastModifiedBy>
  <cp:lastPrinted>2013-10-21T14:25:00Z</cp:lastPrinted>
  <dcterms:modified xsi:type="dcterms:W3CDTF">2013-10-28T12:35:00Z</dcterms:modified>
  <cp:revision>48</cp:revision>
  <dc:subject/>
  <dc:title> </dc:title>
</cp:coreProperties>
</file>