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b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tyczy Zadania nr 4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Times New 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3 r., poz. 907 z późn. zm</w:t>
      </w:r>
      <w:r>
        <w:rPr>
          <w:sz w:val="24"/>
          <w:szCs w:val="24"/>
        </w:rPr>
        <w:t>.), Zamawiający powierza, a Wykonawca zobowiązuje się zrealizować w ramach projektu „Dostawa wyposażenia dla Zakładu Aktywności Zawodowej w Tucholi” zamówienie dotyczące Zadania Nr 4 pn. Surowce i materiały potrzebne do rozpoczęcia działalności wytwórczej i usługowej ZA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asortymentu o parametrach określonych                          w Załączniku Nr 6d do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realizowane jest na potrzeby projektu </w:t>
      </w:r>
      <w:r>
        <w:rPr>
          <w:sz w:val="24"/>
          <w:szCs w:val="24"/>
        </w:rPr>
        <w:t>współfinansowanego ze środków Państwowego Funduszu Rehabilitacji Osób Niepełnosprawnych kosztów utworzenia                     i kosztów działania zakładu aktywności zawodowej w ramach zadań samorządu województwa kujawsko-pomorski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urowce i materiały, o których mowa w § 1 ust. 1 i 2 dostarczone będą Zamawiającemu                 na adres wskazany przez Zamawiającego tj.</w:t>
      </w:r>
      <w:r>
        <w:rPr>
          <w:b w:val="false"/>
          <w:i w:val="false"/>
        </w:rPr>
        <w:t xml:space="preserve"> do siedziby Internatu Zespołu Szkół Licealnych i Technicznych im. Ziemi Tucholskiej w Tucholi, ul. Świecka 89a, 89-500 Tuchola, na koszt i ryzyko Wykonawcy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</w:rPr>
        <w:t>Wykonawca zobowiązuje się do dostarczania asortymentu zgodnego z wymogami sanitarno-higienicznymi właściwymi dla danej kategorii produktu przy produkcji, których stosowano system HACCP w zakresie przewidzianym przez przepisy prawa</w:t>
      </w:r>
      <w:r>
        <w:rPr>
          <w:b w:val="false"/>
          <w:i w:val="false"/>
          <w:szCs w:val="24"/>
        </w:rPr>
        <w:t xml:space="preserve"> oraz do dostarczenia fabrycznie nowych materiałów i surowców, wolnych od wad fizycznych                 i prawnych do siedziby jednostki, o której mowa w ust. 1, a także w przypadkach tego wymagających (określonych w szczegółowym opisie przedmiotu zamówienia) do wydania dokumentacji dotyczącej dostarczonego asortymentu, sporządzonej w języku polskim, w tym m. in. certyfikatów, atestów lub deklaracji zgodnośc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</w:rPr>
        <w:t xml:space="preserve">Artykuły spożywcze i chemiczne dostarczone w oryginalnych opakowaniach, muszą mieć na opakowaniu oznaczenia fabryczne tzn. rodzaj, nazwę wyrobu, ilość, datę produkcji, termin </w:t>
      </w:r>
      <w:r>
        <w:rPr>
          <w:b w:val="false"/>
          <w:i w:val="false"/>
          <w:szCs w:val="24"/>
        </w:rPr>
        <w:t>przydatności do spożycia bądź termin minimalnej trwałości lub termin ważności, nazwę i adres producenta oraz inne oznakowania zgodne z obowiązującymi w tym zakresie przepisami prawa żywnościow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skazane ilości przedmiotu zamówienia, określonego w Załączniku nr 6i do SIWZ mają charakter szacunkowy i ostateczna wielkość zamówienia (ilość asortymentu) może ulec zmianie, przy czym wynagrodzenie Wykonawcy może ulec zmniejszeniu bądź zwiększeniu do 20% wartości brutto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>O terminie dostawy Wykonawca zobowiązany jest zawiadomić Zamawiającego                    co najmniej z 2-dniowym wyprzedzenie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przedmiotu zamówienia: </w:t>
      </w:r>
      <w:r>
        <w:rPr>
          <w:b/>
          <w:sz w:val="24"/>
          <w:szCs w:val="24"/>
        </w:rPr>
        <w:t>od dnia zawarcia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                               2 grudnia 2013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b/>
          <w:sz w:val="24"/>
          <w:szCs w:val="24"/>
        </w:rPr>
        <w:t xml:space="preserve">…….………….... zł brutto </w:t>
      </w:r>
      <w:r>
        <w:rPr>
          <w:sz w:val="24"/>
          <w:szCs w:val="24"/>
        </w:rPr>
        <w:t>(słownie: ………………………………..……… złotych)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apłaty będzie zrealizowanie i odebranie w formie protokolarnej przedmiotu zamówienia. Do odbioru należy dołączyć wymagane dokumenty wymienione                                 w § 2 ust. 4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ie przedmiotu zamówienia odbędzie się na podstawie rachunku/faktury VAT wystawionej przez Wykonawcę. Rachunek/faktura VAT może być wystawiona po dokonaniu bezusterkowego odbioru protokolarnego przedmiotu zamówi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wystawi rachunek/fakturę na podstawie cen jednostkowych netto, określonych w formularzu cenowym stanowiącym Załącznik nr 6d, pomnożonych o ilość artykułów, powiększone o podatek VAT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 xml:space="preserve">Za całkowite zrealizowanie przedmiotu zamówienia należność, o której mowa w ust. 2 zostanie uregulowana przelewem na konto Wykonawcy nr ……………………………… </w:t>
      </w:r>
      <w:r>
        <w:rPr>
          <w:b/>
          <w:sz w:val="24"/>
          <w:szCs w:val="24"/>
        </w:rPr>
        <w:t xml:space="preserve">do dnia 6 grudnia 2013 r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kontaktów i osobami odpowiedzialnymi za przebieg oraz realizację              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artykuły są zgodne z wymogami sanitarno-higienicznymi właściwymi dla danej kategorii produktu przy produkcji, których stosowano system HACCP w zakresie przewidzianym przez przepisy prawa oraz                      że surowce i materiały są fabrycznie nowe i wolne od wad, a także mogą być użytkowane zgodnie z przeznaczeniem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kres przydatności do spożycia, termin ważności oraz okres gwarancji poszczególnego przedmiotu zamówienia ustala się zgodnie z Załącznikiem Nr 6d do Specyfikacji istotnych warunków zamówienia i liczony będzie od dnia protokolarnego odbioru przedmiotu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 ramach gwarancji 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wymiany </w:t>
      </w:r>
      <w:r>
        <w:rPr>
          <w:sz w:val="24"/>
          <w:szCs w:val="24"/>
        </w:rPr>
        <w:t>przedmiotu umowy nie później niż w ciągu 3 dni od momentu zgłoszenia wady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</w:t>
      </w:r>
      <w:r>
        <w:rPr>
          <w:spacing w:val="-1"/>
          <w:sz w:val="24"/>
          <w:szCs w:val="24"/>
        </w:rPr>
        <w:t>dostarczenia przedmiotu umowy wolnego od wad o parametrach nie gorszych lub lepszych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 przypadku dokonania wymiany przedmiotu zamówienia okres gwarancji zostanie ustalony zgodnie z gwarancją nowego przedmiotu zamówienia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przedmiocie zamówienia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color w:val="000000"/>
          <w:spacing w:val="-1"/>
          <w:sz w:val="24"/>
          <w:szCs w:val="24"/>
        </w:rPr>
        <w:t xml:space="preserve">W przypadku </w:t>
      </w:r>
      <w:r>
        <w:rPr>
          <w:spacing w:val="-1"/>
          <w:sz w:val="24"/>
          <w:szCs w:val="24"/>
        </w:rPr>
        <w:t xml:space="preserve">niedotrzymania terminu wymiany przedmiotu zamówienia na wolny od wad, </w:t>
      </w:r>
      <w:r>
        <w:rPr>
          <w:sz w:val="24"/>
          <w:szCs w:val="24"/>
          <w:lang w:bidi="zxx"/>
        </w:rPr>
        <w:t xml:space="preserve">Zamawiający będzie naliczał </w:t>
      </w:r>
      <w:r>
        <w:rPr>
          <w:sz w:val="24"/>
          <w:szCs w:val="24"/>
        </w:rPr>
        <w:t xml:space="preserve">karę umowną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spacing w:before="12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                i praw pokrewnych, patentów, praw ochronnych na znaki towarowe oraz praw z rejestracji na wzory użytkowe i przemysłow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u realizacji przedmiotu zamówienia oraz terminu przekazania należności za realizację przedmiotu zamówienia, w szczególności w przypadku zmiany harmonogramu terminowego realizacji przedmiotowego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4:00Z</dcterms:created>
  <dc:creator>Paweł Korgól</dc:creator>
  <dc:description/>
  <cp:keywords/>
  <dc:language>en-US</dc:language>
  <cp:lastModifiedBy>Preinstalled User</cp:lastModifiedBy>
  <cp:lastPrinted>2013-10-21T14:27:00Z</cp:lastPrinted>
  <dcterms:modified xsi:type="dcterms:W3CDTF">2013-10-28T12:36:00Z</dcterms:modified>
  <cp:revision>21</cp:revision>
  <dc:subject/>
  <dc:title> </dc:title>
</cp:coreProperties>
</file>