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16"/>
          <w:szCs w:val="16"/>
          <w:lang w:val="de-DE"/>
        </w:rPr>
      </w:pPr>
      <w:r>
        <w:rPr>
          <w:rFonts w:cs="Tahoma" w:ascii="Tahoma" w:hAnsi="Tahoma"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13 – 2014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CZĘŚCI ..................* zgodnie z wymaganiami zawartymi w SIWZ za cenę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57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km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km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wka za 1 h pracy sprzętu: nośnik + p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6 –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powyżej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Stawka za 1 h pracy sprzętu,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równi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o –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ermin realizacji zamówienia</w:t>
      </w:r>
      <w:r>
        <w:rPr>
          <w:rFonts w:cs="Tahoma" w:ascii="Tahoma" w:hAnsi="Tahoma"/>
          <w:b/>
          <w:color w:val="000000"/>
        </w:rPr>
        <w:t>:</w:t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1: do 31.03.2014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2: do 31.03.2014 r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sz w:val="20"/>
        </w:rPr>
        <w:t>CZĘŚĆ 3: do 31.05.2014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 xml:space="preserve">ZAŁĄCZNIK NR 1 DO SIWZ ZDP272-ZPU-10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Meiryo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Preinstalled User</cp:lastModifiedBy>
  <cp:lastPrinted>2012-09-14T12:12:00Z</cp:lastPrinted>
  <dcterms:modified xsi:type="dcterms:W3CDTF">2013-10-25T07:46:00Z</dcterms:modified>
  <cp:revision>3014</cp:revision>
  <dc:subject/>
  <dc:title>3</dc:title>
</cp:coreProperties>
</file>