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Tekstpodstawowy2"/>
        <w:spacing w:lineRule="auto" w:line="240"/>
        <w:ind w:left="442" w:hanging="0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Świadomy odpowiedzialności wynikającej z art. 297 § 1 ustawy z dnia 6 czerwca 1997 roku – Kodeks karny (Dz.U. z 1997 r. Nr 88 poz. 553 z późn. zm.) o</w:t>
      </w:r>
      <w:r>
        <w:rPr>
          <w:rFonts w:cs="Tahoma" w:ascii="Tahoma" w:hAnsi="Tahoma"/>
        </w:rPr>
        <w:t>świadczam, że nie podlegam wykluczeniu                               z postępowania o zamówienie publiczne z przyczyn przewidzianych w art. 24 ust. 1 ustawy                               z dnia 29 stycznia 2004 r. Prawo zamówień publicznych ( Dz. U. z 2013 r.,  poz. 907 z późn. zm.)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ZDP272-ZPU-10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Meiryo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Meiryo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Univers-PL;Courier New" w:hAnsi="Univers-PL;Courier New" w:cs="Univers-PL;Courier New"/>
      <w:sz w:val="28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Meiryo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7:00Z</dcterms:created>
  <dc:creator>oem</dc:creator>
  <dc:description/>
  <cp:keywords/>
  <dc:language>en-US</dc:language>
  <cp:lastModifiedBy>Preinstalled User</cp:lastModifiedBy>
  <cp:lastPrinted>2011-10-17T09:06:00Z</cp:lastPrinted>
  <dcterms:modified xsi:type="dcterms:W3CDTF">2013-10-25T08:01:00Z</dcterms:modified>
  <cp:revision>6</cp:revision>
  <dc:subject/>
  <dc:title>3</dc:title>
</cp:coreProperties>
</file>