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00660</wp:posOffset>
            </wp:positionV>
            <wp:extent cx="15240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UMOWY NR ZDP273–ZPU–10–2013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, ogłoszonym na podstawie ustawy Prawo zamówień publicznych (tj. Dz. U. z 2013r. poz.907 z późn. zm.) na zadanie pn.: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„</w:t>
      </w:r>
      <w:r>
        <w:rPr>
          <w:rFonts w:cs="Tahoma" w:ascii="Tahoma" w:hAnsi="Tahoma"/>
          <w:b/>
          <w:i/>
          <w:color w:val="000000"/>
          <w:sz w:val="20"/>
        </w:rPr>
        <w:t>Zimowe utrzymanie dróg powiatowych w sezonie 2013 – 2014, CZĘŚĆ ……..”.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CPV: </w:t>
        <w:tab/>
        <w:t>90620000 – 9 Usługi odśnieżania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90630000 – 2 Usługi usuwania oblodzeń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90611000 – 3 Usługi sprzątania ulic   </w:t>
      </w:r>
      <w:r>
        <w:rPr>
          <w:rFonts w:cs="Tahoma" w:ascii="Tahoma" w:hAnsi="Tahoma"/>
          <w:i/>
          <w:color w:val="000000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leca, a Wykonawca zobowiązuje się, zgodnie ze Specyfikacją Istotnych Warunków Zamówienia oraz złożoną Ofertą, do świadczenia usług związanych z zimowym utrzymaniem dróg powiatowych, leżących na terenie powiatu tucholskiego w sezonie 2013 – 2014 na CZĘŚĆ ………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zakończenie realizacji przedmiotu zamówienia: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1: do 31.03.2014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2: do 31.03.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: do 31.05.2014 r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za wykonanie przedmiotu zamówienia obowiązuje w formie ryczałtowej, zgodnie z ofertą Wykonawcy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57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km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km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wka za 1 h pracy sprzętu: nośnik + p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6 –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powyżej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równi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o –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Wartość zamówienia dla CZĘŚCI …….. nie może przekroczyć kwoty: </w:t>
      </w:r>
      <w:r>
        <w:rPr>
          <w:rFonts w:cs="Tahoma" w:ascii="Tahoma" w:hAnsi="Tahoma"/>
          <w:b/>
          <w:color w:val="000000"/>
        </w:rPr>
        <w:t>……………. zł (brutto)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wystawionych faktur częściowych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30 dni od daty dostarczenia faktury do Zamawiającego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przelana na konto Wykonawcy podane na rachunku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PRZEDMIOT ZAMÓWIENIA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</w:rPr>
        <w:t>świadczenie usług związanych z zimowym utrzymaniem dróg powiatowych, którymi zarządza w imieniu Zarządu Powiatu Tucholskiego, Zarząd Dróg Powiatowych w Tucholi. 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ZĘŚĆ ………….. obejmuje: 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UMOWY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usuwania śliskości zimowej (CZĘŚĆ 1 i 3)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 musi mieć zamontowane kraty na skrzyniach do materiału, w celu zabezpieczenia przed dostaniem się do zasobnika zbrylonej mieszank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 musi być również wyposażony w taśmy gumowe ze zabierakami zapewniającymi równomierne podawanie mieszanki do leja zasypow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w ostrzegawczy sygnał świetlny błyskowy barwy żółtej, zgodnie z ustawą „Prawo o ruchu drogowym”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ca sprzętu musi zapewnić wymianę obsługi w razie przedłużania się akcji zimowej, aby czas pracy kierowcy był zgodny z obowiązującymi przepisam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rozpoczęciem pracy operator ma obowiązek dokonania sprawdzenia stanu technicznego nośnika i sprzętu, a w czasie pracy powinien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odśnieżania (CZĘŚĆ 1, 2, 3 ZAMÓWIENIA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</w:r>
      <w:r>
        <w:rPr>
          <w:rFonts w:cs="Tahoma" w:ascii="Tahoma" w:hAnsi="Tahoma"/>
          <w:color w:val="000000"/>
          <w:sz w:val="18"/>
          <w:szCs w:val="18"/>
        </w:rPr>
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</w:r>
      <w:r>
        <w:rPr>
          <w:rFonts w:cs="Tahoma" w:ascii="Tahoma" w:hAnsi="Tahoma"/>
          <w:sz w:val="18"/>
          <w:szCs w:val="18"/>
        </w:rPr>
        <w:t xml:space="preserve"> akcją zimow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erwować w sposób ciągły sprzęt roboczy i zwracać baczną uwagę na bezpieczeństwo osób </w:t>
        <w:br/>
        <w:t>i pojazdów znajdujących się w pobliżu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MAGANIA AKCJI ZIMOWEJ: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ysponować będzie sprzętem i obsługą zgodnie ze swoimi potrzebami, dotyczącymi zimowego utrzymania dróg powiatowych.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iony sprzęt wraz z operatorem w czasie akcji zimowej otrzymuje polecenia tylko i wyłącznie od dyżurnego Zamawiającego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akcji zimowej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ykonawca dostarcza sprzęt wraz z obsługą do siedziby Zamawiającego (CZĘŚĆ 1) po podpisaniu umowy, w terminie wyznaczonym przez Zamawiając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podstawić sprzęt wymieniony w CZĘŚCI 2 i 3 na wezwanie Zamawiającego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ewnia materiał wraz z załadunkiem do zwalczania śliskości zimowej na drogach powiatow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anie akcją zimową odbywa się z siedziby Zamawiającego przy ul. Przemysłowej 6 w Tucholi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y do kontaktów z operatorami sprzętu używać będzie telefonu o nr 696 050 438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imiennie osoby tzw. dyżurnych do kierowania akcją zimową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ie miejscowości zabrania się wykonywania zadań z zakresu akcji zimowej w sposób uniemożliwiający lub utrudniający korzystanie z chodników (nie wolno zasypywać śniegiem chodników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wzywany do wykonywania robót z zakresu zimowego utrzymania dróg telefonicznie od godziny 0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godziny 24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przez dyżurnego, powołanego do kierowania akcją zimową na sieci dróg powiatow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eratorzy sprzętu, wyznaczeni do akcji zimowej muszą zgłosić się do dyżurnego przed rozpoczęciem pracy i po jej zakończeniu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d rozpoczęciem pracy operator sprzętu zgłasza się do dyżurnego, w wyznaczonym czasie, po szczegółowe wytyczne, dotyczące akcji zimowej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żurny określa zadan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łnienie dyżuru – czas dyżuru będzie liczony od momentu stawienia się operatora sprzętu u dyżurnego do momentu odwołania dyżuru lub wyjazdu na drogę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jazd na drogę – czas pracy sprzętu rozpoczyna się od momentu opuszczenia bazy ZDP przez pojazd skierowany do akcji zimowej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z operatorów musi posiadać sprawny telefon komórkowy. Operator zgłoszony do obsługi sprzętu na dany dzień ma obowiązek być dostępny pod telefonem przez całą dobę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ekstremalnych warunkach Wykonawca zobowiązany jest zapewnić pracę sprzętu przez całą dobę, co związane jest z zapewnieniem niezbędnej liczby operatorów, których praca obwarowana jest przepisami o czasie pracy kierowców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Podmioty występujące wspólnie jako spółka cywilna dostarczają umowę spółki (jeśli dotyczy)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podwykonawców biorących udział w realizacji zamówienia (jeśli dotyczy)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akcją zimow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ntrolowanie akcji zim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WYKONAWC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rczenie sprawnego sprzętu wraz z obsług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sób z odpowiednimi kwalifikacjami do obsługi sprzęt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e Zamawiającemu podwykonawców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wstawianie się na wezwanie Zamawiając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wykonanie zadań związanych z akcją zimową;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owe usunięcie wad, zgodnie ze wskazaniami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zgłoszony Zamawiającemu jako podwykonawca. 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sprawował kontrolę nad przebiegiem i jakością robót związanych z zimowym utrzymaniem dróg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 obejmie: ilość rozsypywanych środków, miejsca sypania, szerokość i długość sypania, miejsca odśnieżania, szerokość odśnieżania, grubość warstwy pozostawionego na jezdni śniegu, czas wykonania zad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niekorzystne warunki pogodowe, dopuszcza się przedłużenie terminu realizacji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stron bez konieczności sporządzania aneksu do umowy dopuszcza się wcześniejsze zakończenie realizacji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niechał realizacji umowy bez uzasadnionej przyczyny przez okres dłuższy niż 15 dni roboczych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>Wykonawca pomimo uprzednich pisemnych zastrzeżeń inspektora nadzoru uporczywie nie wykonuje przedmiotu umowy zgodnie z obowiązującymi warunkami technicznymi lub nie dokona ich naprawy w ciągu 30 dni od daty otrzymania takiego poleceni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ogłoszona upadłość lub rozwiązanie firmy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wydany nakaz zajęcia majątku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prowadził na teren budowy podwykonawców niezgodnie z postanowieniami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przypadku, gdy sprzęt nie będzie gotowy do pracy w oznaczonym czasie tj. 1 godzinę od momentu wezwania przez dyżurnego lub operator sprzętu nie zgłosi się do Zamawiającego w wyznaczonym terminie, Zamawiający naliczy karę bez względu na przyczynę opóźnienia, w wysokości będącej równowartością połowy stawki godzinowej pracy danej kategorii sprzętu lub dyżuru, za każdą rozpoczętą godzinę opóźnienia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eśli operator sprzętu wykona zlecone roboty niezgodnie z poleceniami dyżurnego, Zamawiający naliczy karę w wysokości 25% wartości prawidłowo wykonanych robót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niezgłoszenia awarii sprzętu, Zamawiający naliczy karę w wysokości będącej równowartością połowy stawki godzinowej pracy wezwanego sprzętu, za każdą rozpoczętą godzinę przestoju. </w:t>
      </w:r>
    </w:p>
    <w:p>
      <w:pPr>
        <w:pStyle w:val="Tekstpodstawowy3"/>
        <w:numPr>
          <w:ilvl w:val="0"/>
          <w:numId w:val="25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realizacji umowy z powodu okoliczności wymienionych w </w:t>
      </w:r>
      <w:r>
        <w:rPr>
          <w:rFonts w:cs="Tahoma" w:ascii="Tahoma" w:hAnsi="Tahoma"/>
          <w:sz w:val="20"/>
        </w:rPr>
        <w:t xml:space="preserve">§ 15 pkt. </w:t>
        <w:br/>
        <w:t>2 –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Tekstpodstawowy3"/>
        <w:numPr>
          <w:ilvl w:val="0"/>
          <w:numId w:val="25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Wykonawca odstąpi od realizacji umowy bez podania uzasadnionego powo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umowy z powodu okoliczności innych niż wymienione w </w:t>
      </w:r>
      <w:r>
        <w:rPr>
          <w:rFonts w:cs="Tahoma" w:ascii="Tahoma" w:hAnsi="Tahoma"/>
          <w:sz w:val="20"/>
        </w:rPr>
        <w:t>§ 15 pkt. 1 – 8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chodzenia odszkodowania uzupełniającego na zasadach ogólny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pomniejszenie wynagrodzenia, o którym mowa w § 3 o naliczone kary umowne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7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8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6 do SIWZ ZDP272-ZPU-10-2013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Preinstalled User</cp:lastModifiedBy>
  <cp:lastPrinted>2012-09-14T12:13:00Z</cp:lastPrinted>
  <dcterms:modified xsi:type="dcterms:W3CDTF">2013-10-25T08:00:00Z</dcterms:modified>
  <cp:revision>3216</cp:revision>
  <dc:subject/>
  <dc:title>3</dc:title>
</cp:coreProperties>
</file>