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 112, kom. 696 050 438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10-2013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Zimowe utrzymanie dróg powiatowych w sezonie 2013 – 2014</w:t>
            </w:r>
          </w:p>
        </w:tc>
      </w:tr>
      <w:tr>
        <w:trPr>
          <w:trHeight w:val="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90620000 – 9 Usługi odśnieża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630000 – 2 Usługi usuwania oblodzeń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611000 – 3 Usługi sprzątania ulic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CZĘŚĆ 1: do 31.03.2014 r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CZĘŚĆ 2: do 31.03.2014 r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ĘŚĆ 3: do 31.05.2014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7 stro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uchola, dn. 25.10.2013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z w:val="18"/>
          <w:szCs w:val="18"/>
        </w:rPr>
        <w:t>Spis treści</w:t>
        <w:tab/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/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7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7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8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8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9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10</w:t>
      </w:r>
    </w:p>
    <w:p>
      <w:pPr>
        <w:pStyle w:val="Contents1"/>
        <w:rPr/>
      </w:pPr>
      <w:r>
        <w:rPr/>
        <w:t xml:space="preserve">8. WYMAGANIA DOTYCZĄCE WADIUM  </w:t>
        <w:tab/>
        <w:t>10</w:t>
      </w:r>
    </w:p>
    <w:p>
      <w:pPr>
        <w:pStyle w:val="Contents1"/>
        <w:rPr/>
      </w:pPr>
      <w:r>
        <w:rPr/>
        <w:t xml:space="preserve">9. TERMIN ZWIĄZANIA OFERTĄ  </w:t>
        <w:tab/>
        <w:t>11</w:t>
      </w:r>
    </w:p>
    <w:p>
      <w:pPr>
        <w:pStyle w:val="Contents1"/>
        <w:rPr/>
      </w:pPr>
      <w:r>
        <w:rPr/>
        <w:t xml:space="preserve">10. OPIS SPOSOBU PRZYGOTOWANIA OFERTY  </w:t>
        <w:tab/>
        <w:t>12</w:t>
      </w:r>
    </w:p>
    <w:p>
      <w:pPr>
        <w:pStyle w:val="Contents1"/>
        <w:rPr/>
      </w:pPr>
      <w:r>
        <w:rPr/>
        <w:t xml:space="preserve">11. MIEJSCE ORAZ TERMIN SKŁADANIA I OTWARCIA OFERT  </w:t>
        <w:tab/>
        <w:t>1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3</w:t>
      </w:r>
    </w:p>
    <w:p>
      <w:pPr>
        <w:pStyle w:val="Contents1"/>
        <w:rPr/>
      </w:pPr>
      <w:r>
        <w:rPr/>
        <w:t xml:space="preserve">12. OPIS SPOSOBU OBLICZENIA CENY  </w:t>
        <w:tab/>
        <w:t>13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4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4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5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5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6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6</w:t>
      </w:r>
    </w:p>
    <w:p>
      <w:pPr>
        <w:pStyle w:val="Contents1"/>
        <w:rPr/>
      </w:pPr>
      <w:r>
        <w:rPr/>
        <w:t xml:space="preserve">17. POUCZENIE O ŚRODKACH OCHRONY PRAWNEJ  </w:t>
        <w:tab/>
        <w:t>16</w:t>
      </w:r>
    </w:p>
    <w:p>
      <w:pPr>
        <w:pStyle w:val="Contents1"/>
        <w:rPr/>
      </w:pPr>
      <w:r>
        <w:rPr/>
        <w:t xml:space="preserve">18. INFORMACJE DOTYCZĄCE WALUT  </w:t>
        <w:tab/>
        <w:t>16</w:t>
      </w:r>
    </w:p>
    <w:p>
      <w:pPr>
        <w:pStyle w:val="Contents1"/>
        <w:rPr/>
      </w:pPr>
      <w:r>
        <w:rPr/>
        <w:t xml:space="preserve">19. AUKCJA ELEKTRONICZNA  </w:t>
        <w:tab/>
        <w:t>16</w:t>
      </w:r>
    </w:p>
    <w:p>
      <w:pPr>
        <w:pStyle w:val="Contents1"/>
        <w:rPr/>
      </w:pPr>
      <w:r>
        <w:rPr/>
        <w:t xml:space="preserve">20. ZWROT KOSZTÓW UDZIAŁU W POSTĘPOWANIU  </w:t>
        <w:tab/>
        <w:t>16</w:t>
      </w:r>
    </w:p>
    <w:p>
      <w:pPr>
        <w:pStyle w:val="Contents1"/>
        <w:rPr/>
      </w:pPr>
      <w:r>
        <w:rPr/>
        <w:t xml:space="preserve">21. WYKAZ ZAŁĄCZNIKÓW DO SIWZ  </w:t>
        <w:tab/>
        <w:t>16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„</w:t>
      </w:r>
      <w:r>
        <w:rPr>
          <w:rFonts w:cs="Tahoma" w:ascii="Tahoma" w:hAnsi="Tahoma"/>
          <w:b/>
          <w:color w:val="000000"/>
          <w:sz w:val="20"/>
        </w:rPr>
        <w:t>Zimowe utrzymanie dróg powiatowych w sezonie 2013 – 2014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kom. 696 050 438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12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           z 2013r. , poz. 907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USŁUGI</w:t>
      </w:r>
    </w:p>
    <w:p>
      <w:pPr>
        <w:pStyle w:val="TextBody"/>
        <w:spacing w:before="12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90620000 – 9 Usługi odśnieżania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0630000 – 2 Usługi usuwania oblodzeń</w:t>
      </w:r>
    </w:p>
    <w:p>
      <w:pPr>
        <w:pStyle w:val="Normal"/>
        <w:autoSpaceDE w:val="false"/>
        <w:spacing w:before="0" w:after="12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90611000 – 3 Usługi sprzątania ulic </w:t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.3 OPIS PRZEDMIOTU ZAMÓWIENIA: </w:t>
        <w:tab/>
      </w:r>
      <w:r>
        <w:rPr>
          <w:rFonts w:cs="Tahoma" w:ascii="Tahoma" w:hAnsi="Tahoma"/>
          <w:b w:val="false"/>
          <w:sz w:val="20"/>
        </w:rPr>
        <w:t xml:space="preserve">Przedmiotem zamówienia </w:t>
      </w:r>
      <w:r>
        <w:rPr>
          <w:rFonts w:cs="Tahoma" w:ascii="Tahoma" w:hAnsi="Tahoma"/>
          <w:b w:val="false"/>
          <w:color w:val="000000"/>
          <w:sz w:val="20"/>
        </w:rPr>
        <w:t xml:space="preserve">jest </w:t>
      </w:r>
      <w:r>
        <w:rPr>
          <w:rFonts w:cs="Tahoma" w:ascii="Tahoma" w:hAnsi="Tahoma"/>
          <w:b w:val="false"/>
          <w:sz w:val="20"/>
        </w:rPr>
        <w:t>świadczenie usług związanych z zimowym utrzymaniem dróg powiatowych, którymi zarządza w imieniu Zarządu Powiatu Tucholskiego, Zarząd Dróg Powiatowych w Tucholi. Do zimowego utrzymania przewidziano 396,527 km dróg powiatowych, które przebiegają przez 6 gmin: Cekcyn, Gostycyn, Kęsowo, Lubiewo, Tucholę i Śliwice, z czego 2,2 km występuje na terenie miasta Tuchola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, na potrzeby zimowego utrzymania dróg potrzebuje:</w:t>
      </w:r>
      <w:r>
        <w:rPr>
          <w:rFonts w:cs="Tahoma" w:ascii="Tahoma" w:hAnsi="Tahoma"/>
          <w:b/>
          <w:color w:val="00000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CZĘŚĆ 1 – PIASKARKI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>
                <w:rFonts w:cs="Tahoma" w:ascii="Tahoma" w:hAnsi="Tahoma"/>
              </w:rPr>
              <w:t>Nośnik z piaskarką o ładowności nie mniejszej niż 9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i pługiem o parametrach nie mniejszych niż PO – 64 wraz z obsługą – szt. 2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>
                <w:rFonts w:cs="Tahoma" w:ascii="Tahoma" w:hAnsi="Tahoma"/>
              </w:rPr>
              <w:t>Nośnik z piaskarką o ładowności nie mniejszej niż 6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i pługiem o parametrach nie mniejszych niż PO – 64 wraz z obsługą – szt. 3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śnik z piaskarką rezerwowy na wypadek awarii pozostałego sprzętu – 1 szt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rzęt będzie używany do usuwania śniegu i śliskości zimowej na drogach powiatowych. </w:t>
            </w:r>
          </w:p>
        </w:tc>
      </w:tr>
      <w:tr>
        <w:trPr>
          <w:trHeight w:val="4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CZĘŚĆ 2 – PŁUG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 xml:space="preserve">Nośnik z napędem na wszystkie osie (4x4 lub 6x6) i pługiem typu średniego – 2 szt. wraz z obsługą.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ęt będzie używany do usuwania śniegu na drogach powia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CZĘŚĆ 3 – SPRZĘT SPECJALNY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chód samowyładowczy 6 – 12 Mg – 4 szt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chód samowyładowczy powyżej 12 Mg – 4 szt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arka kołowa (łyżka od 0,8 m³ do 1 m³) – 2 szt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dowarka (łyżka 1 m³ do 3 m³) – 2 szt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wniarka – 2 szt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arko – ładowarka – 2 sz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 ciągnik z osprzętem (pług i rozsypywarka mieszanki) do utrzymania ścieżki rowerowej – 1 sz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atarka uliczna – 2 szt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Wykonawca dostarcza sprzęt wraz z obsługą. Sprzęt będzie używany do usuwania zalegającego śniegu i lodu z dróg powiatowych oraz sprzątania po akcji zimowej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YMAGANIA DLA SPRZĘTU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A. Wymagania dotyczące sprzętu do usuwania śliskości zimowej (CZĘŚĆ 1 i 3  ZAMÓWIENIA)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sypywarki (piaskarki, solarki) środków chemicznych i materiałów uszorstniających muszą zapewniać płynną regulację ilości rozsypywanych środków do usuwania śliskości zimowej oraz równomierny wydatek jednostkowy (g/m²), bez względu na prędkość ruchu piaskarki. Piaskarki powinny mieć możliwości zmiany szerokości (symetrycznie i asymetrycznie) rozsypywania podczas jazdy, a także mogą być dodatkowo wyposażone w zbiorniki na solankę. Sprzęt musi mieć zamontowane kraty na skrzyniach do materiału, w celu zabezpieczenia przed dostaniem się do zasobnika zbrylonej mieszanki. Sprzęt musi być również wyposażony w taśmy gumowe </w:t>
              <w:br/>
              <w:t>ze zabierakami zapewniającymi równomierne podawanie mieszanki do leja zasypowego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ęt używany do robót związanych z zimowym utrzymaniem dróg musi być wyposażony w ostrzegawczy sygnał świetlny błyskowy barwy żółtej, zgodnie z ustawą „Prawo o ruchu drogowym”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a sprzętu musi zapewnić wymianę obsługi w razie przedłużania się akcji zimowej, aby czas pracy kierowcy był zgodny z obowiązującymi przepisami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 rozpoczęciem pracy operator ma obowiązek dokonania sprawdzenia stanu technicznego nośnika i sprzętu, a w czasie pracy powinien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ywać wyłącznie czynności związane z obsługą sprzętu i prowadzenia nośnik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wować w sposób ciągły sprzęt roboczy i zwracać baczną uwagę na bezpieczeństwo osób i pojazdów znajdujących się w pobliżu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strzegać obowiązujących zasad Kodeksu drogowego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ie uszkodzenia zagrażające bezpieczeństwu użytkowników dróg oraz obsługiwanego sprzętu należy niezwłocznie usunąć i zgłosić dyżurnem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B. Wymagania dotyczące sprzętu do odśnieżania (CZĘŚĆ 1, 2 i 3 ZAMÓWIENIA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Nośnikami pługów odśnieżnych mogą być samochody ciężarowe z napędem na wszystkie koła. Układ napędowy nośnika powinien zapewniać długotrwałą pracę na niskich przełożeniach skrzyni biegów, przy pełnym obciążeniu silnika. Ponadto, podnoszenie i opuszczanie pługa musi odbywać się z kabiny kierowcy. Nośniki sprzętu muszą być wyposażone w łańcuchy przeciwśnieżne, liny holownicze i łopaty. Konstrukcja płyty czołowej (czołownicy) oraz jej mocowania muszą być dostatecznie sztywne. Połączenie pługa z nośnikiem powinno umożliwiać regulację wysokości ostrza lemiesza nad powierzchnią jezdni. Konstrukcja czołownicy powinna umożliwiać szybki montaż i demontaż zespołu do odśnieżania. Odkładnice powinny być </w:t>
            </w:r>
            <w:r>
              <w:rPr>
                <w:rFonts w:cs="Tahoma" w:ascii="Tahoma" w:hAnsi="Tahoma"/>
                <w:color w:val="000000"/>
              </w:rPr>
              <w:t>wykonane z blachy stalowej lub tworzywa sztucznego o dostatecznej wytrzymałości i elastyczności. W zależności od pracy, jaką mają wykonywać, lemiesze powinny być wykonane z gumy lub tworzywa sztucznego. Nie dopuszczalne jest używanie w codziennej eksploatacji lemieszy stalowych. O konieczności wymiany lemieszy decyduje Zamawiający, w związku z tym Wykonawca jest zobowiązany do posiadania zapasu lemieszy gumowych w celu ich szybkiej wymiany. Podstawienie sprzętu z nadmiernie zużytym lemieszem każdorazowo traktowane będzie, jako nie zrealizowanie zamówienia. Do zrywania naboju śnieżnego można używać specjalnych lemieszy wykonanych z bardzo twardej stali odpornej na ścieranie. Za każdym razem do takiej pracy wymagana jest indywidualna zgoda kierującego</w:t>
            </w:r>
            <w:r>
              <w:rPr>
                <w:rFonts w:cs="Tahoma" w:ascii="Tahoma" w:hAnsi="Tahoma"/>
              </w:rPr>
              <w:t xml:space="preserve"> akcją zimową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rzęt używany do robót związanych z zimowym utrzymaniem dróg musi być wyposażony </w:t>
              <w:br/>
              <w:t>w ostrzegawczy sygnał świetlny błyskowy barwy żółtej, zgodnie z ustawą „Prawo o ruchu drogowym”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a sprzętu musi zapewnić wymianę obsługi w razie przedłużania się akcji zimowej, aby czas pracy kierowcy był zgodny z obowiązującymi przepisami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 rozpoczęciem pracy operator ma obowiązek dokonać sprawdzenia stanu technicznego nośnika </w:t>
              <w:br/>
              <w:t>i sprzętu, a w czasie pracy powinien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ywać wyłącznie czynności związane z obsługą sprzętu i prowadzenia nośnika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serwować w sposób ciągły sprzęt roboczy i zwracać baczną uwagę na bezpieczeństwo osób </w:t>
              <w:br/>
              <w:t>i pojazdów znajdujących się w pobliżu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strzegać obowiązujących zasad Kodeksu drogowego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ie uszkodzenia zagrażające bezpieczeństwu użytkowników dróg oraz obsługiwanego sprzętu należy niezwłocznie usunąć i zgłosić dyżurnemu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WYMAGANIA AKCJI ZIMOWEJ: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mawiający dysponować będzie sprzętem i obsługą zgodnie ze swoimi potrzebami, dotyczącymi zimowego utrzymania dróg powiatowych. 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iony sprzęt wraz z operatorem w czasie akcji zimowej otrzymuje polecenia tylko i wyłącznie od dyżurnego Zamawiającego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akcji zimowej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łością zadań dotyczących zimowego utrzymania dróg powiatowych kieruje Zarząd Dróg Powiatowych w Tucholi, zwany Zamawiającym.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dostarcza sprzęt wraz z obsługą do siedziby Zamawiającego (CZĘŚĆ 1 i 2) po podpisaniu umowy, w terminie wyznaczonym przez Zamawiającego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jest zobowiązany podstawić sprzęt wymieniony w CZĘŚCI 3 na wezwanie Zamawiająceg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Zamawiający zapewnia materiał wraz z załadunkiem do zwalczania śliskości zimowej na drogach powiatowych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zenie robót z zakresu zimowego utrzymania dróg będzie odbywać się według standardów uchwalonych przez Zarząd Powiatu Tucholskiego oraz potrzeb Zamawiającego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Kierowanie akcją zimową odbywa się z siedziby Zamawiającego przy ul. Przemysłowej 6 w Tucholi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Zamawiający wyznaczy imiennie osoby tzw. dyżurnych do kierowania akcją zimową. Dyżurny do kontaktów z operatorami sprzętu używać będzie telefonu o nr 696 050 438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żurny podejmuje decyzje dotyczące: zakresu robót zimowego utrzymania potrzebnych do wykonania na drogach powiatowych, czasu trwania dyżuru operatorów sprzętu, ilości potrzebnego materiału, wezwania i zwolnienia Wykonawców, ilości potrzebnego sprzętu i czasu jego pracy, kontroli jakości wykonanej pracy przez Wykonawców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terenie miejscowości zabrania się wykonywania zadań z zakresu akcji zimowej w sposób uniemożliwiający lub utrudniający korzystanie z chodników (nie wolno zasypywać śniegiem chodników)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rzęt powinien być przystosowany w takim stopniu, aby mógł być gotowy do użycia </w:t>
              <w:br/>
              <w:t>w ciągu 1 godziny od chwili podjęcia decyzji o konieczności rozpoczęcia akcji na drodz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Wykonawca będzie wzywany do wykonywania robót z zakresu zimowego utrzymania dróg telefonicznie od godziny 0</w:t>
            </w:r>
            <w:r>
              <w:rPr>
                <w:rFonts w:cs="Tahoma" w:ascii="Tahoma" w:hAnsi="Tahoma"/>
                <w:vertAlign w:val="superscript"/>
              </w:rPr>
              <w:t>00</w:t>
            </w:r>
            <w:r>
              <w:rPr>
                <w:rFonts w:cs="Tahoma" w:ascii="Tahoma" w:hAnsi="Tahoma"/>
              </w:rPr>
              <w:t xml:space="preserve"> do godziny 24</w:t>
            </w:r>
            <w:r>
              <w:rPr>
                <w:rFonts w:cs="Tahoma" w:ascii="Tahoma" w:hAnsi="Tahoma"/>
                <w:vertAlign w:val="superscript"/>
              </w:rPr>
              <w:t>00</w:t>
            </w:r>
            <w:r>
              <w:rPr>
                <w:rFonts w:cs="Tahoma" w:ascii="Tahoma" w:hAnsi="Tahoma"/>
              </w:rPr>
              <w:t xml:space="preserve"> przez dyżurnego, powołanego do kierowania akcją zimową na sieci dróg powiatowych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eratorzy sprzętu, wyznaczeni do akcji zimowej muszą zgłosić się do dyżurnego przed rozpoczęciem pracy i po jej zakończeniu.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 rozpoczęciem pracy operator sprzętu zgłasza się do dyżurnego, w wyznaczonym czasie, po szczegółowe wytyczne, dotyczące akcji zimowej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żurny określa zadani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ienie dyżuru – czas dyżuru będzie liczony od momentu stawienia się operatora sprzętu u dyżurnego do momentu odwołania dyżuru lub wyjazdu na drogę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jazd na drogę – czas pracy sprzętu rozpoczyna się od momentu opuszczenia bazy ZDP przez pojazd skierowany do akcji zimowej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żdy z operatorów musi posiadać sprawny telefon komórkowy. Operator zgłoszony do obsługi sprzętu na dany dzień ma obowiązek być dostępny pod telefonem przez całą dobę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wystąpienia awarii sprzętu podczas wykonywania robót z zakresu zimowego utrzymania dróg, operator musi niezwłocznie powiadomić o tym dyżurnego. W tym momencie, czas pracy tego sprzętu zostanie przerwany, aż do chwili usunięcia awarii lub podstawienia innego, sprawnego sprzętu o podobnych parametrach. Ponowne przystąpienie do wykonywania powierzonych zadań również musi być zgłoszone dyżurnemu. Niezgłoszenie awarii sprzętu dyżurnemu, pociągnie za sobą naliczenie kar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ekstremalnych warunkach Wykonawca zobowiązany jest zapewnić pracę sprzętu przez całą dobę, co związane jest z zapewnieniem niezbędnej liczby operatorów, których praca obwarowana jest przepisami o czasie pracy kierowców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bardzo sprzyjających warunkach atmosferycznych lub innych uzasadnionych okolicznościach istnieje możliwość czasowego zwolnienia sprzętu z gotowości do akcji zimowej, ale tylko po uzyskaniu zgody dyrektora Zarządu Dróg Powiatowych w Tucholi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kontroli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będzie sprawował kontrolę nad przebiegiem i jakością robót związanych z zimowym utrzymaniem dróg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Zakres kontroli obejmie: ilość rozsypywanych środków, miejsca sypania, szerokość i długość sypania, miejsca odśnieżania, szerokość odśnieżania, grubość warstwy pozostawionego na jezdni śniegu, czas wykonania zadania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obowiązków Wykonawcy należy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rczenie sprawnego sprzętu wraz z obsługą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ewnienie osób z odpowiednimi kwalifikacjami do obsługi sprzętu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głoszenie Zamawiającemu podwykonawców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stawianie się na wezwanie Zamawiającego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zadań związanych z akcją zimową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usunięcie wad, zgodnie ze wskazaniami Zamawiającego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DATKOWE INFORMACJE: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dopuszcza składanie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Zamawiający przewiduje udzielenie zamówień uzupełniających do wysokości 50% zamówienia podstawowego każdej części na podstawie art. 67 ust. 1 pkt. 6 ustawy Prawo zamówień publicznych. </w:t>
            </w:r>
          </w:p>
        </w:tc>
      </w:tr>
    </w:tbl>
    <w:p>
      <w:pPr>
        <w:pStyle w:val="TextBody"/>
        <w:spacing w:before="24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4. TERMIN WYKONANIA ZAMÓWIENIA: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CZĘŚĆ 1: do 31.03.2014 r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CZĘŚĆ 2: do 31.03.2014 r.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sz w:val="20"/>
        </w:rPr>
        <w:t>CZĘŚĆ 3: do 31.05.2014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1"/>
              </w:numPr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awiający uzna, że warunek został spełniony, jeżeli Wykonawca złoży oświadczenie wynikające z art. 22 ust. 1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1"/>
              </w:numPr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awiający uzna, że warunek został spełniony, jeżeli Wykonawca złoży oświadczenie wynikające z art. 22 ust. 1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1"/>
              </w:numPr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 jest zobowiązany do dysponowania sprzętem wymienionym w opisie przedmiotu zamówienia danej części.</w:t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awiający uzna, że warunek został spełniony, jeżeli Wykonawca złoży oświadczenie wynikające z art. 22 ust. 1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1"/>
              </w:numPr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konawca jest zobowiązany dysponowanie osobami posiadającymi uprawnienia do kierowania i obsługi sprzętu wymienionym w opisie danej części zamówienia.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awiający uzna, że warunek został spełniony, jeżeli Wykonawca złoży oświadczenie iż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osoby, które będą uczestniczyć w wykonywaniu zamówienia, posiadają wymagane uprawnienia, </w:t>
            </w:r>
            <w:r>
              <w:rPr>
                <w:rFonts w:cs="Tahoma" w:ascii="Tahoma" w:hAnsi="Tahoma"/>
                <w:sz w:val="16"/>
                <w:szCs w:val="16"/>
              </w:rPr>
              <w:t>pozwalające zrealizować przedmiot zamówienia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1"/>
              </w:numPr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 musi znajdować się w sytuacji ekonomicznej                   i finansowej pozwalającej zrealizować przedmiot zamówienia</w:t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awiający uzna, że warunek został spełniony, jeżeli Wykonawca złoży oświadczenie wynikające z art. 22 ust. 1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n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12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before="240" w:after="240"/>
        <w:jc w:val="both"/>
        <w:rPr/>
      </w:pPr>
      <w:r>
        <w:rPr/>
        <w:t>6. WYKAZ OŚWIADCZEŃ I DOKUMENTÓW, JAKIE MAJĄ DOSTARCZYĆ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okumenty ogólne:</w:t>
            </w:r>
          </w:p>
        </w:tc>
      </w:tr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o spełnianiu warunków składane na podstawie art. 44 ustawy Pzp</w:t>
            </w:r>
          </w:p>
        </w:tc>
      </w:tr>
      <w:tr>
        <w:trPr>
          <w:trHeight w:val="6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.</w:t>
            </w:r>
          </w:p>
        </w:tc>
      </w:tr>
      <w:tr>
        <w:trPr>
          <w:trHeight w:val="107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oceny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6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a o spełnianiu warunków udziału w postępowaniu, o których mowa </w:t>
              <w:br/>
              <w:t>w art. 22 ust. 1 ustawy Prawo zamówień publicznych, złożone przez Wykonawcę, który ubiega się o uzyskanie zamówienia publicznego.</w:t>
            </w:r>
          </w:p>
        </w:tc>
      </w:tr>
      <w:tr>
        <w:trPr>
          <w:trHeight w:val="7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a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trHeight w:val="67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4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is z właściwego rejestru lub z centralnej ewidencji i informacji o działalności gospodarczej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ego odpisu z właściwego rejestru lub z centralnej ewidencji i informacji            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</w:t>
              <w:br/>
              <w:t>w postępowaniu o udzielenie zamówienia albo składania ofert</w:t>
            </w:r>
          </w:p>
          <w:p>
            <w:pPr>
              <w:pStyle w:val="Tekstpodstawowy3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ykonawca wraz z ofertą składa 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stę podmiotów należących do tej samej grupy kapitałowej,                 o której mowa w art. 24 ust. 2 pkt 5 ustawy Pzp albo informację o tym, że nie należy do grupy kapitałowej.</w:t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V Oświadczenie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łącznik nr 5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świadczenie dotyczące przynależności do grupy kapitałowej, o której mowa                 w art. 24 ust. 2 pkt 5 ustawy Prawo zamówień publicznych 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5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kumenty w przypadkach szczególnych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tencjał podmiotów trzecich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ykonawca na podstawie art. 26 ust. 2b ustawy Pzp mo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e polega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na wiedzy i do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iadczeniu, potencjale technicznym, osobach zdolnych do wykonania zamówienia lub zdolno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ach finansowych innych podmiotów, niezależnie od charakteru prawnego ł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z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ych go z nimi stosunków. Wykonawca w takiej sytuacji zobowi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y jest udowodni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ć Z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amawiaj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emu, i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b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zie dysponował zasobami niezb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dnymi do realizacji zamówienia, </w:t>
              <w:br/>
              <w:t>w szczególno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 przedstawiaj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 w tym celu pisemne zobowi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ie tych podmiotów do oddania mu do dyspozycji niezb</w:t>
            </w:r>
            <w:r>
              <w:rPr>
                <w:rFonts w:eastAsia="TimesNewRoman,Italic;Meiry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nych zasobów na okres korzystania z nich przy wykonywaniu zamówienia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ykonawca, wykazując spełnianie warunków, o których mowa w art. 22 ust. 1 ustawy, polega na zasobach innych podmiotów na zasadach określonych w art. 26 ust. 2b ustawy Pzp, a podmioty te będą brały udział w realizacji części zamówienia, Wykonawcy przedstawia w odniesieniu do tych podmiotów 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 xml:space="preserve">oświadczenie o braku podstaw do wykluczenia oraz aktualny </w:t>
            </w:r>
            <w:r>
              <w:rPr>
                <w:rFonts w:cs="Tahoma" w:ascii="Tahoma" w:hAnsi="Tahoma"/>
                <w:sz w:val="18"/>
                <w:szCs w:val="18"/>
              </w:rPr>
              <w:t>odpis z właściwego rejestru lub z centralnej ewidencji                       i informacji o działalności gospodarczej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SPÓLNE UBIEGANIE SIĘ O ZAMÓWIENIE PUBLICZNE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y mogą wspólnie ubiegać się o udzielenie zamówienia. W takim przypadku, Wykonawcy ustanawiają pełnomocnika do reprezentowania ich w postępowaniu o udzielenie zamówienia albo reprezentowania </w:t>
              <w:br/>
              <w:t>w postępowaniu i zawarcia umowy w sprawie zamówienia publicznego. Pełnomocnictwo należy dołączyć do oferty.</w:t>
            </w:r>
          </w:p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spólna oferta Wykonawców, zostanie wybrana, Zamawiający zażąda przed zawarciem umowy </w:t>
              <w:br/>
              <w:t>w sprawie zamówienia publicznego umowy regulującej współpracę tych wykonawców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Wykonawca spoza terytorium RzeczY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 xml:space="preserve">Jeżeli Wykonawca ma siedzibę lub miejsce zamieszkania poza terytorium Rzeczypospolitej Polskiej zamiast aktualnego </w:t>
            </w:r>
            <w:r>
              <w:rPr>
                <w:rFonts w:cs="Tahoma" w:ascii="Tahoma" w:hAnsi="Tahoma"/>
                <w:sz w:val="18"/>
                <w:szCs w:val="18"/>
              </w:rPr>
              <w:t xml:space="preserve">odpisu z właściwego rejestru lub z centralnej ewidencji i informacji o działalności gospodarczej 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>składa dokument lub dokumenty wystawione w kraju, w którym ma siedzibę lub miejsce zamieszkania, potwierdzające , że nie otwarto jego likwidacji ani nie ogłoszono upadłości.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upoważniona do porozumiewania się z Wykonawcami: Bogdan Ryl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7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 powyżej 14.000 euro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 powyżej 14.000 euro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eiry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eiry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 powyżej 14.000 euro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Times New Roman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 powyżej 14.000 euro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00FF"/>
        </w:rPr>
        <w:t>zamówienia publiczne powyżej 14.000 euro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Zamawiający żąda wniesienia wadium w wysokości</w:t>
      </w:r>
      <w:r>
        <w:rPr/>
        <w:t>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095"/>
      </w:tblGrid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ZĘŚĆ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 000,00 z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wnie: osiem tysięcy złotych i 00/100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ZĘŚĆ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2 000,00 z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wnie: dwa tysiące złotych i 00/100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ZĘŚĆ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1 500,00 z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ownie: jeden tysiąc pięćset złotych i 00/100</w:t>
            </w:r>
          </w:p>
        </w:tc>
      </w:tr>
    </w:tbl>
    <w:p>
      <w:pPr>
        <w:pStyle w:val="Ust"/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3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Getin Noble Bank S.A. 22 1560 0013 2343 8687 7000 0002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Zamawiający żąda ponownego wniesienia wadium przez Wykonawcę, któremu zwrócono wadium na podstawie art. 46 ust. 1 ustawy Pzp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 w odpowiedzi na wezwanie, o którym mowa w art. 26 ust. 3 ustawy Prawo zamówień publicznych, nie złożył dokumentów lub oświadczeń, o których mowa w art. 25 ust. 1, lub pełnomocnictw, chyba że udowodni, że wynika to 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ówił podpisania umowy w sprawie zamówienia publicznego na warunkach określonych w ofercie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załącznikam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7"/>
        <w:gridCol w:w="1985"/>
        <w:gridCol w:w="5314"/>
      </w:tblGrid>
      <w:tr>
        <w:trPr>
          <w:trHeight w:val="3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1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sporządzić w języku polskim, z zachowaniem formy pisemnej pod rygorem nieważnośc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złożyć jedną ofertę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eść oferty musi odpowiadać treści </w:t>
            </w:r>
            <w:r>
              <w:rPr>
                <w:rFonts w:cs="Tahoma" w:ascii="Tahoma" w:hAnsi="Tahoma"/>
                <w:sz w:val="16"/>
                <w:szCs w:val="16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druk „OFERTA” oraz miejsca, </w:t>
              <w:br/>
              <w:t>w których Wykonawca naniósł zmian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strony oferty powinny być kolejno ponumerowa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ączyć w sposób uniemożliwiający dekompletację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4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is                   z właściwego rejestru lub z centralnej ewidencji i informacji o działalności gospodar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ktualny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</w:t>
              <w:br/>
              <w:t>w postępowaniu o udzielenie zamówienia albo składania ofe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E DOKUMEN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łnomocnictwa, zobowiązania podmiotów trzecich – jeżeli dotyczy</w:t>
            </w:r>
          </w:p>
        </w:tc>
      </w:tr>
    </w:tbl>
    <w:p>
      <w:pPr>
        <w:pStyle w:val="Tekstpodstawowy3"/>
        <w:spacing w:before="24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magania dla składanych dokumentów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0"/>
        <w:gridCol w:w="7078"/>
      </w:tblGrid>
      <w:tr>
        <w:trPr>
          <w:trHeight w:val="3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DOKUMENTÓW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KUMENT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Dokumenty należy złożyć w oryginale lub kopii poświadczonej za zgodność </w:t>
              <w:br/>
              <w:t xml:space="preserve">z oryginałem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zez osoby uprawnione do reprezentacji Wykonawcy lub pełnomocnik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ŁNOMOCNICTW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łnomocnictwo do reprezentowania w postępowaniu Wykonawcy z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kreślonym zakresem, podpisane przez osoby uprawnione do reprezentacji Wykonawcy,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leży dołączyć do oferty </w:t>
              <w:br/>
              <w:t xml:space="preserve">w formie oryginału lub kopii potwierdzonej za zgodność przez notariusza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IE DOKUMENTÓW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 przypadku Wykonawców wspólnie ubiegających się o udzielenie zamówienia, kopie dokumentów dotyczących odpowiednio wykonawcy lub tych podmiotów są poświadczane za zgodność z oryginałem przez Wykonawcę lub te podmioty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może żądać przedstawienia oryginału lub notarialnie poświadczonej kopii dokumentu wyłącznie wtedy, gdy złożona kopia dokumentu jest nieczytelna lub budzi wątpliwości co do jej prawdziwośc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KUMENTY </w:t>
              <w:br/>
              <w:t>W JĘZYKU OBCY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kumenty sporządzone w języku obcym są składane wraz z tłumaczeniem na język polski dokonanym przez przysięgłego tłumacza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JEMNICA PRZEDSIĘBIORSTW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INNE MATERIAŁ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załączenia do oferty innych materiałów niż wymagane przez Zamawiającego (np. materiałów reklamowych, informacyjnych), powinny one stanowić odrębną część, niezłączoną </w:t>
              <w:br/>
              <w:t>z ofertą w sposób trwały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Ofertę należy złożyć zgodnie z poniższymi wymaganiam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6"/>
      </w:tblGrid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ŁOŻE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ożyć w zamkniętej koperci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 kopercie powinien znaleźć się adres Wykonawcy w formie pieczątki, nadruku lub naklejk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raz telefon kontaktow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zaadresować następująco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rząd Dróg Powiatowych w Tuch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rzemysłowa 6, 89-500 Tuch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ę należy opisać następująco: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TARG NIEOGRANICZONY – OFERTA NA ZADANIE PN.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imowe utrzymanie dróg powiatowych w sezonie 2013 – 2014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Nie otwierać przed terminem otwarcia ofert”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e wprowadzić zmiany do oferty przed upływem terminu składania ofert. Zmiany należy złożyć według takich samych zasad jak składaną ofertę, z dopiskiem „ZMIANA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wycofać złożoną przez siebie ofertę, pod warunkiem, że powiadomi Zamawiającego o tym fakcie przed upływem terminu składania ofert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04.11.2013 r. d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04.11.2013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wartością wyrażoną w jednostkach pieniężnych, którą Zamawia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Wykonawca podaje ceny jednostkowe za 1 godzinę lub kilometr pracy sprzętu oraz 1 godzinę dyżuru, zgodnie z formularzem ofertowym dla danej części zamówienia. Zaoferowana cena ma zawierać koszt pracy sprzętu wraz z obsługą oraz podatek VAT od towarów i usług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color w:val="1F497D"/>
          <w:sz w:val="20"/>
        </w:rPr>
      </w:pPr>
      <w:r>
        <w:rPr>
          <w:rFonts w:cs="Tahoma" w:ascii="Tahoma" w:hAnsi="Tahoma"/>
          <w:b/>
          <w:color w:val="1F497D"/>
          <w:sz w:val="20"/>
        </w:rPr>
        <w:t>CZĘŚĆ 1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, złożona na część 1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  <w:u w:val="single"/>
        </w:rPr>
        <w:t xml:space="preserve">Najniższa cena jedn. (brutto) pozycji___     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PUNKTY = ∑</w:t>
        <w:tab/>
        <w:t>Proponowana cena jedn. (brutto) pozycji</w:t>
        <w:tab/>
        <w:t xml:space="preserve"> x 100 pkt. x waga% wg tabeli: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ówien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GA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km pracy sprzętu: nośnik + piaskarka min. 9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%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 + piaskarka min. 9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+ p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km pracy sprzętu: nośnik + piaskarka min. 6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%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 + piaskarka min. 6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+ p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0%</w:t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color w:val="1F497D"/>
          <w:sz w:val="20"/>
        </w:rPr>
        <w:t>CZĘŚĆ 2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, złożona w części 2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  <w:u w:val="single"/>
        </w:rPr>
        <w:t xml:space="preserve">Najniższa cena jedn. (brutto) pozycji___     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PUNKTY = ∑</w:t>
        <w:tab/>
        <w:t>Proponowana cena jedn. (brutto) pozycji</w:t>
        <w:tab/>
        <w:t xml:space="preserve"> x 100 pkt. x waga% wg tabeli: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ówien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GA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0%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0%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color w:val="1F497D"/>
          <w:sz w:val="20"/>
        </w:rPr>
        <w:t>CZĘŚĆ 3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, złożona w części 3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  <w:u w:val="single"/>
        </w:rPr>
        <w:t xml:space="preserve">Najniższa cena jedn. (brutto) pozycji___     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PUNKTY = ∑</w:t>
        <w:tab/>
        <w:t>Proponowana cena jedn. (brutto) pozycji     x 100 pkt. x waga% wg tabeli: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GA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samochód samowyładowczy 6 – 12 M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samochód samowyładowczy powyżej 12 M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kopar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ładowar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równiar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5%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koparko – ładowar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 ciągnik z osprzętem (pług i rozsypywarka mieszanki) do utrzymania ścieżki rower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%</w:t>
            </w:r>
          </w:p>
        </w:tc>
      </w:tr>
      <w:tr>
        <w:trPr>
          <w:trHeight w:val="3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atarka u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%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%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Zamawiający poprawi w ofercie:</w:t>
      </w:r>
    </w:p>
    <w:p>
      <w:pPr>
        <w:pStyle w:val="TextBody"/>
        <w:numPr>
          <w:ilvl w:val="4"/>
          <w:numId w:val="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zywiste omyłki pisarskie,</w:t>
      </w:r>
    </w:p>
    <w:p>
      <w:pPr>
        <w:pStyle w:val="TextBody"/>
        <w:numPr>
          <w:ilvl w:val="4"/>
          <w:numId w:val="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zywiste omyłki rachunkowe, z uwzględnieniem konsekwencji rachunkowych dokonanych poprawek,</w:t>
      </w:r>
    </w:p>
    <w:p>
      <w:pPr>
        <w:pStyle w:val="TextBody"/>
        <w:numPr>
          <w:ilvl w:val="4"/>
          <w:numId w:val="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e omyłki polegające na niezgodności oferty ze SIWZ, niepowodujące istotnych zmian w treści oferty</w:t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niezwłocznie zawiadamiając o tym Wykonawcę, którego oferta została poprawiona.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Jeśli Wykonawca w terminie 3 dni od dnia doręczenia zawiadomienia nie zgodzi się na poprawienie omyłki, o której mowa w art. 87 ust. 2 pkt 3 ustawy Pzp., to Zamawiający odrzuca jego ofertę.  </w:t>
      </w:r>
    </w:p>
    <w:p>
      <w:pPr>
        <w:pStyle w:val="Lit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powyżej 14.000 euro </w:t>
      </w:r>
      <w:r>
        <w:rPr>
          <w:rFonts w:cs="Tahoma" w:ascii="Tahoma" w:hAnsi="Tahoma"/>
          <w:color w:val="000000"/>
        </w:rPr>
        <w:t>i na tablicy ogłoszeń, 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Obowiązywać będzie projekt umowy stanowiący załącznik nr 6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Tekstpodstawowy3"/>
        <w:spacing w:before="12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12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12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, z zastrzeżeniem art. 93 ust. 4 ustawy Pzp.</w:t>
      </w:r>
    </w:p>
    <w:p>
      <w:pPr>
        <w:pStyle w:val="Tekstpodstawowy3"/>
        <w:spacing w:before="12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III oświadczenie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 xml:space="preserve">– IV oświadczenie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projekt umowy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Uchwała nr 161/358/2013 Zarządu Powiatu Tucholskiego z dnia            16 października 2013 r. w sprawie zimowego utrzymania dróg zarządzanych przez Zarząd Dróg Powiatowych w Tucholi w sezonie zimowym 2013/2014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9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9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SIWZ ZDP272-ZPU-10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57" w:firstLine="2141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31"/>
        </w:tabs>
        <w:ind w:left="379" w:hanging="22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MS Mincho;Meiryo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Meiryo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strike w:val="false"/>
      <w:dstrike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MS Mincho;Meiryo" w:cs="Tahoma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Znak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Meiryo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eiryo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Preinstalled User</cp:lastModifiedBy>
  <cp:lastPrinted>2013-10-24T16:05:00Z</cp:lastPrinted>
  <dcterms:modified xsi:type="dcterms:W3CDTF">2013-10-25T09:29:00Z</dcterms:modified>
  <cp:revision>3448</cp:revision>
  <dc:subject/>
  <dc:title>3</dc:title>
</cp:coreProperties>
</file>