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15240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272-ZPU-9-2023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 z 2013 r. poz. 907 z późn. zm.) na: </w:t>
      </w:r>
      <w:r>
        <w:rPr>
          <w:rFonts w:cs="Tahoma" w:ascii="Tahoma" w:hAnsi="Tahoma"/>
          <w:b/>
          <w:i/>
          <w:color w:val="000000"/>
        </w:rPr>
        <w:t>dostawę soli drogowej</w:t>
      </w:r>
      <w:r>
        <w:rPr>
          <w:rFonts w:cs="Tahoma" w:ascii="Tahoma" w:hAnsi="Tahoma"/>
          <w:b/>
          <w:bCs/>
          <w:i/>
          <w:iCs/>
        </w:rPr>
        <w:t>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  <w:color w:val="000000"/>
        </w:rPr>
        <w:t>CPV: 34.92.71.00 – 2 sól drogowa</w:t>
      </w:r>
      <w:r>
        <w:rPr>
          <w:rFonts w:cs="Tahoma" w:ascii="Tahoma" w:hAnsi="Tahoma"/>
          <w:i/>
        </w:rPr>
        <w:t xml:space="preserve">  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realizacji dostaw soli drogowej do zimowego utrzymania dróg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>do 15.03.2015 r. lub do wyczerpania limitu 800 ton soli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 xml:space="preserve">zaoferował w dniu składania ofert wykonanie dostawy zgodnie z poniższą tabelą: 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soli drog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wystawionych faktur częściowych, wystawionych każdorazowo po realizacji części dostawy.</w:t>
      </w:r>
    </w:p>
    <w:p>
      <w:pPr>
        <w:pStyle w:val="Tekstpodstawowy3"/>
        <w:numPr>
          <w:ilvl w:val="0"/>
          <w:numId w:val="1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każdorazowo potwierdzi otrzymanie dostawy na druku WZ, co będzie podstawą do wystawienia faktur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30 dni od daty dostarczenia faktury do Zamawiając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EALIZACJI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LA SOLI DROGOWEJ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l zwykła, luzem, gatunek DR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ość NaCl min. 90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wartość K</w:t>
      </w:r>
      <w:r>
        <w:rPr>
          <w:rFonts w:cs="Tahoma" w:ascii="Tahoma" w:hAnsi="Tahoma"/>
          <w:color w:val="000000"/>
          <w:vertAlign w:val="subscript"/>
        </w:rPr>
        <w:t>4</w:t>
      </w:r>
      <w:r>
        <w:rPr>
          <w:rFonts w:cs="Tahoma" w:ascii="Tahoma" w:hAnsi="Tahoma"/>
          <w:color w:val="000000"/>
        </w:rPr>
        <w:t>Fe(CN)</w:t>
      </w:r>
      <w:r>
        <w:rPr>
          <w:rFonts w:cs="Tahoma" w:ascii="Tahoma" w:hAnsi="Tahoma"/>
          <w:color w:val="000000"/>
          <w:vertAlign w:val="subscript"/>
        </w:rPr>
        <w:t>6</w:t>
      </w:r>
      <w:r>
        <w:rPr>
          <w:rFonts w:cs="Tahoma" w:ascii="Tahoma" w:hAnsi="Tahoma"/>
          <w:color w:val="000000"/>
        </w:rPr>
        <w:t xml:space="preserve"> min. 20 mg/kg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wartość 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 max. 3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ość części nierozpuszczalnych w wodzie max. 8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ostałe wymagania dla soli według Normy PN – 86/C – 84081/02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ól ma posiadać pozytywną opinię Instytutu Badawczego Dróg i Mostów oraz atest Państwowego Zakładu Higieny lub równoważne zaświadczenie wystawione przez odpowiednie uprawnione podmioty mające siedzibę w innym państwie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DOSTAW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zacunkowe zapotrzebowanie Zamawiającego: 800 ton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mawiający będzie zamawiał dostawy soli według swoich potrzeb, ale łączna ilość dostaw nie może przekroczyć 800 ton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onawca zapewnia transport przedmiotu zamówienia do siedziby Zamawiającego, na ul. Przemysłową 6 w Tucholi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300 t soli drogowej Wykonawca dostarczy Zamawiającemu w ciągu 5 dni roboczych od dnia podpisania umow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lejne dostawy będą wykonywane w ciągu 10 dni roboczych od momentu zgłoszenia zapotrzebowania przez Zamawiającego lub w innym terminie uzgodnionym przez strony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>opinię Instytutu Badawczego Dróg i Mostów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st Państwowego Zakładu Higien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§ </w:t>
      </w:r>
      <w:r>
        <w:rPr>
          <w:rFonts w:cs="Tahoma" w:ascii="Tahoma" w:hAnsi="Tahoma"/>
          <w:bCs/>
          <w:sz w:val="20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sprawowanie kontroli nad realizacją dostaw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dostaw soli drogowej o wymaganych parametrach, zgodnie z potrzebami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środków transportu do siedziby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a realizacja dostaw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i dostarczenie jej do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dostawy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wcześniejsze zakończenie realizacji przedmiotu zamówienia niż termin określony </w:t>
        <w:br/>
        <w:t>w § 2 niniejszej umowy w przypadku wcześniejszego wykorzystania limitu dostaw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21 dn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2 pkt. 2 – 8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0,1% ceny brutto podanej w </w:t>
      </w:r>
      <w:r>
        <w:rPr>
          <w:rFonts w:cs="Tahoma" w:ascii="Tahoma" w:hAnsi="Tahoma"/>
          <w:color w:val="000000"/>
          <w:sz w:val="20"/>
        </w:rPr>
        <w:t xml:space="preserve">§3 </w:t>
      </w:r>
      <w:r>
        <w:rPr>
          <w:rFonts w:cs="Tahoma" w:ascii="Tahoma" w:hAnsi="Tahoma"/>
          <w:sz w:val="20"/>
        </w:rPr>
        <w:t xml:space="preserve">za każdy dzień zwłoki w świadczeniu dostaw, powstałej </w:t>
        <w:br/>
        <w:t>z przyczyn leżących po stronie Wykonaw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wysokości 5% ceny brutto po upuście, podanej w </w:t>
      </w:r>
      <w:r>
        <w:rPr>
          <w:rFonts w:cs="Tahoma" w:ascii="Tahoma" w:hAnsi="Tahoma"/>
          <w:color w:val="000000"/>
        </w:rPr>
        <w:t>§ 3</w:t>
      </w:r>
      <w:r>
        <w:rPr>
          <w:rFonts w:cs="Tahoma" w:ascii="Tahoma" w:hAnsi="Tahoma"/>
        </w:rPr>
        <w:t xml:space="preserve">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mniejszenie wynagrodzenia, o którym mowa w § 3 o naliczone kary umowne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272-ZPU-9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7T09:06:00Z</cp:lastPrinted>
  <dcterms:modified xsi:type="dcterms:W3CDTF">2013-10-23T10:32:00Z</dcterms:modified>
  <cp:revision>3161</cp:revision>
  <dc:subject/>
  <dc:title>3</dc:title>
</cp:coreProperties>
</file>