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720</wp:posOffset>
            </wp:positionH>
            <wp:positionV relativeFrom="paragraph">
              <wp:posOffset>673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zdp-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9-2013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3r. , poz. 907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soli drogowej</w:t>
            </w:r>
          </w:p>
        </w:tc>
      </w:tr>
      <w:tr>
        <w:trPr>
          <w:trHeight w:val="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34.92.71.00 – 2 sól drogowa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5.03.2015 r. lub do wyczerpania limitu ilości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TRYB UDZIELENIA ZAMÓW</w:t>
      </w:r>
      <w:r>
        <w:rPr/>
        <w:t>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2 stro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uchola, dn. 23.10.2013 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6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6</w:t>
      </w:r>
    </w:p>
    <w:p>
      <w:pPr>
        <w:pStyle w:val="Contents1"/>
        <w:rPr/>
      </w:pPr>
      <w:r>
        <w:rPr/>
        <w:t xml:space="preserve">8. WYMAGANIA DOTYCZĄCE WADIUM  </w:t>
        <w:tab/>
        <w:t>7</w:t>
      </w:r>
    </w:p>
    <w:p>
      <w:pPr>
        <w:pStyle w:val="Contents1"/>
        <w:rPr/>
      </w:pPr>
      <w:r>
        <w:rPr/>
        <w:t xml:space="preserve">9. TERMIN ZWIĄZANIA OFERTĄ  </w:t>
        <w:tab/>
        <w:t>7</w:t>
      </w:r>
    </w:p>
    <w:p>
      <w:pPr>
        <w:pStyle w:val="Contents1"/>
        <w:rPr/>
      </w:pPr>
      <w:r>
        <w:rPr/>
        <w:t xml:space="preserve">10. OPIS SPOSOBU PRZYGOTOWANIA OFERTY  </w:t>
        <w:tab/>
        <w:t>8</w:t>
      </w:r>
    </w:p>
    <w:p>
      <w:pPr>
        <w:pStyle w:val="Contents1"/>
        <w:rPr/>
      </w:pPr>
      <w:r>
        <w:rPr/>
        <w:t xml:space="preserve">11. MIEJSCE ORAZ TERMIN SKŁADANIA I OTWARCIA OFERT  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9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9</w:t>
      </w:r>
    </w:p>
    <w:p>
      <w:pPr>
        <w:pStyle w:val="Contents1"/>
        <w:rPr/>
      </w:pPr>
      <w:r>
        <w:rPr/>
        <w:t xml:space="preserve">12. OPIS SPOSOBU OBLICZENIA CENY  </w:t>
        <w:tab/>
        <w:t>9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0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0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0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1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1</w:t>
      </w:r>
    </w:p>
    <w:p>
      <w:pPr>
        <w:pStyle w:val="Contents1"/>
        <w:rPr/>
      </w:pPr>
      <w:r>
        <w:rPr/>
        <w:t xml:space="preserve">17. POUCZENIE O ŚRODKACH OCHRONY PRAWNEJ  </w:t>
        <w:tab/>
        <w:t>12</w:t>
      </w:r>
    </w:p>
    <w:p>
      <w:pPr>
        <w:pStyle w:val="Contents1"/>
        <w:rPr/>
      </w:pPr>
      <w:r>
        <w:rPr/>
        <w:t xml:space="preserve">18. INFORMACJE DOTYCZĄCE WALUT  </w:t>
        <w:tab/>
        <w:t>12</w:t>
      </w:r>
    </w:p>
    <w:p>
      <w:pPr>
        <w:pStyle w:val="Contents1"/>
        <w:rPr/>
      </w:pPr>
      <w:r>
        <w:rPr/>
        <w:t xml:space="preserve">19. AUKCJA ELEKTRONICZNA  </w:t>
        <w:tab/>
        <w:t>12</w:t>
      </w:r>
    </w:p>
    <w:p>
      <w:pPr>
        <w:pStyle w:val="Contents1"/>
        <w:rPr/>
      </w:pPr>
      <w:r>
        <w:rPr/>
        <w:t xml:space="preserve">20. ZWROT KOSZTÓW UDZIAŁU W POSTĘPOWANIU  </w:t>
        <w:tab/>
        <w:t>12</w:t>
      </w:r>
    </w:p>
    <w:p>
      <w:pPr>
        <w:pStyle w:val="Contents1"/>
        <w:rPr/>
      </w:pPr>
      <w:r>
        <w:rPr/>
        <w:t xml:space="preserve">21. WYKAZ ZAŁĄCZNIKÓW DO SIWZ  </w:t>
        <w:tab/>
        <w:t>12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stawa soli drogowej</w:t>
      </w:r>
      <w:r>
        <w:rPr>
          <w:rFonts w:cs="Tahoma" w:ascii="Tahoma" w:hAnsi="Tahoma"/>
          <w:b/>
          <w:bCs/>
          <w:iCs/>
        </w:rPr>
        <w:t>”</w:t>
      </w:r>
    </w:p>
    <w:p>
      <w:pPr>
        <w:pStyle w:val="TextBody"/>
        <w:spacing w:before="36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</w:rPr>
          <w:t>www.zdp-tuchola.pl</w:t>
        </w:r>
      </w:hyperlink>
      <w:r>
        <w:rPr>
          <w:rFonts w:cs="Tahoma" w:ascii="Tahoma" w:hAnsi="Tahoma"/>
          <w:sz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www.bippowiat.tuchola.pl</w:t>
        </w:r>
      </w:hyperlink>
    </w:p>
    <w:p>
      <w:pPr>
        <w:pStyle w:val="TextBody"/>
        <w:spacing w:before="24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</w:t>
        <w:br/>
        <w:t>z 2013 r. , poz. 907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DOSTAWY</w:t>
      </w:r>
    </w:p>
    <w:p>
      <w:pPr>
        <w:pStyle w:val="TextBody"/>
        <w:spacing w:before="24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34.92.71.00 – 2 sól drogowa</w:t>
      </w:r>
    </w:p>
    <w:p>
      <w:pPr>
        <w:pStyle w:val="Heading6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b w:val="false"/>
          <w:sz w:val="20"/>
        </w:rPr>
        <w:t>Przedmiotem zamówienia są dostawy soli drogowej do zimowego utrzymania dróg o symbolu DR na potrzeby Zarządu Dróg Powiatowych w Tuchol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LA SOLI DROGOWEJ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ól zwykła, luzem, gatunek DR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wartość NaCl min. 90%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wartość K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e(CN)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in. 20 mg/kg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wartość H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 max. 3%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wartość części nierozpuszczalnych w wodzie max. 8%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ostałe wymagania dla soli według Normy PN – 86/C – 84081/02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ól ma posiadać pozytywną opinię Instytutu Badawczego Dróg i Mostów oraz atest Państwowego Zakładu Higieny lub równoważne zaświadczenie wystawione przez odpowiednie uprawnione podmioty mające siedzibę w innym państwi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ADY DOSTAW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acunkowe zapotrzebowanie Zamawiająceg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00 to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będzie zamawiał dostawy soli według swoich potrzeb, ale łączna ilość dostaw nie może przekroczyć 800 to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wca zapewnia transport przedmiotu zamówienia do siedziby Zamawiającego, na ul. Przemysłową 6 w Tuchol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t soli drogowej Wykonawca dostarczy Zamawiającemu w ciągu 5 dni roboczych od dnia podpisania umow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ejne dostawy będą wykonywane w ciągu 10 dni roboczych od momentu zgłoszenia zapotrzebowania przez Zamawiającego lub w innym terminie uzgodnionym przez strony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OWIĄZKI WYKONAWC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obowiązków Wykonawcy należy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ewnienie dostaw soli drogowej o wymaganych, zgodnie z potrzebami Zamawiając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ewnienie środków transportu do siedziby Zamawiając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owa realizacja dostaw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tawienie faktury i dostarczenie jej do Zamawiającego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stawia wymagań określonych w art. 29 ust 4 ustawy Pzp.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ALOG TECHNICZN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rzeprowadzono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CZĘŚCI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przewiduje możliwości dokonania zamówień uzupełniających na podstawie art. 67 ust. 1 pkt. 7 ustawy Prawo zamówień publicznych.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4. TERMIN WYKONANIA ZAMÓWIENIA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o 15.03.2015 r. lub do wyczerpania limitu dostaw</w:t>
      </w:r>
      <w:r>
        <w:rPr>
          <w:rFonts w:cs="Tahoma" w:ascii="Tahoma" w:hAnsi="Tahoma"/>
          <w:sz w:val="20"/>
        </w:rPr>
        <w:t xml:space="preserve">, z zastrzeżeniem, że czas realizacji umowy nie może być dłuższy niż 4 lata od daty zawarcia umowy.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sprzętem pozwalającym zrealizować przedmiot zamówienia.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118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osobami </w:t>
              <w:br/>
              <w:t>pozwalającymi zrealizować przedmiot zamówienia.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usi znajdować się w sytuacji ekonomicznej                i finansowej pozwalającej zrealizować przedmiot zamówienia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YKAZ OŚWIADCZEŃ I DOKUMENTÓW, JAKIE MAJĄ DOSTARCZYĆ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kumenty ogólne:</w:t>
            </w:r>
          </w:p>
        </w:tc>
      </w:tr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o spełnianiu warunków składane na podstawie art. 44 ustawy Pzp</w:t>
            </w:r>
          </w:p>
        </w:tc>
      </w:tr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.</w:t>
            </w:r>
          </w:p>
        </w:tc>
      </w:tr>
      <w:tr>
        <w:trPr>
          <w:trHeight w:val="10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oceny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7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.</w:t>
            </w:r>
          </w:p>
        </w:tc>
      </w:tr>
      <w:tr>
        <w:trPr>
          <w:trHeight w:val="67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 Oświadczenie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a o braku podstaw do wykluczeni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is z właściwego rejestru lub z centralnej ewidencji i informacji o działalności gospodarczej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</w:t>
              <w:br/>
              <w:t>w postępowaniu o udzielenie zamówienia albo składania ofert</w:t>
            </w:r>
          </w:p>
          <w:p>
            <w:pPr>
              <w:pStyle w:val="Tekstpodstawowy3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ykonawca wraz z ofertą składa 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stę podmiotów należących do tej samej grupy kapitałowej, o której mowa w art. 24 ust. 2 pkt 5 ustawy Pzp albo informację o tym, że nie należy do grupy kapitałowej.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I Oświadczenie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świadczenie dotyczące przynależności do grupy kapitałowej, o której mowa                 w art. 25 ust. 2 pkt 5 ustawy Prawo zamówień publicznych 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5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w przypadkach szczególnych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ykonawca na podstawie art. 26 ust. 2b ustawy Pzp mo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e polega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na wiedzy i do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iadczeniu, potencjale technicznym, osobach zdolnych do wykonania zamówienia lub zdolno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ach finansowych innych podmiotów, niezależnie od charakteru prawnego ł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z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ych go z nimi stosunków. Wykonawca w takiej sytuacji zobowi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y jest udowodni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ć Z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amawiaj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emu, i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b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zie dysponował zasobami niezb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dnymi do realizacji zamówienia, </w:t>
              <w:br/>
              <w:t>w szczególno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 przedstawiaj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 w tym celu pisemne zobowi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ie tych podmiotów do oddania mu do dyspozycji niezb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nych zasobów na okres korzystania z nich przy wykonywaniu zamówieni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ykonawca, wykazując spełnianie warunków, o których mowa w art. 22 ust. 1 ustawy, polega na zasobach innych podmiotów na zasadach określonych w art. 26 ust. 2b ustawy Pzp, a podmioty te będą brały udział w realizacji części zamówienia, Wykonawcy przedstawia w odniesieniu do tych podmiotów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 xml:space="preserve">oświadczenie o braku podstaw do wykluczenia oraz aktualny </w:t>
            </w:r>
            <w:r>
              <w:rPr>
                <w:rFonts w:cs="Tahoma" w:ascii="Tahoma" w:hAnsi="Tahoma"/>
                <w:sz w:val="18"/>
                <w:szCs w:val="18"/>
              </w:rPr>
              <w:t>odpis z właściwego rejestru lub z centralnej ewidencji                       i informacji o działalności gospodarczej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ÓLNE UBIEGANIE SIĘ O ZAMÓWIENIE PUBLICZNE</w:t>
            </w:r>
          </w:p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y mogą wspólnie ubiegać się o udzielenie zamówienia. W takim przypadku, Wykonawcy ustanawiają pełnomocnika do reprezentowania ich w postępowaniu o udzielenie zamówienia albo reprezentowania </w:t>
              <w:br/>
              <w:t>w postępowaniu i zawarcia umowy w sprawie zamówienia publicznego. Pełnomocnictwo należy dołączyć do oferty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spólna oferta Wykonawców, zostanie wybrana, Zamawiający zażąda przed zawarciem umowy </w:t>
              <w:br/>
              <w:t>w sprawie zamówienia publicznego umowy regulującej współpracę tych wykonawców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Jeżeli Wykonawca ma siedzibę lub miejsce zamieszkania poza terytorium Rzeczypospolitej Polskiej, składa dokumenty takie, jak Wykonawcy mający siedzibę lub miejsce zamieszkania na terytorium Rzeczypospolitej Polski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a upoważniona do porozumiewania się z Wykonawcami: Bogdan Ryl.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 powyżej 14.000 euro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 powyżej 14.000 euro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eiry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eiry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 powyżej 14.000 euro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 powyżej 14.000 euro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00FF"/>
        </w:rPr>
        <w:t>zamówienia publiczne powyżej 14.000 euro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nie wymaga wniesienia wadium. 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ed przygotowaniem oferty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konawca powinien zapoznać się </w:t>
              <w:br/>
              <w:t>z treścią Specyfikacji Istotnych Warunków Zamówie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stanowi wypełniony druk oferty wraz z załącznikam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łącznik nr 4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NE DOKUME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a, zobowiązania podmiotów trzeci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is                   z właściwego rejestru lub z centralnej ewidencji i informacji o działalności gospodar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ktualny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</w:t>
              <w:br/>
              <w:t>w postępowaniu o udzielenie zamówienia albo składania ofert</w:t>
            </w:r>
          </w:p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należy złożyć w oryginale lub kopii poświadczonej za zgodność z oryginałem przez Wykonawcę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 upoważnioną do reprezentowania Wykonawcy. Pod adnotacją „Za zgodność z oryginałem” osoba upoważniona składa czytelny podpis lub parafkę wraz z imienną pieczątką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Wykonawców wspólnie ubiegających się o udzielenie zamówienia oraz </w:t>
              <w:br/>
              <w:t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sporządzone w języku obcym są składane wraz z tłumaczeniem na język pols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TARG NIEOGRANICZONY – OFERTA NA ZADANIE PN.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awa soli drogowej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składania ofert: </w:t>
      </w:r>
      <w:r>
        <w:rPr>
          <w:rFonts w:cs="Tahoma" w:ascii="Tahoma" w:hAnsi="Tahoma"/>
          <w:b/>
          <w:sz w:val="20"/>
        </w:rPr>
        <w:t>31.10.2013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otwarcia ofert: </w:t>
      </w:r>
      <w:r>
        <w:rPr>
          <w:rFonts w:cs="Tahoma" w:ascii="Tahoma" w:hAnsi="Tahoma"/>
          <w:b/>
          <w:sz w:val="20"/>
        </w:rPr>
        <w:t>31.10.2013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sz w:val="20"/>
        </w:rPr>
        <w:t>Cena (brutto) dostawy przedmiotu zamówienia składa się z: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iloczynu ilości przedmiotu zamówienia i jego wartości jednostkowej (netto),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podatku VAT 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Ostateczna cena brutto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Cena brutto najkorzystniejszej oferty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Cena brutto oferty Wykonawcy </w:t>
        <w:tab/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powyżej 14.000 euro                          </w:t>
      </w:r>
      <w:r>
        <w:rPr>
          <w:rFonts w:cs="Tahoma" w:ascii="Tahoma" w:hAnsi="Tahoma"/>
          <w:color w:val="000000"/>
        </w:rPr>
        <w:t>i na tablicy ogłoszeń, 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regulującą współpracę Wykonawców występujących jako podmioty wspólne (jeśli dotyczy)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podwykonawców biorących udział w realizacji zamówienia (jeśli dotyczy)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e techniczną Instytutu Badawczego Dróg i Mostów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estu Narodowego Istututu Zdrowia Publicznego – Państwowego Zakładu Higien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Obowiązywać będzie wzór</w:t>
      </w:r>
      <w:r>
        <w:rPr>
          <w:rFonts w:cs="Tahoma" w:ascii="Tahoma" w:hAnsi="Tahoma"/>
          <w:szCs w:val="28"/>
        </w:rPr>
        <w:t xml:space="preserve"> umowy stanowiący załącznik nr 5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24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nie przewiduje zwrotu kosztów udziału w postępowaniu, </w:t>
      </w:r>
      <w:r>
        <w:rPr>
          <w:rFonts w:cs="Tahoma" w:ascii="Tahoma" w:hAnsi="Tahoma"/>
          <w:sz w:val="20"/>
        </w:rPr>
        <w:t>z zastrzeżeniem art. 93 ust. 4 ustawy Pzp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4 do SIWZ      - III oświadczenie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wzór umowy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SIWZ ZDP272-ZPU-9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Meiryo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color w:val="000000"/>
    </w:rPr>
  </w:style>
  <w:style w:type="character" w:styleId="WW8Num58z2">
    <w:name w:val="WW8Num5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Znak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Meiryo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eiryo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zdp-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zdp-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6:00Z</dcterms:created>
  <dc:creator>oem</dc:creator>
  <dc:description/>
  <cp:keywords/>
  <dc:language>en-US</dc:language>
  <cp:lastModifiedBy>Preinstalled User</cp:lastModifiedBy>
  <cp:lastPrinted>2013-10-23T13:21:00Z</cp:lastPrinted>
  <dcterms:modified xsi:type="dcterms:W3CDTF">2013-10-23T12:44:00Z</dcterms:modified>
  <cp:revision>10</cp:revision>
  <dc:subject/>
  <dc:title>3</dc:title>
</cp:coreProperties>
</file>