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 wyposażenia dla Zakładu Aktywności Zawodowej                              w Tucholi (cz. II)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t. j. Dz. U. z 2013 r., poz. 907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04T12:28:00Z</dcterms:modified>
  <cp:revision>4</cp:revision>
  <dc:subject/>
  <dc:title> </dc:title>
</cp:coreProperties>
</file>