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ZOZ XII/ 9 /201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projekt)                                                                                                       Załącznik nr 4  do SIWZ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Dz. U. z 2010 r. Nr 113, poz.759 z późniejszymi zmianami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produktów leczniczych, pogrupowanych w pakietach, w ilości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sortymencie określonym w załączniku nr 2 do niniejszej umowy (formularz cenowy) oraz zgodni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ofertą –  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a częścią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wca posiada zezwolenie Głównego Inspektora Farmaceutycznego na prowadzenie hurtowni farmaceutycznej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Towar dostarczony w uzgodnionych opakowaniach winien mieć na opakowaniu oznaczenia  fabryczne tzn. rodzaj, nazwę produktu, ilość, datę produkcji, nazwę i adres producen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ostawa  leków, o których mowa w § 1 niniejszej umowy realizowana będzie oddzielnie na rzec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pitala Tucholskiego Sp. z o.o. w Tucholi i na rzecz Szpitala Powiatowego Sp. z  o.o. w Chełm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stawie harmonogramu stanowiącego załącznik nr 3 do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produkty lecznicze sukcesywnie na podstawie złoż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lefonicznie lub faksem zamówień, wyłącznie własnym, transportem Wykonawcy na własny kosz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raz z wyładowaniem w miejsce wskazane przez Dział Farmacji, każdego z zamawiających Szpit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dni ( poniedziałek, wtorek, czwartek)  do godziny 13:00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</w:t>
      </w:r>
    </w:p>
    <w:p>
      <w:pPr>
        <w:pStyle w:val="Normal"/>
        <w:rPr/>
      </w:pPr>
      <w:r>
        <w:rPr>
          <w:sz w:val="24"/>
          <w:szCs w:val="24"/>
        </w:rPr>
        <w:t>4. Osobą odpowiedzialną ze strony Zamawiającego -  Szpital Tucholski Spółka z o.o. w Tucholi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5.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Wykonawca gwarantuje, że dostarczony towar w asortymencie i w ilościach wynikających z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syłanych zamówień jest najwyższej jakości pod względem norm jakościowych, o terminie waż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 najmniej 12 miesięcy licząc od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, zapewniającym bezpieczne użycie dostarczonego towar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Strony ustalają, że dostarczony towar posiada świadectwo rejestracji, atest producenta i jes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znaczony zgodnie z obowiązującymi przepisami i spełnia wszelkie normy stawiane przez polsk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o w tym zakres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Strony dopuszczają możliwość zakupu zamiennika danego produktu leczniczego  z zastrzeżeniem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ż cena jednostkowa zamiennika nie przekracza ceny leku(odpowiednika) podanego w ofercie za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ą osoby upoważnionej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razie niedostarczenia produktu leczniczego przez Wykonawcę zgodnie z zawartą umową i 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kreślonym terminie Zamawiający  może dokonać zakupu tego artykułu z wolnej ręki obciążają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ównocześnie różnicą ceny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3. Wykonawca gwarantuje niezmienność cen przez okres obowiązywania umowy z zastrzeżeniem pkt 4 </w:t>
        <w:br/>
        <w:t xml:space="preserve">4. W trakcie obowiązywania umowy strony dopuszczają zmianę ceny wyłącznie w przypadku :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4"/>
          <w:szCs w:val="24"/>
        </w:rPr>
        <w:t>a)  zmiany stawki VAT, przy czym zmianie ulegnie wyłącznie cena brutto, cena netto pozostanie bez zmian;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4"/>
          <w:szCs w:val="24"/>
        </w:rPr>
        <w:t>b)  zmian cen leków urzędowych, wprowadzonych rozporządzeniem odpowiedniego Ministra, przy czym zmiany te mogą dotyczyć podwyższenia i obniżenia cen jak również dodania nowych leków a także skreślenia leków z wykazu leków objętych cenami urzędowymi których zmiana następuje z mocy prawa. Kwota podwyżki cen, która następuje wskutek zmiany ceny urzędowej, nie może przekroczyć kwoty  różnicy pomiędzy dotychczasową a nową ceną urzędową.. Zmiana ceny wymaga pisemnego potwierdzenia i obowiązuje od dnia wejścia w życie zmiany prze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 xml:space="preserve">3.  Fakturowanie dostaw będzie następowało wg zamówień z poszczególnych oddziałów szpital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stek zamawiając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produkty lecznicz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 przypadku w/w opóźnienia Zamawiającego i naliczenia odsetek przez Wykonawcę, strony zgodnie ustalają, że spłata zaległych należności Zamawiającego będzie następowała w kolejności : zaliczania przez Wykonawcę kolejnych wpłat Zamawiającego na zaległość  główną do jej wyczerpania, po czym zaliczenia kolejnych wpłat Zamawiającego na zaległości uboczne (odsetki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produktów leczniczych, stwierdzającej ich zgodność z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Zamawiający zobowiązany jest do potwierdzenia ilości i wartości dostarczonego tow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,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od otrzymania reklamacji. W przypadku zgłoszenia innych wad jakościowych przedmiotu zamówienia Wykonawca zobowiązuje się do rozpatrzenia reklamacji w ciągu 3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Wykonawca niezwłocznie wymieni towar na wolny od wad nie później niż w terminie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W przypadku wystąpienia braku na rynku lub w hurtowniach zamówionych produktów lecznicz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a zobowiązany jest niezwłocznie poinformować o tym fakcie Zamawiającego oraz pod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formację z jakiego powodu występuje brak i kiedy produkt leczniczy będzie dostarcz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mu lub przedstawić propozycje zamiany na inny produkt o identycznym składzi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/>
      </w:pPr>
      <w:r>
        <w:rPr>
          <w:sz w:val="24"/>
          <w:szCs w:val="24"/>
        </w:rPr>
        <w:t xml:space="preserve">1.   Strony ustalają kary umowne z następujących tytułów: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zapłaci Zamawiającemu kary umown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0,2 % wartości brutto niezrealizowanej jednostkowej dostawy za każdy dzień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włoki w dostawie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0,2 % wartości brutto reklamowanej dostawy  za zwłokę  w  rozpatrzeniu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klamacji oraz za zwłokę w uzupełnieniu braków ilościowych po upływie termi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kreślonych w § 9 za każdy dzień zwłoki.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Strony zastrzegają sobie prawo do dochodzenia odszkodowania uzupełniającego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wyższającego wysokość zastrzeżonych kar umownych, do wysokości rzeczywiś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niesionej szkody na zasadach ogó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  ……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…………………..………. nr tel.  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12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3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Zmiana niniejszej umowy wymaga  formy pisemnej pod rygorem nieważności, z tym że zmian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jest dopuszczalna tylko w przypadkach określonych w art.144 ustawy Prawo Zamówień </w:t>
      </w:r>
    </w:p>
    <w:p>
      <w:pPr>
        <w:pStyle w:val="TextBody"/>
        <w:tabs>
          <w:tab w:val="clear" w:pos="708"/>
          <w:tab w:val="left" w:pos="907" w:leader="none"/>
        </w:tabs>
        <w:rPr>
          <w:color w:val="FF0000"/>
          <w:sz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ublicznych oraz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>2. 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zmniejszenia zamawianych ilości, a tym samym obniżenia wartości umowy wynikającej z 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ktycznego zapotrzebowania jak też jej zwiększenia do  (+ - 20%),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mian ilościowych pomiędzy poszczególnymi pozycjami bez ponoszeniu skutków prawnych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prowadzenia  kolejnego przetargu na analogiczny przedmiot zamówieni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w przypadku wstrzymania lub zakończenia produkcji danego leku strony dopuszczają możliwość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rczenia odpowiedników leków objętych umową (o tych samych parametrach)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miany umowy, w zakresie o którym mowa wyżej wymagają formy pisemnego anek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4</w:t>
      </w:r>
    </w:p>
    <w:p>
      <w:pPr>
        <w:pStyle w:val="Normal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uregulowanych niniejszą umową maja zastosowanie właściwe przepisy Kodeksu Cywilnego oraz Ustawy Prawo zamówień publi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>§16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3 do umowy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HARMONOGRAM DOSTAW LE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wa leków będzie odbywała się po złożeniu przez zamawiające Szpitale zamówień zgodnie z § 2 według poniższego harmon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>poniedziałek</w:t>
      </w:r>
      <w:r>
        <w:rPr>
          <w:sz w:val="24"/>
          <w:szCs w:val="24"/>
        </w:rPr>
        <w:t xml:space="preserve"> do godz. 13:00 – realizacja </w:t>
      </w:r>
      <w:r>
        <w:rPr>
          <w:b/>
          <w:sz w:val="24"/>
          <w:szCs w:val="24"/>
        </w:rPr>
        <w:t>wtorek</w:t>
      </w:r>
      <w:r>
        <w:rPr>
          <w:sz w:val="24"/>
          <w:szCs w:val="24"/>
        </w:rPr>
        <w:t xml:space="preserve"> do godz. 13 : 00</w:t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 xml:space="preserve">środa </w:t>
      </w:r>
      <w:r>
        <w:rPr>
          <w:sz w:val="24"/>
          <w:szCs w:val="24"/>
        </w:rPr>
        <w:t xml:space="preserve">do godz. 13:00 – realizacja </w:t>
      </w:r>
      <w:r>
        <w:rPr>
          <w:b/>
          <w:sz w:val="24"/>
          <w:szCs w:val="24"/>
        </w:rPr>
        <w:t>czwartek</w:t>
      </w:r>
      <w:r>
        <w:rPr>
          <w:sz w:val="24"/>
          <w:szCs w:val="24"/>
        </w:rPr>
        <w:t xml:space="preserve">  do godz. 13: 00</w:t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 xml:space="preserve">piątek </w:t>
      </w:r>
      <w:r>
        <w:rPr>
          <w:sz w:val="24"/>
          <w:szCs w:val="24"/>
        </w:rPr>
        <w:t xml:space="preserve">do godz. 13:00 – realizacja </w:t>
      </w:r>
      <w:r>
        <w:rPr>
          <w:b/>
          <w:sz w:val="24"/>
          <w:szCs w:val="24"/>
        </w:rPr>
        <w:t>poniedziałek</w:t>
      </w:r>
      <w:r>
        <w:rPr>
          <w:sz w:val="24"/>
          <w:szCs w:val="24"/>
        </w:rPr>
        <w:t xml:space="preserve"> do godziny 13 :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7:00Z</dcterms:created>
  <dc:creator>xxx</dc:creator>
  <dc:description/>
  <cp:keywords/>
  <dc:language>en-US</dc:language>
  <cp:lastModifiedBy>Szpital Tucholski</cp:lastModifiedBy>
  <cp:lastPrinted>2011-02-25T10:56:00Z</cp:lastPrinted>
  <dcterms:modified xsi:type="dcterms:W3CDTF">2013-09-12T11:03:00Z</dcterms:modified>
  <cp:revision>50</cp:revision>
  <dc:subject/>
  <dc:title>PROJEKT UMOWY</dc:title>
</cp:coreProperties>
</file>