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uchola 04.10.2013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„Zakup i dostawę leków“ </w:t>
      </w:r>
    </w:p>
    <w:p>
      <w:pPr>
        <w:pStyle w:val="Normal"/>
        <w:rPr/>
      </w:pPr>
      <w:r>
        <w:rPr/>
        <w:t xml:space="preserve">Nr postępowania: N ZOZ XII/ 9 /2013 </w:t>
      </w:r>
    </w:p>
    <w:p>
      <w:pPr>
        <w:pStyle w:val="Normal"/>
        <w:rPr/>
      </w:pPr>
      <w:r>
        <w:rPr/>
        <w:t xml:space="preserve">W dniu  26.09.2013r. wpłynęło pytani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wyrazi zgodę na zaoferowanie w pakiecie nr 2 Fraxiparine Multi 47500j.m. a 5ml x 1 fiolka wraz z dodatkowym osprzętem medycznym w postaci Mini spike V x 1 szt. oraz strzykawek tuberkulinówek z iglami  x 10 szt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Zamawiający wyraża zgo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7:00Z</dcterms:created>
  <dc:creator>Szpital Tucholski</dc:creator>
  <dc:description/>
  <cp:keywords/>
  <dc:language>en-US</dc:language>
  <cp:lastModifiedBy>Szpital Tucholski</cp:lastModifiedBy>
  <dcterms:modified xsi:type="dcterms:W3CDTF">2013-10-04T07:14:00Z</dcterms:modified>
  <cp:revision>1</cp:revision>
  <dc:subject/>
  <dc:title>                                                                                                                  Tuchola 04</dc:title>
</cp:coreProperties>
</file>