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uchola 14.10.2013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Uczestnicy postępowani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: przetargu nieograniczonego na „Zakup i dostawę leków“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postępowania: N ZOZ XII/ 9 /2013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 08.10.2013r. wpłynęło pytanie.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Pakiet 1 poz. 1, 2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Zamawiającego o wyjaśnienie, czy sterylna woda do nawilżania tlenu ma być stosowana do 30 dni u różnych pacjentów – krzyżowo, bez ryzyka wystąpienia zakażenia,  co znacznie zmniejsza koszty użytkowania oraz czy czas stosowania ma być potwierdzony badaniami klinicznymi załączonymi do oferty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>Odpowiedź :</w:t>
      </w:r>
      <w:r>
        <w:rPr>
          <w:rFonts w:cs="Times New Roman" w:ascii="Times New Roman" w:hAnsi="Times New Roman"/>
        </w:rPr>
        <w:t xml:space="preserve"> Sterylna woda do nawilżania ma być stosowana do 30 dni u jednego pacjenta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Czas stosowania ma być potwierdzony badaniami klinicznymi załączonymi do oferty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u w:val="single"/>
          <w:lang w:eastAsia="pl-PL"/>
        </w:rPr>
        <w:t>Pytania do SIWZ i do umowy</w:t>
      </w:r>
    </w:p>
    <w:p>
      <w:pPr>
        <w:pStyle w:val="Bezodstpw"/>
        <w:rPr/>
      </w:pPr>
      <w:r>
        <w:rPr>
          <w:sz w:val="22"/>
        </w:rPr>
        <w:t>1.Czy Zamawiający zastrzega sobie prawo do wezwania wykonawców do przedstawienia próbek zaoferowanego asortymentu celem weryfikacji zgodności z wymogami SIWZ?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 xml:space="preserve">Odpowiedź : Ni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eastAsia="pl-PL"/>
        </w:rPr>
        <w:t>Czy Zamawiający przewiduje – w celu zapewnienia zachowania parametrów wyrobu medycznego zgodnie z przewidzianymi dla niego wymaganiami zasadniczymi – zamawianie poszczególnych partii wyrobu medycznego jedynie w ilościach odpowiadających sposobowi jego opakowania (jednostkowego lub handlowego) przez wytwórcę, które zostało przez niego ustalone i jest stosowane w obrocie hurtowym do czasu jego ostatecznego wykorzystania przez podmioty występujące w obrocie tymi wyrobam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Odpowiedź : </w:t>
      </w:r>
      <w:r>
        <w:rPr>
          <w:rFonts w:cs="Times New Roman" w:ascii="Times New Roman" w:hAnsi="Times New Roman"/>
          <w:lang w:eastAsia="pl-PL"/>
        </w:rPr>
        <w:t xml:space="preserve">Zamawianie poszczególnych partii wyrobu medycznego będzie odbywało się na podstawie złożonych zapotrzebowań. 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9:00Z</dcterms:created>
  <dc:creator>Szpital Tucholski</dc:creator>
  <dc:description/>
  <cp:keywords/>
  <dc:language>en-US</dc:language>
  <cp:lastModifiedBy>Szpital Tucholski</cp:lastModifiedBy>
  <dcterms:modified xsi:type="dcterms:W3CDTF">2013-10-14T08:37:00Z</dcterms:modified>
  <cp:revision>1</cp:revision>
  <dc:subject/>
  <dc:title>                                                                                                                  Tuchola 14</dc:title>
</cp:coreProperties>
</file>