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Tuchola, dnia 28.10.2013 roku</w:t>
      </w:r>
    </w:p>
    <w:p>
      <w:pPr>
        <w:pStyle w:val="Normal"/>
        <w:rPr/>
      </w:pPr>
      <w:r>
        <w:rPr>
          <w:sz w:val="20"/>
          <w:szCs w:val="20"/>
        </w:rPr>
        <w:t>NZOZ XII/ 9 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OGŁOSZENIE  O WYBORZE  OFERTY  NAJKORZYSTNIEJSZEJ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związku z  zakończeniem  postępowania  i dokonaniem wyboru  najkorzystniejszej oferty w </w:t>
      </w:r>
    </w:p>
    <w:p>
      <w:pPr>
        <w:pStyle w:val="Normal"/>
        <w:rPr/>
      </w:pPr>
      <w:r>
        <w:rPr>
          <w:sz w:val="20"/>
          <w:szCs w:val="20"/>
        </w:rPr>
        <w:t>procedurze  prowadzonej na podstawie ustawy z dnia 29 stycznia 2004 r. Prawo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kst jedn.: Dz. U. z  2010 r. nr 113 poz. 759 ze zm. ) w trybie przetargu nieograniczonego na 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/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 xml:space="preserve">Zakup i dostawę leków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SK Services Sp. z o.o., ul. Grunwaldzka 189, 60-322 Pozna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2     za cenę        15.301,22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AMEKX  Sp. z o.o. S.K.A., ul. Częstochowska 38/52, 93-121 Łód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1     za cenę          1.414,80</w:t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Wybrane oferty spełniają wszystkie warunki określone w Specyfikacji Istotnych Warunków Zamówienia i zgodnie z określonymi w niej kryteriami są ofertami  najkorzystniejszymi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Streszczenie oceny i porównania złożonych ofert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628"/>
        <w:gridCol w:w="1704"/>
        <w:gridCol w:w="1460"/>
        <w:gridCol w:w="1582"/>
      </w:tblGrid>
      <w:tr>
        <w:trPr>
          <w:trHeight w:val="3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akietu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adres wykonawcy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( nr oferty 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pkt w kryterium Cena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72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AMEKX  Sp. z o.o. S.K.A.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Częstochowska 38/5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3-121 Łódź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SK Services Sp. z o.o.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Grunwaldzka 18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322 Pozna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Zamawiający  na podstawie art. 93 ust. 1 pkt. 1 unieważnił postępowanie w zakresie pakietu  nr 3  – nie złożono żadnej 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Umowa zostanie zawarta zgodnie z art. 94 ust 1 p. 1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</w:rPr>
      </w:pPr>
      <w:r>
        <w:rPr/>
        <w:br w:type="textWrapping" w:clear="all"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33:00Z</dcterms:created>
  <dc:creator>Szpital Tucholski</dc:creator>
  <dc:description/>
  <cp:keywords/>
  <dc:language>en-US</dc:language>
  <cp:lastModifiedBy>Szpital Tucholski</cp:lastModifiedBy>
  <cp:lastPrinted>2013-08-21T14:33:00Z</cp:lastPrinted>
  <dcterms:modified xsi:type="dcterms:W3CDTF">2013-10-28T10:24:00Z</dcterms:modified>
  <cp:revision>11</cp:revision>
  <dc:subject/>
  <dc:title>          Tuchola, dnia 17</dc:title>
</cp:coreProperties>
</file>