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NZOZ XII /  8  /2013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Bank i numer konta, na które ma być zwrócone wadium ……................................................... *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stępując do postępowania  NZOZ XII /  8  /2013 pn. </w:t>
      </w:r>
      <w:r>
        <w:rPr>
          <w:rFonts w:cs="Times New Roman" w:ascii="Times New Roman" w:hAnsi="Times New Roman"/>
          <w:b/>
        </w:rPr>
        <w:t xml:space="preserve">„Przygotowanie i dostawy całodziennego wyżywienia dla pacjentów szpitala w Tucholi z uwzględnieniem </w:t>
        <w:br/>
        <w:t xml:space="preserve">diet i kaloryczności” </w:t>
      </w:r>
      <w:r>
        <w:rPr>
          <w:rFonts w:cs="Times New Roman" w:ascii="Times New Roman" w:hAnsi="Times New Roman"/>
        </w:rPr>
        <w:t>,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 tym: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1)  Wartość śniadania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2.)  Wartość obiadu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3)  Wartość kolacji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4)  Wartość II śniadania brutto: …………….…...... zł   (20% śniadania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5)  Wartość podwieczorku brutto: …………….…...... zł    (30%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6)  Wartość kolacji nocnej brutto: …………….…...... zł   (20%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7)  Wartość diety płynnej brutto: …………….…...... zł    (40% obiadu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płatności  30 dni licząc od dnia wykonania usługi oraz dostarczenia faktury do siedziby zamawiającego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Oświadczamy, iż kuchnia/stołówka z której dostarczane będą posiłki jest zlokalizowana  (dokładny adres)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4. Zapewniam, że ceny podane w ofercie nie ulegną zmianie przez okres 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 xml:space="preserve">miesięcy, 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 Oświadczamy, że  zamówienie wykonamy siłami własnymi.</w:t>
        <w:br/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  <w:br/>
        <w:t>6. Oświadczam, że spełniamy wszystkie wymagania zawarte w specyfikacji istotnych warunków  zamówienia i przyjmujemy je bez zastrzeżeń oraz, że otrzymaliśmy wszystkie konieczne informacje  potrzebne do przygotowania oferty.</w:t>
        <w:br/>
        <w:br/>
        <w:t>7. Oświadczam, że wszystkie złożone przez nas dokumenty są zgodne z aktualnym stanem prawnym i faktycznym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8. Bez zastrzeżeń przyjmujemy warunki zawarcia umowy i w przypadku wygrania przetargu  deklarujemy  gotowość jej podpisania w wyznaczonym przez zamawiającego terminie.  </w:t>
        <w:br/>
        <w:br/>
        <w:t>9. Uważam się za związanego niniejszą ofertą przez okres 30 dni od momentu upływu terminu   składania ofert.</w:t>
        <w:br/>
        <w:br/>
        <w:t>10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 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Zastrzeżenie oferenta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niepotrzebne wykreślić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2:00Z</dcterms:created>
  <dc:creator>R</dc:creator>
  <dc:description/>
  <cp:keywords/>
  <dc:language>en-US</dc:language>
  <cp:lastModifiedBy>Szpital Tucholski</cp:lastModifiedBy>
  <cp:lastPrinted>2013-09-03T10:27:00Z</cp:lastPrinted>
  <dcterms:modified xsi:type="dcterms:W3CDTF">2013-09-03T08:54:00Z</dcterms:modified>
  <cp:revision>5</cp:revision>
  <dc:subject/>
  <dc:title>         Załącznik Nr 1 </dc:title>
</cp:coreProperties>
</file>