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ZOZ XII/ 8 /2013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4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ygotowanie i dostawy całodziennego wyżywienia dla pacjentów szpitala w Tucholi z uwzględnieniem  diet i kaloryczności”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3-09-03T08:00:00Z</dcterms:modified>
  <cp:revision>5</cp:revision>
  <dc:subject/>
  <dc:title/>
</cp:coreProperties>
</file>