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ZOZ XII/  8  /2013                                                                          załącznik nr 5 do SIW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U M O W A  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zawarta w dniu  </w:t>
      </w:r>
      <w:r>
        <w:rPr>
          <w:b/>
          <w:sz w:val="24"/>
          <w:szCs w:val="24"/>
        </w:rPr>
        <w:t xml:space="preserve"> ……………..</w:t>
      </w:r>
      <w:r>
        <w:rPr>
          <w:sz w:val="24"/>
          <w:szCs w:val="24"/>
        </w:rPr>
        <w:t xml:space="preserve">  r. w Tucholi pomiędzy: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ą z o.o. ul Nowodworskiego 14 –18  89 – 500 Tuchola, </w:t>
      </w:r>
    </w:p>
    <w:p>
      <w:pPr>
        <w:pStyle w:val="Normal"/>
        <w:rPr/>
      </w:pPr>
      <w:r>
        <w:rPr>
          <w:sz w:val="24"/>
          <w:szCs w:val="24"/>
        </w:rPr>
        <w:t xml:space="preserve">zarejestrowaną w Krajowym Rejestrze Sądowym pod nr 0000033036 posiadając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61-14-55-873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reprezentowaną przez  Prezesa Zarządu - lek. med. Leszek Pluciński</w:t>
      </w:r>
    </w:p>
    <w:p>
      <w:pPr>
        <w:pStyle w:val="Normal"/>
        <w:rPr/>
      </w:pPr>
      <w:r>
        <w:rPr>
          <w:sz w:val="24"/>
          <w:szCs w:val="24"/>
        </w:rPr>
        <w:t>zwaną dalej ''Zamawiającym'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 ……………………………… pod numerem ……………………………..</w:t>
      </w:r>
      <w:r>
        <w:rPr>
          <w:b/>
          <w:sz w:val="24"/>
          <w:szCs w:val="24"/>
        </w:rPr>
        <w:t xml:space="preserve"> –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ym NIP 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  <w:br/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1. Umowa zostaje zawarta w wyniku przeprowadzonego postępowania o zamówienie 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ubliczne w trybie przetargu nieograniczonego po dokonaniu przez Zamawiającego wyboru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ferty Wykonawcy, zgodnie z ustawa z dnia 29 stycznia 2004 roku Prawo zamówień 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ublicznych  (tekst jednolity : Dz. U. 2010 roku, nr 113, poz. 759 ze zm.)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br/>
        <w:t xml:space="preserve">1. Przedmiotem umowy jest przygotowania i dostawy całodziennego wyżywienia dla </w:t>
        <w:br/>
        <w:t xml:space="preserve">    pacjentów Szpitala w Tucholi z uwzględnieniem diet i kaloryczności zgodnie z SIWZ i </w:t>
        <w:br/>
        <w:t xml:space="preserve">    formularzem ofertowym stanowiącym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umowy z zachowaniem</w:t>
        <w:br/>
        <w:t xml:space="preserve">    </w:t>
      </w:r>
      <w:r>
        <w:rPr>
          <w:rFonts w:eastAsia="Tahoma"/>
          <w:sz w:val="24"/>
          <w:szCs w:val="24"/>
        </w:rPr>
        <w:t xml:space="preserve">przepisów ustawy z dnia 25 sierpnia 2006 r o bezpieczeństwie żywności i żywienia (Dz. U. </w:t>
        <w:br/>
        <w:t xml:space="preserve">    nr 171 poz. 1225 z późn. zm.) i rozporządzeń wykonawczych. Wykonawca jest   </w:t>
        <w:br/>
        <w:t xml:space="preserve">    zobowiązany stosować się do zasad systemu analizy zagrożeń i krytycznych punktów </w:t>
        <w:br/>
        <w:t xml:space="preserve">    kontroli HACCP.  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 xml:space="preserve">2. W racjach pokarmowych. zalecanych przez Instytut Żywności i Żywienia średnia dzienna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ahoma"/>
          <w:sz w:val="24"/>
          <w:szCs w:val="24"/>
        </w:rPr>
        <w:t>wartość energetyczna jadłospisu dekadowego dla diet powinna być w zakresie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ahoma"/>
          <w:sz w:val="24"/>
          <w:szCs w:val="24"/>
        </w:rPr>
        <w:t>2100-2300kcal z wyjątkiem diety płynnej,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>której wartość energetyczna powinna być w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ahoma"/>
          <w:sz w:val="24"/>
          <w:szCs w:val="24"/>
        </w:rPr>
        <w:t>zakresie 1100-1300kcal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3. W miejscu produkcji posiłków Wykonawca zapewni codzienny nadzór dietetyk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posiadającego dyplom ukończenia Szkoły Medycznej na kierunku dietetyka, oraz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przedłoży kserokopię dyplomu osoby lub osób wykonujących pracę na stanowisku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dietetyka wraz z oświadczeniem wykonawcy, że przez cały okres trwania umowy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gwarantuje codzienny nadzór dietetyka nad procesem produkcji posiłków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4. Przedmiot umowy będzie wykonywany samodzielnie przez Wykonawcę, bez udziału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podwykonawców, a posiłki będą przygotowywane i  dostarczane przez Wykonawcę w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własnym zakresie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5. Wykonawca posiada opłaconą polisę  od odpowiedzialności cywilnej w zakresi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rowadzenia działalności objętej przedmiotem umowy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6. Wykonawca posiada decyzję Inspektora Sanitarnego dopuszczającą środek transportu do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rzewozu żywności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7. Wykonawca posiada decyzję Inspektora Sanitarnego o zatwierdzeniu zakładu do produkcji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żywności. Zatwierdzenie ma zawierać zezwolenie na realizacje usługi w systemi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cateringowym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br/>
        <w:t xml:space="preserve">1. Wykonawca zobowiązuje się do codziennego przygotowywania i dostawy całodziennych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siłków dla pacjentów oddziałów szpitalnych składających się ze śniadania, II śniadan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iadu składającego się każdorazowo z dwóch dań, podwieczorku i kolacji według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ych standardów jakościowych i żywieni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zygotowywanie posiłków odbywać się będzie z uwzględnieniem diet stosowanych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działach szpitalnych oraz zgodnie z aktualnymi zaleceniami lekarzy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arczane posiłki obejmować będą następujące diety (przy czym każda dieta powin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ć się co najmniej z trzech posiłków : śniadania obiadu i kolacji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 dieta podstawowa – obejmuje pokarmy spożywane przez ludzi zdrowych. Stosuje się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szystkie  procesy technologiczne potraw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 dieta lekkostrawna;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dieta lekkostrawna – bezsol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 dieta wysokobiałko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)  dieta lekkostrawna o zmienionej konsystencji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papkowata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płynna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do żywienia przez sondę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)  cukrzycowa – 5 posiłków zmodyfikowanych zgodnie z wymaganiami przewidzianymi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zy tym schorzeniu;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7)  żołądkowa;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8)  trzustkow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) dziecięca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) potrawy o charakterze tradycyjnym w okresie świąt Bożego Narodzenia i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ielkanocy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) diety indywidualne na zlecenia lekarskie,</w:t>
      </w:r>
    </w:p>
    <w:p>
      <w:pPr>
        <w:pStyle w:val="Normal"/>
        <w:rPr/>
      </w:pPr>
      <w:r>
        <w:rPr>
          <w:sz w:val="24"/>
          <w:szCs w:val="24"/>
        </w:rPr>
        <w:t xml:space="preserve">3.  Zamawiający wymaga od Wykonawcy, by w okresie Świąt Bożego Narodzenia 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ielkanocy przygotował posiłki o charakterze świątecznym z uwzględnieniem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radycyjnych potraw</w: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4.  Wymagana minimalna gramatura produktów spożywczych i potraw na talerzu pacjent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najduje się w </w:t>
      </w:r>
      <w:r>
        <w:rPr>
          <w:b/>
          <w:sz w:val="24"/>
          <w:szCs w:val="24"/>
        </w:rPr>
        <w:t>załączniku nr 2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sz w:val="24"/>
          <w:szCs w:val="24"/>
        </w:rPr>
        <w:t>5.  Zamówienia ilości posiłków na dany dzień będą składane w dniu dostawy w godzinach 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 xml:space="preserve">-  śniadanie do godz. 7: 10  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>-  obiad i kolacja  do godz. 10:30</w:t>
      </w:r>
    </w:p>
    <w:p>
      <w:pPr>
        <w:pStyle w:val="Normal"/>
        <w:rPr/>
      </w:pPr>
      <w:r>
        <w:rPr>
          <w:sz w:val="24"/>
          <w:szCs w:val="24"/>
        </w:rPr>
        <w:t xml:space="preserve">6.  </w:t>
      </w:r>
      <w:r>
        <w:rPr>
          <w:rFonts w:eastAsia="Tahoma"/>
          <w:sz w:val="24"/>
          <w:szCs w:val="24"/>
        </w:rPr>
        <w:t xml:space="preserve">Podstawą każdorazowej dostawy posiłków będzie pisemne zapotrzebowanie zgłaszane w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 xml:space="preserve">dni robocze przez dietetyczkę Szpitala lub upoważnionego pracownika. Wzór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zamówienia stanowi </w:t>
      </w:r>
      <w:r>
        <w:rPr>
          <w:rFonts w:eastAsia="Tahoma"/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>7.  W soboty, niedziele i dni ustawowo wolne od pracy posiłki będą zamawiane telefonicznie</w:t>
      </w:r>
      <w:r>
        <w:rPr>
          <w:rFonts w:eastAsia="Tahoma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 xml:space="preserve">bezpośrednio przez  poszczególne oddziały. Wykonawca ma wtedy obowiązek żądać od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 xml:space="preserve">osoby zgłaszającej podania  nazwiska, oddziału i dokonać zapisu zgłoszenia.  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 xml:space="preserve">8.  W nagłych przypadkach, przy wystąpieniu konieczności zmiany diety Zamawiający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 xml:space="preserve">dokona korekty zapotrzebowania co najmniej na 1 godzinę przed ustalonym </w:t>
      </w:r>
    </w:p>
    <w:p>
      <w:pPr>
        <w:pStyle w:val="Normal"/>
        <w:rPr>
          <w:rFonts w:eastAsia="Tahoma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harmonogramem dostaw.</w:t>
      </w:r>
      <w:r>
        <w:rPr>
          <w:rFonts w:eastAsia="Tahoma"/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9.  </w:t>
      </w:r>
      <w:r>
        <w:rPr>
          <w:sz w:val="24"/>
          <w:szCs w:val="24"/>
        </w:rPr>
        <w:t xml:space="preserve">Posiłki winny być dostarczane do kuchenek oddziałowych w ściśle ustalonych porach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śniadanie wraz z II śniadaniem (nie później niż godzina 7:40 i nie później niż godz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:10 na wszystkie oddziały szpitala, czas dostarczenia żywności na oddziały szpitala od jej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pakowania nie powinien być dłuższy niż 60 minu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obiad wraz z podwieczorkiem i kolacją ( nie później niż godzina 12:00 i nie później ni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2:20 na wszystkie oddziały szpitala, czas dostarczenia żywności na oddziały szpitala od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j zapakowania nie powinien być dłuższy niż 60 minut 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eastAsia="Tahoma"/>
          <w:sz w:val="24"/>
          <w:szCs w:val="24"/>
        </w:rPr>
        <w:t xml:space="preserve">10. Jadłospisy dekadowe (10-dniowe) sporządzane będą przez dietetyka Szpitala wraz z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gramaturą i  przedłożone będą Wykonawcy w celu uzgodnienia  lub ewentualnej zmiany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na 5 dni przed  rozpoczęciem jego reali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Wykonawca zobowiązany jest do dostarczania posiłków w odpowiednich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znaczonych wyłącznie w  tym celu pojemnikach termoizolacyj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bezpieczających posiłki przed wylaniem się, schłodzeniem czy ogrzaniem. </w:t>
      </w:r>
      <w:r>
        <w:rPr>
          <w:rFonts w:eastAsia="Tahoma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Temperatura posiłków w momencie przyjęcia dostawy zgodnie z wymogami sanitarno-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epidemiologicznymi powinna wynosić: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>1)  dla potraw serwowanych na zimno; wymagających przechowywania w warunkach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ahoma"/>
          <w:sz w:val="24"/>
          <w:szCs w:val="24"/>
        </w:rPr>
        <w:t>chłodniczych  - od 2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>0 C do 6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>C (+/-2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 xml:space="preserve"> C) ,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 xml:space="preserve">2)  dla potraw serwowanych na gorąco: zupa. napoje gorące - temp. nie niższą niż 80 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>C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>3)  II danie temp. nie niższą niż 70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>C (+/-2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>C)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>4)  surówki. sałatki od 4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 xml:space="preserve"> do 8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 xml:space="preserve"> C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Wykonawca jest właścicielem niezbędnej ilości pojemników termoizolacyj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niecznych dla zapewnienia płynnej dostawy i dystrybucji posiłków dla poszczegól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ziałów.</w:t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/>
        <w:t xml:space="preserve">. </w:t>
      </w:r>
      <w:r>
        <w:rPr>
          <w:rFonts w:eastAsia="Tahoma"/>
          <w:sz w:val="24"/>
          <w:szCs w:val="24"/>
        </w:rPr>
        <w:t xml:space="preserve">W przypadku zaniedbań, niestaranności wykonania usługi, a w szczególności zaniedbań w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zakresie higieny dostaw oraz jakości posiłków, ich ilości/gramatury, zawartości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temperatury, a  także nieprzestrzegania harmonogramu dostaw lub innych zdarzeń,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Zamawiający wystawi „Protokół wadliwej dostawy” będący jednocześnie reklamacją.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Protokół zostanie przekazany do podpisu osobie wyznaczonej przez Wykonawcę do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nadzorowania usługi. Wzór protokołu stanowi </w:t>
      </w:r>
      <w:r>
        <w:rPr>
          <w:rFonts w:eastAsia="Tahoma"/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>14.</w:t>
      </w:r>
      <w:r>
        <w:rPr>
          <w:rFonts w:eastAsia="Tahoma"/>
        </w:rPr>
        <w:t xml:space="preserve"> </w:t>
      </w:r>
      <w:r>
        <w:rPr>
          <w:rFonts w:eastAsia="Tahoma"/>
          <w:sz w:val="24"/>
          <w:szCs w:val="24"/>
        </w:rPr>
        <w:t xml:space="preserve">Każda dostawa posiłków będzie kontrolowana przez dietetyka Szpitala lub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upoważnionego pracownika Zamawiającego. Kontrola będzie obejmowała m in.:</w:t>
      </w:r>
    </w:p>
    <w:p>
      <w:pPr>
        <w:pStyle w:val="Normal"/>
        <w:numPr>
          <w:ilvl w:val="0"/>
          <w:numId w:val="1"/>
        </w:numPr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cenę higieny środka transportu, opakowań, termosów, pojemników, GN.</w:t>
      </w:r>
    </w:p>
    <w:p>
      <w:pPr>
        <w:pStyle w:val="Normal"/>
        <w:numPr>
          <w:ilvl w:val="0"/>
          <w:numId w:val="1"/>
        </w:numPr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cenę higieny kierowcy,</w:t>
      </w:r>
    </w:p>
    <w:p>
      <w:pPr>
        <w:pStyle w:val="Normal"/>
        <w:numPr>
          <w:ilvl w:val="0"/>
          <w:numId w:val="1"/>
        </w:numPr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prawdzenie zgodności dostawy z jadłospisem i ilości posiłków, </w:t>
      </w:r>
    </w:p>
    <w:p>
      <w:pPr>
        <w:pStyle w:val="Normal"/>
        <w:numPr>
          <w:ilvl w:val="0"/>
          <w:numId w:val="1"/>
        </w:numPr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prawdzenie temperatury posiłków w momencie dostarczenia do punktu odbioru, </w:t>
      </w:r>
    </w:p>
    <w:p>
      <w:pPr>
        <w:pStyle w:val="Normal"/>
        <w:numPr>
          <w:ilvl w:val="0"/>
          <w:numId w:val="1"/>
        </w:numPr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cena organoleptyczna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 xml:space="preserve">Wzór karty kontroli stanowi </w:t>
      </w:r>
      <w:r>
        <w:rPr>
          <w:rFonts w:eastAsia="Tahoma"/>
          <w:b/>
          <w:sz w:val="24"/>
          <w:szCs w:val="24"/>
        </w:rPr>
        <w:t>załącznik nr 5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 xml:space="preserve">15. Przedstawiciel Wykonawcy (kierowca dostarczający posiłki lub inna upoważniona osoba)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jest zobowiązany do uczestnictwa w kontroli dostawy i złożenia podpisu na karcie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kontroli.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 xml:space="preserve">16. </w:t>
      </w:r>
      <w:r>
        <w:rPr>
          <w:sz w:val="24"/>
          <w:szCs w:val="24"/>
        </w:rPr>
        <w:t xml:space="preserve">W sytuacjach awaryjnych występujących u Wykonawcy mogących zakłócić dosta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iłków Wykonawca jest zobowiązany we własnym zakresie zapewnić ciągłość ży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cjentów. Jeśli Wykonawca nie wywiąże się z tego, Zamawiający zakupi posiłki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cjentów we własnym zakresie, natomiast Wykonawca ma obowiązek pokrycia koszt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ch zakupu.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>17</w:t>
      </w:r>
      <w:r>
        <w:rPr>
          <w:rFonts w:eastAsia="Tahoma"/>
        </w:rPr>
        <w:t xml:space="preserve">. </w:t>
      </w:r>
      <w:r>
        <w:rPr>
          <w:sz w:val="24"/>
          <w:szCs w:val="24"/>
        </w:rPr>
        <w:t xml:space="preserve">Zamawiający zastrzega sobie prawo do wizytowania obiektów Wykonawcy, w któr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dukowane są posiłki  dla Zamawiającego co najmniej jeden raz w kwartale o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glądu do protokołu z kontroli sanitarnej.  Z wizyty będzie sporządzony protokół,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pisany przez obie strony</w: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18. </w:t>
      </w:r>
      <w:r>
        <w:rPr>
          <w:rFonts w:eastAsia="Tahoma"/>
          <w:sz w:val="24"/>
          <w:szCs w:val="24"/>
        </w:rPr>
        <w:t xml:space="preserve">Wykonawca zapewni usuwanie wszystkich odpadów pokonsumpcyjnych po każdym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posiłku zgodnie z obowiązującymi przepisami oraz wymogami sanitarno-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epidemiologicznymi</w:t>
      </w:r>
      <w:r>
        <w:rPr>
          <w:rFonts w:eastAsia="Tahoma"/>
          <w:b/>
          <w:sz w:val="24"/>
          <w:szCs w:val="24"/>
        </w:rPr>
        <w:t>.</w:t>
      </w:r>
    </w:p>
    <w:p>
      <w:pPr>
        <w:pStyle w:val="Normal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Wartość umowy brutto wynosi:  …………….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AT  …..   %   …………. zł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  ………………………………………………………..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artość umowy netto wynosi:   …………………….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Cena określona w § 3 ust 1 obejmuje wszelkie koszty wykonania przedmiotu umow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łącznie z kosztami utworzenia rezerwy posiłków i kosztami sporządzenia posił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ikających z tradycji świat Bożego Narodzenia i Wielkano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gwarantuje niezmienność cen przez okres 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Stosowana stawka VAT może ulec zmianie w przypadku zmiany obowiązujących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W przypadku obniżki cen rynkowych (ustalanych na giełdach towarowych )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emu przysługuje prawo wnioskowania o zmianę cen.</w:t>
      </w:r>
    </w:p>
    <w:p>
      <w:pPr>
        <w:pStyle w:val="Normal"/>
        <w:rPr/>
      </w:pPr>
      <w:r>
        <w:rPr>
          <w:sz w:val="24"/>
          <w:szCs w:val="24"/>
        </w:rPr>
        <w:t xml:space="preserve">6.   Wynagrodzenie będzie płatne w okresach miesięcznych po wystawieniu faktury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ę. </w:t>
      </w:r>
    </w:p>
    <w:p>
      <w:pPr>
        <w:pStyle w:val="Normal"/>
        <w:rPr/>
      </w:pPr>
      <w:r>
        <w:rPr>
          <w:sz w:val="24"/>
          <w:szCs w:val="24"/>
        </w:rPr>
        <w:t xml:space="preserve">7.  Podstawę sporządzenia faktury stanowi udokumentowany protokołem, odbiór dostawy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stawie  prowadzonej przez Wykonawcę ewidencji wydanych posiłków, któr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żdorazowo imiennie będzie potwierdzać osoba odbierająca posiłki.</w:t>
      </w:r>
    </w:p>
    <w:p>
      <w:pPr>
        <w:pStyle w:val="Normal"/>
        <w:rPr/>
      </w:pPr>
      <w:r>
        <w:rPr>
          <w:sz w:val="24"/>
          <w:szCs w:val="24"/>
        </w:rPr>
        <w:t>8.  Należność za wykonane dostawy  płatna będzie przelewem z konta Zamawiającego 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ie 14 dni od daty doręczenia Zamawiającemu faktury VAT wystawionej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ę.</w:t>
      </w:r>
    </w:p>
    <w:p>
      <w:pPr>
        <w:pStyle w:val="Normal"/>
        <w:rPr/>
      </w:pPr>
      <w:r>
        <w:rPr>
          <w:sz w:val="24"/>
          <w:szCs w:val="24"/>
        </w:rPr>
        <w:t>9.  Za dzień zapłaty uważany jest dzień obciążenia rachunku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ykonawca zobowiązany jest do dostawy posiłków odpowiednich pod względe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ciowym i  jakości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ykonawca zobowiązany jest do posiadania i okazywania Zamawiającemu na każde j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żądanie aktualnych zaświadczeń o stanie zdrowia swoich pracowników i innych osó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jących jakikolwiek kontakt z przygotowywaniem i dystrybucją posiłków dla pacjentó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pita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odpowiada za działania, uchybienia i zaniechania osób, z których pomocą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obowiązanie wykonuje, jak za własne działanie, uchybienie lub zaniechanie.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>4.  Wykonawca ponosi odpowiedzialność za jakość świadczonej usługi oraz jej wykonanie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 xml:space="preserve">zgodnie z wszystkimi obowiązującymi w tym zakresie przepisami dotyczącymi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 xml:space="preserve">wytwarzania i dystrybucji żywności.  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 razie stwierdzenia w trakcie odbioru posiłków braków ilościowych lub ich niewłaści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akości (w tym stwierdzonej organoleptycznie) Wykonawca jest zobowiązany w t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amym dniu uzupełnić braki ilościowe, a wadliwe posiłki zamienić (dostarczyć) na dobrej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kości na własny ko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mawiający o zaistniałych niezgodnościach w dostawie niezwłocznie powiadamia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wcę. Drobne reklamacje będą załatwiane w drodze telefonicznych uzgodnień.</w:t>
      </w:r>
    </w:p>
    <w:p>
      <w:pPr>
        <w:pStyle w:val="Normal"/>
        <w:rPr/>
      </w:pPr>
      <w:r>
        <w:rPr>
          <w:sz w:val="24"/>
          <w:szCs w:val="24"/>
        </w:rPr>
        <w:t xml:space="preserve">3.  Wykonawca zobowiązuje się zgłoszone reklamacje załatwiać niezwłocz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razie powtarzającego się nie wywiązywania Wykonawcy z warunków umowy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może żądać wykonania przedmiotu umowy po raz drugi na kosz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wcy, a w przypadku trzykrotnej reklamacji jakościowej lub ilościowej posił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może również zlecić wykonanie zastępcze innemu dostawcy. Kosz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ępczego wykonania umowy poniesie w całości Wykonawca. </w:t>
      </w:r>
    </w:p>
    <w:p>
      <w:pPr>
        <w:pStyle w:val="Normal"/>
        <w:rPr>
          <w:color w:val="339966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 Wykonawca zapłaci Zamawiającemu kary umowne w wysokości z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 2 % wartości miesięcznego wynagrodzenia z ostatnio zafakturowanego miesiąc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) niewłaściwą jakość świadczonej usługi, jak nieodpowiednia temperatura posił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brak zgodności posiłku z zamówioną dietą, nieprawidłowy sposób transpor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osiłków i brudnych  naczyń, nieprawidłowe zachowanie pracowników podając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siłki, brak obowiązującego ubrania, nieestetyczny wygląd, brak higieny rąk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)  każdą nieterminową dostawę posiłków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) każde zatrucie pokarmowe poprzez podanie zakażonego pokarmu. W razie zatrucia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okarmowego niezależnie od poniesionej kary umownej o której mowa wyżej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ykonawca ponosi pełną odpowiedzialność z tego tytułu aż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ałkowitego wyrównania szkody wyrządzonej przez podanie zakażonego pokar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 Kary umowne, o których mowa w pkt 1 lit. „a, b i c” Zamawiający potrąci z faktu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stawianych przez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 5 % wynagrodzenia brutto określonego w § 3 ust 1 umowy w przypad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dstąpienia przez Zamawiającego od umowy z powodu okoliczności, za któ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dpowiada Wykonawc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Jeżeli szkoda Zamawiającego byłaby wyższa od kar umownych, o których mowa w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kt 1 i 2 niniejszego paragrafu, Zamawiający ma prawo dochodzić odszkodowania na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adach ogó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Niewłaściwą jakość usługi (niezgodność z umową) Zamawiający stwierdzać będzie na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iśmie przy udziale przedstawiciela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Zamawiający zobowiązany jest zapłacić Wykonawcy karę umowną w wysokości 5 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nagrodzenia brutto, określonego w § 3 ust 1 umowy, w przypadku odstąpienia od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 przez Wykonawcę z win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przypadku stwierdzenia przez Inspekcję Sanitarną uchybień w zakresie jak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iłków i obciążenia z tego tytułu Zamawiającego karą finansową Wykonawca wyra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ę na potrącenie nałożonej kary z najbliższej, kolejnej płatności za świadczone usług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 razie wystąpienia istotnej zmiany okoliczności powodującej, że wykonanie umowy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eży w interesie publicznym, czego nie można było przewidzieć w chwili zaw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, Zamawiający może odstąpić od umowy w terminie 30 dni od powzięci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iadomości o tych okolicznościa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 takim przypadku Wykonawca może żądać jedynie wynagrodzenia należnego mu z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ytułu wykonania części umowy.</w:t>
      </w:r>
    </w:p>
    <w:p>
      <w:pPr>
        <w:pStyle w:val="Normal"/>
        <w:rPr/>
      </w:pPr>
      <w:r>
        <w:rPr>
          <w:sz w:val="24"/>
          <w:szCs w:val="24"/>
        </w:rPr>
        <w:t xml:space="preserve">3.  Poza przypadkiem, o którym mowa w § 7 ust. 1, Zamawiającemu przysługuje praw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wiązania umowy ze skutkiem natychmiastowym z winy Wykonawcy w raz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 cztero - krotnego stwierdzenia braków ilościowych w posiłkach lub ich złej jakości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kresie jednego miesiąca lub sześciu krotnego stwierdzenia tych uchybień w okresie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wóch miesięc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zykrotnej nieterminowej dostawy posiłków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nego rażącego naruszenia warunków umowy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ważnych przyczyn każda ze stron może rozwiązać umowę z zachowaniem 3 miesięcznego</w:t>
      </w:r>
    </w:p>
    <w:p>
      <w:pPr>
        <w:pStyle w:val="Normal"/>
        <w:rPr/>
      </w:pPr>
      <w:r>
        <w:rPr>
          <w:sz w:val="24"/>
          <w:szCs w:val="24"/>
        </w:rPr>
        <w:t>okresu wypowie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przelać wierzytel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niężnych związanych z realizacja umowy na rzecz osób trzeci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0</w:t>
      </w:r>
    </w:p>
    <w:p>
      <w:pPr>
        <w:pStyle w:val="TextBody"/>
        <w:rPr/>
      </w:pPr>
      <w:r>
        <w:rPr>
          <w:sz w:val="24"/>
          <w:szCs w:val="24"/>
        </w:rPr>
        <w:t xml:space="preserve">Umowa niniejsza obowiązuje od dnia </w:t>
      </w:r>
      <w:r>
        <w:rPr>
          <w:b/>
          <w:sz w:val="24"/>
          <w:szCs w:val="24"/>
        </w:rPr>
        <w:t>………….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 xml:space="preserve"> ………..</w:t>
      </w:r>
      <w:r>
        <w:rPr>
          <w:sz w:val="24"/>
          <w:szCs w:val="24"/>
        </w:rPr>
        <w:t xml:space="preserve">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szelkie spory powstałe na tle wykonania niniejszej umowy strony zobowiązują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wiązywać polubownie. W przypadku, kiedy okaże się to niemożliwe, spory te zostaną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dane przez strony rozstrzygnięciu przez sąd właściwy dla siedziby Zamawiającego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 sprawach nieuregulowanych niniejszą umową mają zastosowanie przepisy usta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wo zamówień publicznych, Kodeksu cywilnego i inne ogólnie obowiązują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szelkie zmiany i uzupełnienia treści umowy mogą być dokonywane wyłącznie w formi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eksu podpisanego przez obie strony pod rygorem nieważności.</w:t>
      </w:r>
    </w:p>
    <w:p>
      <w:pPr>
        <w:pStyle w:val="Normal"/>
        <w:rPr/>
      </w:pPr>
      <w:r>
        <w:rPr>
          <w:sz w:val="24"/>
          <w:szCs w:val="24"/>
        </w:rPr>
        <w:t>4.  Zmiany w umowie są dopuszczalne w przypadku, gdy 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konieczność ich wprowadzenia wynika z okoliczności, których nie można był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zewidzieć w chwili zawarcia umow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przedłużenia okresu obowiązywania umowy o czas konieczny dla przeprowadzenia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olejnego przetargu na analogiczny przedmiot zamówienia w razie nie wyłon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wcy w terminie pierwszego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zmiany te są korzystne dla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§ 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ą odpowiedzialną za realizację umowy ze strony Zamawiającego jes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. tel.  ………………………..</w:t>
      </w:r>
    </w:p>
    <w:p>
      <w:pPr>
        <w:pStyle w:val="Normal"/>
        <w:rPr/>
      </w:pPr>
      <w:r>
        <w:rPr>
          <w:sz w:val="24"/>
          <w:szCs w:val="24"/>
        </w:rPr>
        <w:t>Osobą odpowiedzialną za realizację umowy ze strony Wykonawcy jest: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 tel. 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" w:leader="none"/>
        </w:tabs>
        <w:spacing w:before="0" w:after="360"/>
        <w:ind w:left="35" w:right="-2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mawiający</w:t>
        <w:tab/>
        <w:t xml:space="preserve">                                                                                Wykonawca</w:t>
        <w:tab/>
        <w:tab/>
        <w:t xml:space="preserve">                                                                                   </w:t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285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5:00Z</dcterms:created>
  <dc:creator>R</dc:creator>
  <dc:description/>
  <cp:keywords/>
  <dc:language>en-US</dc:language>
  <cp:lastModifiedBy>Szpital Tucholski</cp:lastModifiedBy>
  <cp:lastPrinted>2012-03-02T12:04:00Z</cp:lastPrinted>
  <dcterms:modified xsi:type="dcterms:W3CDTF">2013-09-04T10:11:00Z</dcterms:modified>
  <cp:revision>24</cp:revision>
  <dc:subject/>
  <dc:title>(projekt)                                                                                                                    załącznik nr 8</dc:title>
</cp:coreProperties>
</file>