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>NZOZ XII/ 8  /2013</w:t>
      </w:r>
      <w:r>
        <w:rPr>
          <w:sz w:val="22"/>
          <w:szCs w:val="22"/>
        </w:rPr>
        <w:t xml:space="preserve">                                                      Załącznik nr 6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7"/>
        <w:gridCol w:w="2553"/>
        <w:gridCol w:w="45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ędlina 3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aróg 5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diety podstawowej i cukrzycowej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+ dodatek np. dżem , mió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jecznic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50 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  <w:lang w:val="de-DE"/>
              </w:rPr>
              <w:t>150g.mięso–80g 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 +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180g mięso 100g sos 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, sos –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Rafał</dc:creator>
  <dc:description/>
  <cp:keywords/>
  <dc:language>en-US</dc:language>
  <cp:lastModifiedBy>Szpital Tucholski</cp:lastModifiedBy>
  <cp:lastPrinted>2013-09-03T09:57:00Z</cp:lastPrinted>
  <dcterms:modified xsi:type="dcterms:W3CDTF">2013-09-03T07:57:00Z</dcterms:modified>
  <cp:revision>12</cp:revision>
  <dc:subject/>
  <dc:title>Załącznik nr 2 (do SIWZ i umowy)</dc:title>
</cp:coreProperties>
</file>