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8 /2013                                                                                                                         Załącznik  nr 9 do SIWZ (zał. nr 5 do umowy )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ONTROLI DOSTAWY POSIŁKÓW na dzień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710"/>
        <w:gridCol w:w="1710"/>
        <w:gridCol w:w="1710"/>
        <w:gridCol w:w="36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środ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u 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wa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olepty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ł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or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posił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P, N 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  <w:r>
              <w:rPr>
                <w:b/>
                <w:sz w:val="24"/>
                <w:szCs w:val="24"/>
              </w:rPr>
              <w:t xml:space="preserve"> 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 korygu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ującej dostaw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nizd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śniadan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egenda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prawidłowo ( środek transportu czysty, stan higieniczny kierowcy bez zastrzeżeń, opakowania transportowe czyst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 nieprawidłowo ( środek transportu brudny, zły stan higieniczny kierowcy).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-  smak, zapach, konsystencja, wygląd ogólny – właściwe dla danej potrawy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-  smak, zapach, konsystencja, wygląd ogólny – nieodpowiednie dla danej pot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P -  </w:t>
      </w:r>
      <w:r>
        <w:rPr>
          <w:sz w:val="22"/>
          <w:szCs w:val="22"/>
        </w:rPr>
        <w:t>temperatura posiłków w chwili dostawy: dla potraw kuchni zimnej T=</w:t>
      </w:r>
      <w:r>
        <w:rPr>
          <w:rFonts w:eastAsia="Tahoma"/>
          <w:sz w:val="22"/>
        </w:rPr>
        <w:t xml:space="preserve"> 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 do 6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 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dla potraw serwowanych na gorąco: zupa, napoje gorąc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8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C (+/-2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 C), II danie T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Tahoma"/>
          <w:sz w:val="22"/>
        </w:rPr>
        <w:t>70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 xml:space="preserve">C (+/- </w:t>
      </w:r>
      <w:r>
        <w:rPr>
          <w:rFonts w:eastAsia="Tahoma"/>
          <w:sz w:val="22"/>
          <w:vertAlign w:val="superscript"/>
        </w:rPr>
        <w:t>0</w:t>
      </w:r>
      <w:r>
        <w:rPr>
          <w:rFonts w:eastAsia="Tahoma"/>
          <w:sz w:val="22"/>
        </w:rPr>
        <w:t>2 C),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temperatura posiłków nie spełnia podanych parametrów.</w:t>
      </w:r>
    </w:p>
    <w:p>
      <w:pPr>
        <w:pStyle w:val="Normal"/>
        <w:rPr/>
      </w:pPr>
      <w:r>
        <w:rPr>
          <w:rFonts w:eastAsia="Tahoma"/>
          <w:sz w:val="22"/>
        </w:rPr>
        <w:t xml:space="preserve">4) </w:t>
      </w:r>
      <w:r>
        <w:rPr>
          <w:rFonts w:eastAsia="Tahoma"/>
          <w:b/>
          <w:sz w:val="22"/>
        </w:rPr>
        <w:t>P</w:t>
      </w:r>
      <w:r>
        <w:rPr>
          <w:rFonts w:eastAsia="Tahoma"/>
          <w:sz w:val="22"/>
        </w:rPr>
        <w:t xml:space="preserve"> -  zgodna ze zgłoszonym zapotrzebowaniem/ wymaganą gramaturą ; </w:t>
      </w:r>
      <w:r>
        <w:rPr>
          <w:rFonts w:eastAsia="Tahoma"/>
          <w:b/>
          <w:sz w:val="22"/>
        </w:rPr>
        <w:t>N</w:t>
      </w:r>
      <w:r>
        <w:rPr>
          <w:rFonts w:eastAsia="Tahoma"/>
          <w:sz w:val="22"/>
        </w:rPr>
        <w:t xml:space="preserve"> -  niezgodna z zgłoszonym zapotrzebowaniem/ wymaganą gramaturą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oem</dc:creator>
  <dc:description/>
  <cp:keywords/>
  <dc:language>en-US</dc:language>
  <cp:lastModifiedBy>Szpital Tucholski</cp:lastModifiedBy>
  <dcterms:modified xsi:type="dcterms:W3CDTF">2013-09-03T09:09:00Z</dcterms:modified>
  <cp:revision>9</cp:revision>
  <dc:subject/>
  <dc:title>Załącznik  nr  …</dc:title>
</cp:coreProperties>
</file>