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Tuchola, dnia 10.09.201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</w:rPr>
        <w:tab/>
        <w:t xml:space="preserve">Uczestnicy postęp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 : Postępowania na „przygotowanie i dostawy całodziennego wyżywienia dla pacjentów Szpitala w Tucholi z uwzględnieniem diet i kaloryczności” </w:t>
      </w:r>
    </w:p>
    <w:p>
      <w:pPr>
        <w:pStyle w:val="Normal"/>
        <w:rPr/>
      </w:pPr>
      <w:r>
        <w:rPr/>
        <w:t>znak sprawy: NZOZ XII/8/2013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 dniu 09.09.2013 wpłynęły pyt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rosimy  o  doprecyzowanie  informacji  czy  po  stronie  Wykonawcy  będzie  również  dystrybucja dostarczanych posiłków na oddziałach dla pacjentów?</w:t>
      </w:r>
    </w:p>
    <w:p>
      <w:pPr>
        <w:pStyle w:val="Normal"/>
        <w:rPr/>
      </w:pPr>
      <w:r>
        <w:rPr>
          <w:b/>
        </w:rPr>
        <w:t>Odpowiedź:</w:t>
      </w:r>
      <w:r>
        <w:rPr/>
        <w:t xml:space="preserve"> Wykonawca będzie dostarczał posiłki na oddziały szpitala do kuchenek oddziałowych.  Dystrybucją posiłków z kuchenek oddziałowych będzie zajmował się personel oddzia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Prosimy o podanie średniej miesięcznej liczby żywionych z ostatnich 12 miesięcy? </w:t>
      </w:r>
    </w:p>
    <w:p>
      <w:pPr>
        <w:pStyle w:val="Normal"/>
        <w:rPr/>
      </w:pPr>
      <w:r>
        <w:rPr>
          <w:b/>
        </w:rPr>
        <w:t>Odpowiedź:</w:t>
      </w:r>
      <w:r>
        <w:rPr/>
        <w:t xml:space="preserve"> Szacunkowa średnia miesięczna liczba żywionych w ostatnich 12 miesiącach wynosi 2400 osób, tj. średnio 80 osób dzien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Prosimy o wskazanie liczby żywionych w miesiącu sierpniu 2013 roku z podziałem na  poszczególne oddziały.  </w:t>
      </w:r>
    </w:p>
    <w:p>
      <w:pPr>
        <w:pStyle w:val="Normal"/>
        <w:rPr/>
      </w:pPr>
      <w:r>
        <w:rPr>
          <w:b/>
        </w:rPr>
        <w:t>Odpowiedź:</w:t>
      </w:r>
      <w:r>
        <w:rPr/>
        <w:t xml:space="preserve"> Średnia liczba żywionych pacjentów w miesiącu sierpniu 2013 r  z podziałem na poszczególne oddziały  wynosi: chirurgia – 540 osób, ginekologia – 90 osób , dziecięcy – 120 osób, wewnętrzny- 690 osób, NZOL – 300 osób, kardiologia – 360 osób, położniczy – 240 osób tj. średnio 78 osób dzien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Prosimy o podanie szacowanej wartości zamówienia. </w:t>
      </w:r>
    </w:p>
    <w:p>
      <w:pPr>
        <w:pStyle w:val="Normal"/>
        <w:rPr/>
      </w:pPr>
      <w:r>
        <w:rPr>
          <w:b/>
        </w:rPr>
        <w:t>Odpowiedź:</w:t>
      </w:r>
      <w:r>
        <w:rPr/>
        <w:t xml:space="preserve"> Wartość szacunkowa zamówienia poniżej 200.000 EU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Prosimy o doprecyzowanie zapisów  formularza cenowego. Czy w pozycjach: „cena ofertowa netto, cena  ofertowa  brutto  oraz w  poszczególnych  pozycjach  1)   Wartość  śniadania  brutto,  2.)   Wartość obiadu brutto, 3) Wartość kolacji brutto, 4)   Wartość  II śniadania brutto; 5)   Wartość podwieczorku brutto; 6)   Wartość kolacji nocnej brutto; 7)   Wartość diety płynnej brutto„ Wykonawca ma podać cenę za całość zamówienia, za miesiąc wykonywania usługi, czy też stawkę za 1 osobodzień. </w:t>
      </w:r>
    </w:p>
    <w:p>
      <w:pPr>
        <w:pStyle w:val="Normal"/>
        <w:rPr/>
      </w:pPr>
      <w:r>
        <w:rPr>
          <w:b/>
        </w:rPr>
        <w:t>Odpowiedź:</w:t>
      </w:r>
      <w:r>
        <w:rPr/>
        <w:t xml:space="preserve"> W punkcie 1 formularza ofertowego Wykonawca podaje cenę ofertową netto i cenę ofertowa brutto za realizacje całego zadania, natomiast w pozycjach od 1 do 7 Wykonawca podaje wartość jednostkową posił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Prosimy  o  zmianę  zapisu  SIWZ  „Zamawiający  dopuszcza  powierzenie  wykonania  zamówienia podwykonawcom  </w:t>
      </w:r>
    </w:p>
    <w:p>
      <w:pPr>
        <w:pStyle w:val="Normal"/>
        <w:rPr/>
      </w:pPr>
      <w:r>
        <w:rPr/>
        <w:t xml:space="preserve">Postanowienia specyfikacji  istotnych warunków zamówienia zakazujące podwykonawstwa sztucznie ograniczają dostęp do rynku zamówień publicznych. Wykładnia celowościowa podstawowej zasady, jaką jest zasada  uczciwej  konkurencji,  stanowiąc  lex  specialis  względem  art.  354¹  §  kc,  wprowadza  swobodę kształtowania przyszłego stosunku prawnego Zamawiającego z Wykonawcą.  Istotnym  jest,  iż wprowadzony w  niniejszym  postępowaniu  zakaz  podwykonawstwa  stanowi  kształtowanie  przez  Zamawiającego  treści umowy w  sposób  całkowicie  dowolny,  co  stanowi  istotne  naruszenie wskazanej  normy.  Zamawiający ma bowiem  ustawowy  obowiązek  działania  zgodnie  z  treścią  ustawy  prawo  zamówień  publicznych.  Treść stosunku  łączącego Zamawiającego  z Wykonawcą, pomimo wskazanej normy kodeksowej  (art. 354¹ § kc), jest jednak w sposób istotny ograniczony zapisami ustawy, do których należy przywoływana zasada uczciwej </w:t>
      </w:r>
    </w:p>
    <w:p>
      <w:pPr>
        <w:pStyle w:val="Normal"/>
        <w:rPr/>
      </w:pPr>
      <w:r>
        <w:rPr/>
        <w:t xml:space="preserve">konkurencji.  Swoboda  kształtowania  przyszłego  stosunku  zobowiązaniowego  przez  Zamawiającego,  jest pojęciem dużo węższym, od dowolności w kształtowaniu  tegoż stosunku, którego dopuścił się Zamawiający w  niniejszym  postępowaniu.  Na  marginesie  należy  wskazać,  iż  nawet  zasada    pacta  sunt  servenda  nie dopuszcza  całkowitej  dowolności w  kształtowaniu  umowy  przez  strony  –  stosunek  prawny  je  łączący  nie </w:t>
      </w:r>
    </w:p>
    <w:p>
      <w:pPr>
        <w:pStyle w:val="Normal"/>
        <w:rPr/>
      </w:pPr>
      <w:r>
        <w:rPr/>
        <w:t xml:space="preserve">może być sprzeczny z zasadami współżycia społecznego, celem czy sprzeciwiać się jego właściwości.  </w:t>
      </w:r>
    </w:p>
    <w:p>
      <w:pPr>
        <w:pStyle w:val="Normal"/>
        <w:ind w:firstLine="708"/>
        <w:rPr/>
      </w:pPr>
      <w:r>
        <w:rPr/>
        <w:t xml:space="preserve">Zgodnie  bowiem  z  literalnym  brzmieniem  art.  36  ust.  4  i  5  ustawy  prawo  zamówień  publicznych Zamawiający  żąda wskazania  przez wykonawcę w  ofercie  części  zamówienia,  której wykonanie  powierzy podwykonawcom. Zamawiający może określić w  specyfikacji  istotnych warunków zamówienia, która część zamówienia  nie  może  być  powierzona  podwykonawcom.  Jeżeli  zamawiający  jej  nie  wskaże,  wówczas </w:t>
      </w:r>
    </w:p>
    <w:p>
      <w:pPr>
        <w:pStyle w:val="Normal"/>
        <w:rPr/>
      </w:pPr>
      <w:r>
        <w:rPr/>
        <w:t xml:space="preserve">wykonawca,  który  wygrał  przetarg,  może  wykonywać  zamówienie  przy  udziale  podwykonawcy. </w:t>
      </w:r>
    </w:p>
    <w:p>
      <w:pPr>
        <w:pStyle w:val="Normal"/>
        <w:rPr/>
      </w:pPr>
      <w:r>
        <w:rPr/>
        <w:t xml:space="preserve">Zamawiający  nie  ma  prawa  umieszczać  w  siwz  zapisów  o  tym,  że  w  ogóle  nie  dopuszcza  udziału podwykonawców. Takim działaniem naraża się na skuteczne protesty ze strony wykonawców, którzy zarzucą mu  ograniczanie  dostępu  do  rynku  zamówień  publicznych. A  to  jest  już  czynem  nieuczciwej  konkurencji. </w:t>
      </w:r>
    </w:p>
    <w:p>
      <w:pPr>
        <w:pStyle w:val="Normal"/>
        <w:rPr/>
      </w:pPr>
      <w:r>
        <w:rPr/>
        <w:t xml:space="preserve">Jeżeli  jakaś część zamówienia musi być wykonana przez wiarygodnego wykonawcę,  spełniającego warunki udziału  w  postępowaniu,  Zamawiający  musi  zaznaczyć,  że  nie  można  jej  wykonania  powierzyć podwykonawcy. W  innych przypadkach podwykonawstwo nie  jest w żaden  sposób ograniczone. Podkreślić należy, iż ustawodawca tak sformułował zapisy ustawy, aby zapewnić jak najszerszy dostęp do zamówienia. </w:t>
      </w:r>
    </w:p>
    <w:p>
      <w:pPr>
        <w:pStyle w:val="Normal"/>
        <w:rPr/>
      </w:pPr>
      <w:r>
        <w:rPr/>
        <w:t xml:space="preserve">Wskazać w  tym miejscu można wyrok z dnia 26 kwietnia 2006  r. Zespołu Arbitrów  (sygn. akt: UZP/ZO/0-1137/06)  zgodnie  z  którym  zapis  narzucający  wykonawcom  realizację  zamówienia  własnymi  siłami  (bez podwykonawców)  narusza  art.  36  ust.  4  ustawy  prawo  zamówień  publicznych  oraz  podstawową  zasadę wynikającą  z  art.  7  ust.  1  ustawy.  W  ocenie  Zespołu  Arbitrów  zapisy  zakazujące  podwykonawstwa doprowadziły do dokonania wyboru najkorzystniejszej ofert z rażącym naruszeniem prawa art. 146 ust. 1 pkt  6 ustawy.        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b/>
        </w:rPr>
        <w:t>Odpowiedź:</w:t>
      </w:r>
      <w:r>
        <w:rPr/>
        <w:t xml:space="preserve"> Zamawiający Modyfikuje SIWZ w następujący sposób : </w:t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</w:rPr>
      </w:pPr>
      <w:r>
        <w:rPr/>
        <w:t xml:space="preserve">-  formularz ofertowy otrzymuje następujące brzmienie: pkt 5 </w:t>
      </w:r>
      <w:r>
        <w:rPr>
          <w:b/>
        </w:rPr>
        <w:t>„</w:t>
      </w:r>
      <w:r>
        <w:rPr>
          <w:b/>
          <w:sz w:val="22"/>
          <w:szCs w:val="22"/>
        </w:rPr>
        <w:t>Informacje na temat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podwykonawców (należy wymienić powierzony im  zakres zamówienia) * ……………….    </w:t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………………………………</w:t>
      </w:r>
      <w:r>
        <w:rPr>
          <w:b/>
          <w:sz w:val="22"/>
          <w:szCs w:val="22"/>
        </w:rPr>
        <w:t xml:space="preserve">.. ………………………………………… </w:t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</w:rPr>
      </w:pPr>
      <w:r>
        <w:rPr>
          <w:b/>
        </w:rPr>
        <w:t xml:space="preserve">-  </w:t>
      </w:r>
      <w:r>
        <w:rPr/>
        <w:t xml:space="preserve">z projektu umowy usuwa się zapis z §1 pkt. 4 </w:t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34:00Z</dcterms:created>
  <dc:creator>Szpital Tucholski</dc:creator>
  <dc:description/>
  <cp:keywords/>
  <dc:language>en-US</dc:language>
  <cp:lastModifiedBy>Szpital Tucholski</cp:lastModifiedBy>
  <cp:lastPrinted>2013-09-10T09:03:00Z</cp:lastPrinted>
  <dcterms:modified xsi:type="dcterms:W3CDTF">2013-09-10T07:40:00Z</dcterms:modified>
  <cp:revision>4</cp:revision>
  <dc:subject/>
  <dc:title/>
</cp:coreProperties>
</file>