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48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uchola, dnia 16.09.2013 roku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nak NZOZ XII/ 8  /2013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</w:rPr>
        <w:t xml:space="preserve">Na podstawie art. 93 ust 3 pkt 2 ustawy z dnia 29 stycznia 2004 roku Prawo zamówień publicznych (tekst jednolity Dz. U. 2010r. nr 113 poz. 759 z późn. zm.) zawiadamiam o unieważnieniu postępowaniu w trybie przetargu nieograniczonego na „Przygotowanie i dostawy całodziennego wyżywienia dla pacjentów Szpitala w Tucholi z uwzględnieniem diet i kaloryczności”   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nieważnia postępowanie o udzielenie zamówienia publicznego, jeżeli cena oferty najkorzystniejszej przewyższa, kwotę, którą Zamawiający przeznaczył na sfinansowanie zamówienia. Zamawiający przeznaczył kwotę  500.000,00 złotych, natomiast cena oferty najkorzystniejszej to  600.143,95 zł..</w:t>
      </w:r>
    </w:p>
    <w:p>
      <w:pPr>
        <w:pStyle w:val="Arial12CE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  <w:t xml:space="preserve">Wobec powyższego Zamawiający unieważnia postępowanie na postawie art. 93 ust 1 pkt 4 ust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3:00Z</dcterms:created>
  <dc:creator>Szpital Tucholski</dc:creator>
  <dc:description/>
  <cp:keywords/>
  <dc:language>en-US</dc:language>
  <cp:lastModifiedBy>Szpital Tucholski</cp:lastModifiedBy>
  <dcterms:modified xsi:type="dcterms:W3CDTF">2013-09-16T07:25:00Z</dcterms:modified>
  <cp:revision>2</cp:revision>
  <dc:subject/>
  <dc:title>Tuchola, dnia 16</dc:title>
</cp:coreProperties>
</file>