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 7  /2013                                                                                          załącznik nr 6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ÓB DO KONTAKTÓW Z ZAMAWIAJ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3-08-14T08:16:00Z</dcterms:modified>
  <cp:revision>21</cp:revision>
  <dc:subject/>
  <dc:title>NZOZ XII/  /2010                                                                                           załącznik nr 7 do SIWZ</dc:title>
</cp:coreProperties>
</file>