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48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Tuchola, dnia 01.10.2013 roku </w:t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4"/>
          <w:szCs w:val="24"/>
        </w:rPr>
        <w:t>Znak NZOZ XII/ 7  /2013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sz w:val="24"/>
          <w:szCs w:val="24"/>
        </w:rPr>
        <w:t>Na podstawie art. 93 ust 3 pkt 2 ustawy z dnia 29 stycznia 2004 roku Prawo zamówień publicznych (tekst jednolity Dz. U. 2010r. nr 113 poz. 759 z późn. zm.) zawiadamiam o unieważnieniu postępowaniu w trybie przetargu nieograniczonego na „Zakup i dostawę leków”</w:t>
      </w:r>
    </w:p>
    <w:p>
      <w:pPr>
        <w:pStyle w:val="Arial12CE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nieważnia postępowanie o udzielenie zamówienia publicznego, jeżeli cena oferty najkorzystniejszej przewyższa, kwotę, którą Zamawiający przeznaczył na sfinansowanie zamówienia. Zamawiający na pakiet nr 1 przeznaczył kwotę   750,00 złotych, natomiast cena oferty najkorzystniejszej to 1.010,00 zł.</w:t>
      </w:r>
    </w:p>
    <w:p>
      <w:pPr>
        <w:pStyle w:val="Arial12CE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Zamawiający unieważnia postępowanie  o udzielenie zamówienia, jeżeli nie złożono żadnej oferty. Na pakiet nr 2 nie wpłynęła żadna oferta. </w:t>
      </w:r>
    </w:p>
    <w:p>
      <w:pPr>
        <w:pStyle w:val="Arial12CE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  <w:t xml:space="preserve">Wobec powyższego Zamawiający unieważnia postępowanie na postawie art. 93 ust 1 pkt  1 i 4 usta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9:00Z</dcterms:created>
  <dc:creator>Szpital Tucholski</dc:creator>
  <dc:description/>
  <cp:keywords/>
  <dc:language>en-US</dc:language>
  <cp:lastModifiedBy>Szpital Tucholski</cp:lastModifiedBy>
  <cp:lastPrinted>2013-10-01T10:46:00Z</cp:lastPrinted>
  <dcterms:modified xsi:type="dcterms:W3CDTF">2013-10-01T08:48:00Z</dcterms:modified>
  <cp:revision>2</cp:revision>
  <dc:subject/>
  <dc:title>Tuchola, dnia 01</dc:title>
</cp:coreProperties>
</file>