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Załącznik Nr 1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Nazwa Wykonawcy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Adres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Nr tel.</w:t>
      </w:r>
      <w:r>
        <w:rPr>
          <w:rFonts w:cs="Times New Roman" w:ascii="Times New Roman" w:hAnsi="Times New Roman"/>
        </w:rPr>
        <w:t xml:space="preserve"> ………………………………………….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</w:rPr>
        <w:t>Nr faksu</w:t>
      </w:r>
      <w:r>
        <w:rPr>
          <w:rFonts w:cs="Times New Roman" w:ascii="Times New Roman" w:hAnsi="Times New Roman"/>
        </w:rPr>
        <w:t xml:space="preserve"> na który Zamawiający będzie przesyłać korespondencję 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P i Regon</w:t>
      </w:r>
      <w:r>
        <w:rPr>
          <w:rFonts w:cs="Times New Roman" w:ascii="Times New Roman" w:hAnsi="Times New Roman"/>
        </w:rPr>
        <w:t xml:space="preserve">  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Wykonawca jest/nie jest płatnikiem podatku VA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, na które należy zwrócić wadium 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e i data sporządzenia oferty)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wiat Tucholski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l. Pocztowa 7</w:t>
      </w:r>
    </w:p>
    <w:p>
      <w:pPr>
        <w:pStyle w:val="Normal"/>
        <w:spacing w:lineRule="auto" w:line="240" w:before="0" w:after="0"/>
        <w:ind w:firstLine="557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9-500 Tuchola</w:t>
      </w:r>
    </w:p>
    <w:p>
      <w:pPr>
        <w:pStyle w:val="Normal"/>
        <w:spacing w:lineRule="auto" w:line="240" w:before="0" w:after="0"/>
        <w:ind w:firstLine="557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poznaniu się z warunkami prowadzonego postępowania w trybie przetargu nieograniczonego składamy ofertę na realizację zamówienia pn.: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ostawa wyposażenia dla Zakładu Aktywności Zawodowej w Tucholi”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a/My, niżej podpisani oświadczamy, że oferujemy bez zastrzeżeń i ograniczeń, zgodnie </w:t>
        <w:br/>
        <w:t>z założeniami dokumentacji przetargowej wykonanie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my dostawę objętą przedmiotem zamówienia pn. „Dostawa wyposażenia dla Zakładu Aktywności Zawodowej w Tucholi” za cenę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danie  1 pn. Dostawa i montaż wyposażenia do pomieszczeń hotelowych (recepcja, pokoje, łazienki, korytarze, restauracja, sala konferencyjna, biura, pokój pielęgniarki, rehabilitacja, siłownia, sala zabaw)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900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łączna cena brutto</w:t>
      </w:r>
      <w:r>
        <w:rPr>
          <w:rFonts w:cs="Times New Roman" w:ascii="Times New Roman" w:hAnsi="Times New Roman"/>
        </w:rPr>
        <w:t xml:space="preserve"> zadania: ……………………złotych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………...………………………………………………. złotych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ającą z wyliczenia określonego w formularzu Załącznika nr 6a;</w:t>
      </w:r>
    </w:p>
    <w:p>
      <w:pPr>
        <w:pStyle w:val="Normal"/>
        <w:numPr>
          <w:ilvl w:val="1"/>
          <w:numId w:val="2"/>
        </w:numPr>
        <w:spacing w:before="0" w:after="1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Zadanie 2 pn. Dostawa i montaż wyposażenia gastronomicznego kuchni oraz akcesoria kuchenne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900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łączna cena brutto</w:t>
      </w:r>
      <w:r>
        <w:rPr>
          <w:rFonts w:cs="Times New Roman" w:ascii="Times New Roman" w:hAnsi="Times New Roman"/>
        </w:rPr>
        <w:t xml:space="preserve"> zadania: ……………………złotych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………...………………………………………………. złotych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ającą z wyliczenia określonego w formularzu Załącznika nr 6b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Zadanie  3 pn. Sprzęt RTV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900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łączna cena brutto</w:t>
      </w:r>
      <w:r>
        <w:rPr>
          <w:rFonts w:cs="Times New Roman" w:ascii="Times New Roman" w:hAnsi="Times New Roman"/>
        </w:rPr>
        <w:t xml:space="preserve"> zadania: ……………………złotych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………...………………………………………………. złotych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ającą z wyliczenia określonego w formularzu Załącznika nr 6c;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danie  4 pn. Profesjonalny sprzęt  AGD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900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łączna cena brutto</w:t>
      </w:r>
      <w:r>
        <w:rPr>
          <w:rFonts w:cs="Times New Roman" w:ascii="Times New Roman" w:hAnsi="Times New Roman"/>
        </w:rPr>
        <w:t xml:space="preserve"> zadania: ……………………złotych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………...………………………………………………. złotych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ającą z wyliczenia określonego w formularzu Załącznika nr 6d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Zadanie 5 pn. Dostawa sprzętu ogrodniczego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900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łączna cena brutto</w:t>
      </w:r>
      <w:r>
        <w:rPr>
          <w:rFonts w:cs="Times New Roman" w:ascii="Times New Roman" w:hAnsi="Times New Roman"/>
        </w:rPr>
        <w:t xml:space="preserve"> zadania: ……………………złotych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………...………………………………………………. złotych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ającą z wyliczenia określonego w formularzu Załącznika nr 6e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Zadanie 6 pn. Dostawa i montaż wyposażenia sali zabaw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900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łączna cena brutto</w:t>
      </w:r>
      <w:r>
        <w:rPr>
          <w:rFonts w:cs="Times New Roman" w:ascii="Times New Roman" w:hAnsi="Times New Roman"/>
        </w:rPr>
        <w:t xml:space="preserve"> zadania: ……………………złotych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………...………………………………………………. złotych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ającą z wyliczenia określonego w formularzu Załącznika nr 6f;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danie 7 pn. Siłownia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900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łączna cena brutto</w:t>
      </w:r>
      <w:r>
        <w:rPr>
          <w:rFonts w:cs="Times New Roman" w:ascii="Times New Roman" w:hAnsi="Times New Roman"/>
        </w:rPr>
        <w:t xml:space="preserve"> zadania: ……………………złotych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………...………………………………………………. złotych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ającą z wyliczenia określonego w formularzu Załącznika nr 6g;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Zadanie 8 pn. Rehabilitacja. 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900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łączna cena brutto</w:t>
      </w:r>
      <w:r>
        <w:rPr>
          <w:rFonts w:cs="Times New Roman" w:ascii="Times New Roman" w:hAnsi="Times New Roman"/>
        </w:rPr>
        <w:t xml:space="preserve"> zadania: ……………………złotych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………...………………………………………………. złotych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ającą z wyliczenia określonego w formularzu Załącznika nr 6h;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Zadanie 9 pn. </w:t>
      </w:r>
      <w:r>
        <w:rPr>
          <w:rFonts w:cs="Times New Roman" w:ascii="Times New Roman" w:hAnsi="Times New Roman"/>
          <w:b/>
          <w:u w:val="single"/>
          <w:lang w:eastAsia="pl-PL"/>
        </w:rPr>
        <w:t>Surowce i materiały potrzebne do rozpoczęcia działalności wytwórczej i usługowej ZAZ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900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łączna cena brutto</w:t>
      </w:r>
      <w:r>
        <w:rPr>
          <w:rFonts w:cs="Times New Roman" w:ascii="Times New Roman" w:hAnsi="Times New Roman"/>
        </w:rPr>
        <w:t xml:space="preserve"> zadania: ……………………złotych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………...………………………………………………. złotych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ającą z wyliczenia określonego w formularzu Załącznika nr 6i;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1440" w:hanging="5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danie 10 pn. Dostawa i montaż urządzeń klimatyzacyjnych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900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łączna cena brutto</w:t>
      </w:r>
      <w:r>
        <w:rPr>
          <w:rFonts w:cs="Times New Roman" w:ascii="Times New Roman" w:hAnsi="Times New Roman"/>
        </w:rPr>
        <w:t xml:space="preserve"> zadania: ……………………złotych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………...………………………………………………. złotych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ającą z wyliczenia określonego w formularzu Załącznika nr 6j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Oświadczamy, że przedmiot zamówienia zrealizujemy w nieprzekraczalnym terminie: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71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40 dni od dnia zawarcia umowy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Oferta jest ważna przez okres 6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zyskaliśmy informacje niezbędne do przygotowania oferty i właściwego wykonania zamówienia oraz przyjmujemy warunki określone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dokumentami przetarg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Oświadczamy, że przedmiot zamówienia wykonamy samodzielnie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/przy pomocy podwykonawców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..…(należy wskazać część zamówienia, która zostanie powierzona do wykonania podwykonawcy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dium w kwocie: 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Zadanie 1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>5.600 PLN</w:t>
      </w:r>
      <w:r>
        <w:rPr>
          <w:rFonts w:cs="Times New Roman" w:ascii="Times New Roman" w:hAnsi="Times New Roman"/>
        </w:rPr>
        <w:t xml:space="preserve"> zostało uiszczone w dniu.................. w formie................................….. 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anie 2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>3.300 PLN</w:t>
      </w:r>
      <w:r>
        <w:rPr>
          <w:rFonts w:cs="Times New Roman" w:ascii="Times New Roman" w:hAnsi="Times New Roman"/>
        </w:rPr>
        <w:t xml:space="preserve"> zostało uiszczone w dniu.................. w formie……………..................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Zadanie 3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>1.400 PLN</w:t>
      </w:r>
      <w:r>
        <w:rPr>
          <w:rFonts w:cs="Times New Roman" w:ascii="Times New Roman" w:hAnsi="Times New Roman"/>
        </w:rPr>
        <w:t xml:space="preserve"> zostało uiszczone w dniu.................. w formie................................….. 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Zadanie 4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>1.700 PLN</w:t>
      </w:r>
      <w:r>
        <w:rPr>
          <w:rFonts w:cs="Times New Roman" w:ascii="Times New Roman" w:hAnsi="Times New Roman"/>
        </w:rPr>
        <w:t xml:space="preserve"> zostało uiszczone w dniu.................. w formie................................….. 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Zadanie 5</w:t>
      </w:r>
      <w:r>
        <w:rPr>
          <w:rFonts w:cs="Times New Roman" w:ascii="Times New Roman" w:hAnsi="Times New Roman"/>
        </w:rPr>
        <w:t xml:space="preserve"> -    </w:t>
      </w:r>
      <w:r>
        <w:rPr>
          <w:rFonts w:cs="Times New Roman" w:ascii="Times New Roman" w:hAnsi="Times New Roman"/>
          <w:b/>
        </w:rPr>
        <w:t>900 PLN</w:t>
      </w:r>
      <w:r>
        <w:rPr>
          <w:rFonts w:cs="Times New Roman" w:ascii="Times New Roman" w:hAnsi="Times New Roman"/>
        </w:rPr>
        <w:t xml:space="preserve"> zostało uiszczone w dniu.................. w formie................................….. 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Zadanie 6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>2.500 PLN</w:t>
      </w:r>
      <w:r>
        <w:rPr>
          <w:rFonts w:cs="Times New Roman" w:ascii="Times New Roman" w:hAnsi="Times New Roman"/>
        </w:rPr>
        <w:t xml:space="preserve"> zostało uiszczone w dniu.................. w formie................................….. 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Zadanie 7</w:t>
      </w:r>
      <w:r>
        <w:rPr>
          <w:rFonts w:cs="Times New Roman" w:ascii="Times New Roman" w:hAnsi="Times New Roman"/>
        </w:rPr>
        <w:t xml:space="preserve"> -    </w:t>
      </w:r>
      <w:r>
        <w:rPr>
          <w:rFonts w:cs="Times New Roman" w:ascii="Times New Roman" w:hAnsi="Times New Roman"/>
          <w:b/>
        </w:rPr>
        <w:t>600 PLN</w:t>
      </w:r>
      <w:r>
        <w:rPr>
          <w:rFonts w:cs="Times New Roman" w:ascii="Times New Roman" w:hAnsi="Times New Roman"/>
        </w:rPr>
        <w:t xml:space="preserve"> zostało uiszczone w dniu.................. w formie................................….. 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anie 8</w:t>
      </w:r>
      <w:r>
        <w:rPr>
          <w:rFonts w:cs="Times New Roman" w:ascii="Times New Roman" w:hAnsi="Times New Roman"/>
        </w:rPr>
        <w:t xml:space="preserve"> -    </w:t>
      </w:r>
      <w:r>
        <w:rPr>
          <w:rFonts w:cs="Times New Roman" w:ascii="Times New Roman" w:hAnsi="Times New Roman"/>
          <w:b/>
        </w:rPr>
        <w:t>700 PLN</w:t>
      </w:r>
      <w:r>
        <w:rPr>
          <w:rFonts w:cs="Times New Roman" w:ascii="Times New Roman" w:hAnsi="Times New Roman"/>
        </w:rPr>
        <w:t xml:space="preserve"> zostało uiszczone w dniu.................. w formie................................….. 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anie 10</w:t>
      </w:r>
      <w:r>
        <w:rPr>
          <w:rFonts w:cs="Times New Roman" w:ascii="Times New Roman" w:hAnsi="Times New Roman"/>
        </w:rPr>
        <w:t xml:space="preserve"> -  </w:t>
      </w:r>
      <w:r>
        <w:rPr>
          <w:rFonts w:cs="Times New Roman" w:ascii="Times New Roman" w:hAnsi="Times New Roman"/>
          <w:b/>
        </w:rPr>
        <w:t>250 PLN</w:t>
      </w:r>
      <w:r>
        <w:rPr>
          <w:rFonts w:cs="Times New Roman" w:ascii="Times New Roman" w:hAnsi="Times New Roman"/>
        </w:rPr>
        <w:t xml:space="preserve"> zostało uiszczone w dniu ................. w formie...............................….*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spacing w:lineRule="auto" w:line="240"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 wniesienia wadium załączamy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Deklarujemy udzielenie minimalnego okresu gwarancji określonego w SIWZ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Oświadczamy, że zapoznaliśmy się z treścią projektu umowy, który stanowi Załącznik Nr 5a do SIWZ (w przypadku wyboru Zadania 1-8 i 10) oraz Załącznik Nr 5b do SIWZ                              (w przypadku wyboru Zadania 9), nie wnosimy żadnych zastrzeżeń do jej treści oraz zobowiązujemy się w przypadku wyboru niniejszej oferty do zawarcia umowy (na warunkach określonych w SIWZ, w projekcie umowy i złożonej ofercie) w miejscu i terminie wyznaczonym przez Zamawiaj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 następujące dokumenty i oświadczenia wymagane zgodnie z treścią Rozdziału VI Specyfikacji: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łożoną ofertę składa się........... ponumerowanych stron z zachowaniem ciągłości numeracji.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  ……………………………………</w:t>
      </w:r>
    </w:p>
    <w:p>
      <w:pPr>
        <w:pStyle w:val="TextBody"/>
        <w:spacing w:lineRule="auto" w:line="240" w:before="0" w:after="0"/>
        <w:ind w:left="495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Heading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vertAlign w:val="superscript"/>
        </w:rPr>
        <w:t>*</w:t>
      </w:r>
      <w:r>
        <w:rPr>
          <w:rFonts w:cs="Times New Roman" w:ascii="Times New Roman" w:hAnsi="Times New Roman"/>
          <w:b w:val="false"/>
        </w:rPr>
        <w:t>należy wybrać właści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spacing w:before="0" w:after="200"/>
      <w:ind w:right="-288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spacing w:before="0" w:after="200"/>
      <w:ind w:left="-180" w:right="-288" w:hanging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rebuchet MS" w:hAnsi="Trebuchet MS" w:cs="Trebuchet M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rebuchet MS" w:hAnsi="Trebuchet MS" w:cs="Trebuchet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/>
    <w:rPr>
      <w:rFonts w:ascii="Tahoma" w:hAnsi="Tahoma" w:cs="Tahoma"/>
      <w:color w:val="333333"/>
      <w:sz w:val="26"/>
      <w:szCs w:val="2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53:00Z</dcterms:created>
  <dc:creator/>
  <dc:description/>
  <cp:keywords/>
  <dc:language>en-US</dc:language>
  <cp:lastModifiedBy>Preinstalled User</cp:lastModifiedBy>
  <cp:lastPrinted>2013-08-12T13:29:00Z</cp:lastPrinted>
  <dcterms:modified xsi:type="dcterms:W3CDTF">2013-08-14T06:40:00Z</dcterms:modified>
  <cp:revision>22</cp:revision>
  <dc:subject/>
  <dc:title> </dc:title>
</cp:coreProperties>
</file>