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1, 2, 3, 4, 5, 6, 7, 8, 10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……..pn. 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u Nr 6 …..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 chwilą dostarczenia i protokolarnym przekazaniem wyposażenia                      w przypadkach tego wymagających (określonych w szczegółowym opisie przedmiotu zamówienia) zobowiązuje się do przeszkolenia wyznaczonego pracownika Zamawiająceg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 xml:space="preserve">Zamawiający nie gwarantuje całkowitej realizacji zadania i zastrzega, że podane ilości wyposażenia mogą ulec zmniejszeniu, przy czym wynagrodzenie Wykonawcy może ulec zmniejszeniu do 20% wartości brutto. </w:t>
      </w:r>
      <w:r>
        <w:rPr>
          <w:b w:val="false"/>
          <w:szCs w:val="24"/>
        </w:rPr>
        <w:t>(dotyczy  Zadań 1-8</w:t>
      </w:r>
      <w:r>
        <w:rPr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 xml:space="preserve">40 dni od dnia zawarcia um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ie przedmiotu zamówienia odbędzie się na podstawie rachunku/faktury VAT wystawionej przez Wykonawcę. Rachunek/faktura VAT może być wystawiona po dokonaniu bezusterkowego odbioru protokolarnego przedmiotu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Wykonawca wystawi rachunek/fakturę na podstawie cen jednostkowych netto, określonych w formularzu cenowym stanowiącym Załącznik nr 6..., pomnożonych o ilość artykułów, powiększone o podatek VAT.</w:t>
      </w:r>
    </w:p>
    <w:p>
      <w:pPr>
        <w:pStyle w:val="BODY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Środki finansowe, o których mowa w § 4 ust. 2 umowy, zostaną przekazane na rachunek bankowy Wykonawcy: …………………………</w:t>
      </w:r>
      <w:r>
        <w:rPr/>
        <w:t xml:space="preserve">.. </w:t>
      </w:r>
      <w:r>
        <w:rPr>
          <w:sz w:val="24"/>
          <w:szCs w:val="24"/>
        </w:rPr>
        <w:t>w terminie 30 dni od dnia doręczenia prawidłowo wystawionej faktury VAT/rachunku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Okres gwarancji poszczególnego przedmiotu zamówienia ustala się zgodnie                                z Załącznikiem Nr 6 …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>przedmiotu umowy nie później niż w ciągu 3 dni od momentu zgłoszenia usterki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  <w:r>
        <w:rPr>
          <w:sz w:val="24"/>
          <w:szCs w:val="24"/>
        </w:rPr>
        <w:t xml:space="preserve">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</w:t>
      </w:r>
      <w:r>
        <w:rPr/>
        <w:t>.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/>
  <dc:description/>
  <cp:keywords/>
  <dc:language>en-US</dc:language>
  <cp:lastModifiedBy>Preinstalled User</cp:lastModifiedBy>
  <cp:lastPrinted>2011-09-02T13:36:00Z</cp:lastPrinted>
  <dcterms:modified xsi:type="dcterms:W3CDTF">2013-08-14T06:25:00Z</dcterms:modified>
  <cp:revision>41</cp:revision>
  <dc:subject/>
  <dc:title> </dc:title>
</cp:coreProperties>
</file>