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 6 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3a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Dostawa odzieży medycznej i obłożeń chirurgicznych jednorazowego użytku”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7-22T07:28:00Z</dcterms:modified>
  <cp:revision>3</cp:revision>
  <dc:subject/>
  <dc:title/>
</cp:coreProperties>
</file>